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5742"/>
        <w:gridCol w:w="12574"/>
      </w:tblGrid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Happy New Year!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新年快樂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!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Make a wish.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許個心願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Be a good kid.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做個乖孩子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Take out your book.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拿出你的書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Put away your book.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把你的書收起來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Pick up the ball.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把球撿起來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Put down the ball.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把球放下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We are good friends.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我們是好朋友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We play.We are happy.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我們一起玩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我們很快樂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Let's read!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我們一起讀書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Happy Mother's Day!I love you.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母親節快樂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!</w:t>
            </w: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我愛你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Let's clean up!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我們來整理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!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Line up!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排成一直線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!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Make a circle.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圍個圓圈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文鼎標楷注音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/>
                <w:b/>
                <w:bCs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Don't run!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不要跑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!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文鼎標楷注音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/>
                <w:b/>
                <w:bCs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Walk to the seesaw.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走到翹翹板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文鼎標楷注音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/>
                <w:b/>
                <w:bCs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Run to the slide.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跑到溜滑梯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文鼎標楷注音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/>
                <w:b/>
                <w:bCs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How many rabbits?Three rabbits.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幾隻兔子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?</w:t>
            </w: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三隻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文鼎標楷注音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/>
                <w:b/>
                <w:bCs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Summer Vacation is coming!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暑假即將來臨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!</w:t>
            </w:r>
          </w:p>
        </w:tc>
      </w:tr>
      <w:tr>
        <w:trPr>
          <w:trHeight w:val="75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See you next semester!</w:t>
            </w:r>
          </w:p>
        </w:tc>
        <w:tc>
          <w:tcPr>
            <w:tcW w:w="125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color w:val="000000"/>
                <w:kern w:val="0"/>
                <w:sz w:val="40"/>
                <w:szCs w:val="40"/>
              </w:rPr>
              <w:t>下學期見啦</w:t>
            </w:r>
            <w:r>
              <w:rPr>
                <w:rFonts w:eastAsia="文鼎標楷注音" w:cs="文鼎標楷注音" w:ascii="文鼎標楷注音" w:hAnsi="文鼎標楷注音"/>
                <w:b/>
                <w:bCs/>
                <w:color w:val="000000"/>
                <w:kern w:val="0"/>
                <w:sz w:val="40"/>
                <w:szCs w:val="4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00:00Z</dcterms:created>
  <dc:creator>台北市南門國民小學</dc:creator>
  <dc:description/>
  <cp:keywords/>
  <dc:language>en-US</dc:language>
  <cp:lastModifiedBy>台北市南門國民小學</cp:lastModifiedBy>
  <dcterms:modified xsi:type="dcterms:W3CDTF">2010-07-28T06:01:00Z</dcterms:modified>
  <cp:revision>1</cp:revision>
  <dc:subject/>
  <dc:title>1</dc:title>
</cp:coreProperties>
</file>