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1590</wp:posOffset>
            </wp:positionV>
            <wp:extent cx="6686550" cy="501015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29200</wp:posOffset>
            </wp:positionV>
            <wp:extent cx="6685280" cy="46863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eastAsia="文鼎標楷注音" w:ascii="文鼎標楷注音" w:hAnsi="文鼎標楷注音"/>
          <w:sz w:val="52"/>
          <w:szCs w:val="52"/>
        </w:rPr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eastAsia="文鼎標楷注音" w:ascii="文鼎標楷注音" w:hAnsi="文鼎標楷注音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0:00Z</dcterms:created>
  <dc:creator>台北市南門國民小學</dc:creator>
  <dc:description/>
  <cp:keywords/>
  <dc:language>en-US</dc:language>
  <cp:lastModifiedBy>台北市南門國民小學</cp:lastModifiedBy>
  <cp:lastPrinted>2010-04-02T14:54:00Z</cp:lastPrinted>
  <dcterms:modified xsi:type="dcterms:W3CDTF">2010-04-08T10:04:00Z</dcterms:modified>
  <cp:revision>3</cp:revision>
  <dc:subject/>
  <dc:title> </dc:title>
</cp:coreProperties>
</file>