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1%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%2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</w:t>
      </w:r>
      <w:r>
        <w:rPr/>
        <w:t>透明夾剪開成兩片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95775" cy="3114675"/>
            <wp:effectExtent l="0" t="0" r="0" b="0"/>
            <wp:docPr id="2" name="1%2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%2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四邊上雙面膠帶，封面封底都要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62300" cy="2400300"/>
            <wp:effectExtent l="0" t="0" r="0" b="0"/>
            <wp:docPr id="3" name="1%2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%200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透明夾置中貼上，多的裁切掉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4" name="1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%20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成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08:00Z</dcterms:created>
  <dc:creator>黃于真</dc:creator>
  <dc:description/>
  <dc:language>en-US</dc:language>
  <cp:lastModifiedBy>黃于真</cp:lastModifiedBy>
  <dcterms:modified xsi:type="dcterms:W3CDTF">2010-03-04T08:12:00Z</dcterms:modified>
  <cp:revision>1</cp:revision>
  <dc:subject/>
  <dc:title> </dc:title>
</cp:coreProperties>
</file>