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1485900" cy="3886200"/>
                <wp:effectExtent l="889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269.9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1485900" cy="16002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pt" to="269.9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14300" cy="3086100"/>
                <wp:effectExtent l="3556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53.9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1828800" cy="5029200"/>
                <wp:effectExtent l="5080" t="1905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pt" to="440.95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1485900" cy="25146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269.9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485900" cy="3086100"/>
                <wp:effectExtent l="190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269.9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485900" cy="4343400"/>
                <wp:effectExtent l="1143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69.9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40525" cy="5219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0555</wp:posOffset>
                </wp:positionV>
                <wp:extent cx="6946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長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44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長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694690" cy="1380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排鈕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44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排鈕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5824855</wp:posOffset>
                </wp:positionV>
                <wp:extent cx="694690" cy="1951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衣領（翻領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45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衣領（翻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342900" cy="2857500"/>
                <wp:effectExtent l="2921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0pt" to="224.95pt,49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114300" cy="2400300"/>
                <wp:effectExtent l="3492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386.95pt,53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8635" cy="56749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694690" cy="1380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一排拉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一排拉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6946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襪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7:00Z</dcterms:created>
  <dc:creator>台北市南門國民小學</dc:creator>
  <dc:description/>
  <cp:keywords/>
  <dc:language>en-US</dc:language>
  <cp:lastModifiedBy>台北市南門國民小學</cp:lastModifiedBy>
  <dcterms:modified xsi:type="dcterms:W3CDTF">2009-10-23T11:55:00Z</dcterms:modified>
  <cp:revision>2</cp:revision>
  <dc:subject/>
  <dc:title> </dc:title>
</cp:coreProperties>
</file>