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3886200"/>
                <wp:effectExtent l="5080" t="10160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某某某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學習檔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18pt;margin-top:0pt;width:440.95pt;height:30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某某某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學習檔案</w:t>
                      </w:r>
                    </w:p>
                  </w:txbxContent>
                </v:textbox>
                <v:path textpathok="t"/>
                <v:textpath on="t" fitshape="t" string="某某某的&#10;學習檔案" style="font-family:&quot;華康娃娃體&quot;;font-size:32pt"/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943600" cy="3810000"/>
            <wp:effectExtent l="0" t="0" r="0" b="0"/>
            <wp:wrapSquare wrapText="bothSides"/>
            <wp:docPr id="2" name="BAM020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M020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3:00Z</dcterms:created>
  <dc:creator>黃于真</dc:creator>
  <dc:description/>
  <dc:language>en-US</dc:language>
  <cp:lastModifiedBy>黃于真</cp:lastModifiedBy>
  <cp:lastPrinted>2008-05-26T14:50:00Z</cp:lastPrinted>
  <dcterms:modified xsi:type="dcterms:W3CDTF">2010-05-11T05:23:00Z</dcterms:modified>
  <cp:revision>2</cp:revision>
  <dc:subject/>
  <dc:title/>
</cp:coreProperties>
</file>