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002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1573530" cy="45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毛楷;華康古印體" w:hAnsi="文鼎特毛楷;華康古印體" w:eastAsia="文鼎特毛楷;華康古印體"/>
          <w:sz w:val="60"/>
          <w:szCs w:val="60"/>
        </w:rPr>
        <w:t>我</w:t>
      </w:r>
      <w:r>
        <w:rPr>
          <w:rFonts w:ascii="文鼎特毛楷;華康古印體" w:hAnsi="文鼎特毛楷;華康古印體" w:eastAsia="文鼎特毛楷;華康古印體"/>
        </w:rPr>
        <w:t xml:space="preserve"> </w:t>
      </w:r>
      <w:r>
        <w:rPr>
          <w:rFonts w:ascii="文鼎特毛楷;華康古印體" w:hAnsi="文鼎特毛楷;華康古印體" w:eastAsia="文鼎特毛楷;華康古印體"/>
          <w:sz w:val="60"/>
          <w:szCs w:val="60"/>
        </w:rPr>
        <w:t>的</w:t>
      </w:r>
      <w:r>
        <w:rPr>
          <w:rFonts w:ascii="文鼎特毛楷;華康古印體" w:hAnsi="文鼎特毛楷;華康古印體" w:eastAsia="文鼎特毛楷;華康古印體"/>
        </w:rPr>
        <w:t xml:space="preserve"> </w:t>
      </w:r>
      <w:r>
        <w:rPr>
          <w:rFonts w:ascii="文鼎特毛楷;華康古印體" w:hAnsi="文鼎特毛楷;華康古印體" w:eastAsia="文鼎特毛楷;華康古印體"/>
          <w:sz w:val="60"/>
          <w:szCs w:val="60"/>
        </w:rPr>
        <w:t>閱</w:t>
      </w:r>
      <w:r>
        <w:rPr>
          <w:rFonts w:ascii="文鼎特毛楷;華康古印體" w:hAnsi="文鼎特毛楷;華康古印體" w:eastAsia="文鼎特毛楷;華康古印體"/>
        </w:rPr>
        <w:t xml:space="preserve"> </w:t>
      </w:r>
      <w:r>
        <w:rPr>
          <w:rFonts w:ascii="文鼎特毛楷;華康古印體" w:hAnsi="文鼎特毛楷;華康古印體" w:eastAsia="文鼎特毛楷;華康古印體"/>
          <w:sz w:val="60"/>
          <w:szCs w:val="60"/>
        </w:rPr>
        <w:t>讀</w:t>
      </w:r>
      <w:r>
        <w:rPr>
          <w:rFonts w:ascii="文鼎特毛楷;華康古印體" w:hAnsi="文鼎特毛楷;華康古印體" w:eastAsia="文鼎特毛楷;華康古印體"/>
        </w:rPr>
        <w:t xml:space="preserve"> </w:t>
      </w:r>
      <w:r>
        <w:rPr>
          <w:rFonts w:ascii="文鼎特毛楷;華康古印體" w:hAnsi="文鼎特毛楷;華康古印體" w:eastAsia="文鼎特毛楷;華康古印體"/>
          <w:sz w:val="60"/>
          <w:szCs w:val="60"/>
        </w:rPr>
        <w:t>紀</w:t>
      </w:r>
      <w:r>
        <w:rPr>
          <w:rFonts w:ascii="文鼎特毛楷;華康古印體" w:hAnsi="文鼎特毛楷;華康古印體" w:eastAsia="文鼎特毛楷;華康古印體"/>
        </w:rPr>
        <w:t xml:space="preserve"> </w:t>
      </w:r>
      <w:r>
        <w:rPr>
          <w:rFonts w:ascii="文鼎特毛楷;華康古印體" w:hAnsi="文鼎特毛楷;華康古印體" w:eastAsia="文鼎特毛楷;華康古印體"/>
          <w:sz w:val="60"/>
          <w:szCs w:val="60"/>
        </w:rPr>
        <w:t>錄</w:t>
      </w:r>
      <w:r>
        <w:rPr>
          <w:rFonts w:ascii="文鼎特毛楷;華康古印體" w:hAnsi="文鼎特毛楷;華康古印體" w:eastAsia="文鼎特毛楷;華康古印體"/>
        </w:rPr>
        <w:t xml:space="preserve"> </w:t>
      </w:r>
      <w:r>
        <w:rPr>
          <w:rFonts w:ascii="文鼎特毛楷;華康古印體" w:hAnsi="文鼎特毛楷;華康古印體" w:eastAsia="文鼎特毛楷;華康古印體"/>
          <w:sz w:val="60"/>
          <w:szCs w:val="60"/>
        </w:rPr>
        <w:t>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u w:val="single"/>
        </w:rPr>
        <w:t>南門國小     年    班  座號：       姓名：</w:t>
      </w:r>
      <w:r>
        <w:rPr/>
        <w:t xml:space="preserve">           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91"/>
        <w:gridCol w:w="1579"/>
        <w:gridCol w:w="1440"/>
        <w:gridCol w:w="1260"/>
        <w:gridCol w:w="1464"/>
      </w:tblGrid>
      <w:tr>
        <w:trPr>
          <w:trHeight w:val="3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簽章</w:t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99695</wp:posOffset>
            </wp:positionV>
            <wp:extent cx="685800" cy="59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紀錄完畢，請將此表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心得報告交回圖書室，換取另一張紀錄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Congratulations</w:t>
      </w:r>
      <w:r>
        <w:rPr>
          <w:rFonts w:ascii="標楷體" w:hAnsi="標楷體" w:cs="標楷體" w:eastAsia="標楷體"/>
          <w:sz w:val="28"/>
          <w:szCs w:val="28"/>
        </w:rPr>
        <w:t>！恭喜你獲得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，再接再厲喔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華康古印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4:00Z</dcterms:created>
  <dc:creator>GIGABY</dc:creator>
  <dc:description/>
  <dc:language>en-US</dc:language>
  <cp:lastModifiedBy>fongme2</cp:lastModifiedBy>
  <cp:lastPrinted>2009-09-23T08:03:00Z</cp:lastPrinted>
  <dcterms:modified xsi:type="dcterms:W3CDTF">2009-09-23T00:04:00Z</dcterms:modified>
  <cp:revision>6</cp:revision>
  <dc:subject/>
  <dc:title>我 的 閱 讀 紀 錄 表</dc:title>
</cp:coreProperties>
</file>