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956040" cy="603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1560"/>
                              <w:gridCol w:w="3960"/>
                              <w:gridCol w:w="2400"/>
                              <w:gridCol w:w="1440"/>
                              <w:gridCol w:w="720"/>
                              <w:gridCol w:w="720"/>
                              <w:gridCol w:w="1829"/>
                              <w:gridCol w:w="607"/>
                            </w:tblGrid>
                            <w:tr>
                              <w:trPr>
                                <w:trHeight w:val="4123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老師核章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我會把這本書的內容說給父母聽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家長簽章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爸媽鼓勵的話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這本書令我印象最深刻的地方是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本書大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佳句摘錄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出版社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w w:val="97"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t>我的閱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年四班學生閱讀心得紀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座號：     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這本書屬於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總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哲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宗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自然科學□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應用科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社會科學□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中國史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700</w:t>
                                  </w:r>
                                  <w:r>
                                    <w:rPr/>
                                    <w:t>外國史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語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900</w:t>
                                  </w:r>
                                  <w:r>
                                    <w:rPr/>
                                    <w:t>美術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3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譯者）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閱讀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4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475.35pt;mso-wrap-distance-left:9pt;mso-wrap-distance-right:0pt;mso-wrap-distance-top:0pt;mso-wrap-distance-bottom:0pt;margin-top:0pt;mso-position-vertical:top;mso-position-vertical-relative:margin;margin-left: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1560"/>
                        <w:gridCol w:w="3960"/>
                        <w:gridCol w:w="2400"/>
                        <w:gridCol w:w="1440"/>
                        <w:gridCol w:w="720"/>
                        <w:gridCol w:w="720"/>
                        <w:gridCol w:w="1829"/>
                        <w:gridCol w:w="607"/>
                      </w:tblGrid>
                      <w:tr>
                        <w:trPr>
                          <w:trHeight w:val="4123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老師核章：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我會把這本書的內容說給父母聽。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家長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爸媽鼓勵的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這本書令我印象最深刻的地方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本書大意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佳句摘錄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出版社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bCs/>
                                <w:w w:val="97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44"/>
                              </w:rPr>
                              <w:t>我的閱讀</w:t>
                            </w:r>
                          </w:p>
                          <w:p>
                            <w:pPr>
                              <w:pStyle w:val="Normal"/>
                              <w:ind w:left="113" w:right="113" w:first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44"/>
                              </w:rPr>
                              <w:t>學習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44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4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三年四班學生閱讀心得紀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座號：     姓名：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這本書屬於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總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哲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宗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自然科學□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應用科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社會科學□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中國史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700</w:t>
                            </w:r>
                            <w:r>
                              <w:rPr/>
                              <w:t>外國史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語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900</w:t>
                            </w:r>
                            <w:r>
                              <w:rPr/>
                              <w:t>美術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4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3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譯者）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閱讀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4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42900</wp:posOffset>
                </wp:positionH>
                <wp:positionV relativeFrom="paragraph">
                  <wp:posOffset>-657860</wp:posOffset>
                </wp:positionV>
                <wp:extent cx="24384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秀峰國小閱讀學習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閱讀心得紀錄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-51.8pt;mso-position-vertical-relative:text;margin-left:-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秀峰國小閱讀學習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閱讀心得紀錄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393065</wp:posOffset>
                </wp:positionH>
                <wp:positionV relativeFrom="page">
                  <wp:posOffset>206375</wp:posOffset>
                </wp:positionV>
                <wp:extent cx="1590040" cy="57067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70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5"/>
                              <w:gridCol w:w="845"/>
                              <w:gridCol w:w="824"/>
                            </w:tblGrid>
                            <w:tr>
                              <w:trPr>
                                <w:trHeight w:val="898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pt;height:449.35pt;mso-wrap-distance-left:9pt;mso-wrap-distance-right:9pt;mso-wrap-distance-top:0pt;mso-wrap-distance-bottom:0pt;margin-top:16.25pt;mso-position-vertical-relative:page;margin-left:30.9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5"/>
                        <w:gridCol w:w="845"/>
                        <w:gridCol w:w="824"/>
                      </w:tblGrid>
                      <w:tr>
                        <w:trPr>
                          <w:trHeight w:val="8987" w:hRule="atLeast"/>
                        </w:trPr>
                        <w:tc>
                          <w:tcPr>
                            <w:tcW w:w="83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476885</wp:posOffset>
                </wp:positionH>
                <wp:positionV relativeFrom="page">
                  <wp:posOffset>206375</wp:posOffset>
                </wp:positionV>
                <wp:extent cx="533400" cy="57067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0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898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449.35pt;mso-wrap-distance-left:9pt;mso-wrap-distance-right:9pt;mso-wrap-distance-top:0pt;mso-wrap-distance-bottom:0pt;margin-top:16.25pt;mso-position-vertical-relative:page;margin-left:37.5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8987" w:hRule="atLeast"/>
                        </w:trPr>
                        <w:tc>
                          <w:tcPr>
                            <w:tcW w:w="840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71755</wp:posOffset>
                </wp:positionH>
                <wp:positionV relativeFrom="paragraph">
                  <wp:posOffset>2497455</wp:posOffset>
                </wp:positionV>
                <wp:extent cx="668655" cy="6057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寫作提示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eastAsia="ja-JP"/>
                              </w:rPr>
                              <w:t>①</w:t>
                            </w:r>
                            <w:r>
                              <w:rPr/>
                              <w:t>請</w:t>
                            </w:r>
                            <w:r>
                              <w:rPr/>
                              <w:t>寫下這本書中值得欣賞的好句子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eastAsia="ja-JP"/>
                              </w:rPr>
                              <w:t>②</w:t>
                            </w:r>
                            <w:r>
                              <w:rPr/>
                              <w:t>將書中讓你印象最深刻的部分用自己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的話寫出來。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eastAsia="ja-JP"/>
                              </w:rPr>
                              <w:t>③</w:t>
                            </w:r>
                            <w:r>
                              <w:rPr/>
                              <w:t>說說你從這本書得到的啟示或對於這本書的想法與評價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77pt;mso-wrap-distance-left:9.05pt;mso-wrap-distance-right:9.05pt;mso-wrap-distance-top:0pt;mso-wrap-distance-bottom:0pt;margin-top:196.65pt;mso-position-vertical-relative:text;margin-left: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Mincho;ＭＳ 明朝" w:hAnsi="MS Mincho;ＭＳ 明朝" w:cs="MS Mincho;ＭＳ 明朝"/>
                        </w:rPr>
                        <w:t>寫作提示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lang w:eastAsia="ja-JP"/>
                        </w:rPr>
                        <w:t>①</w:t>
                      </w:r>
                      <w:r>
                        <w:rPr/>
                        <w:t>請</w:t>
                      </w:r>
                      <w:r>
                        <w:rPr/>
                        <w:t>寫下這本書中值得欣賞的好句子</w:t>
                      </w:r>
                      <w:r>
                        <w:rPr/>
                        <w:t>。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lang w:eastAsia="ja-JP"/>
                        </w:rPr>
                        <w:t>②</w:t>
                      </w:r>
                      <w:r>
                        <w:rPr/>
                        <w:t>將書中讓你印象最深刻的部分用自己</w:t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的話寫出來。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lang w:eastAsia="ja-JP"/>
                        </w:rPr>
                        <w:t>③</w:t>
                      </w:r>
                      <w:r>
                        <w:rPr/>
                        <w:t>說說你從這本書得到的啟示或對於這本書的想法與評價。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16:00Z</dcterms:created>
  <dc:creator>XP</dc:creator>
  <dc:description/>
  <cp:keywords/>
  <dc:language>en-US</dc:language>
  <cp:lastModifiedBy>6h30</cp:lastModifiedBy>
  <cp:lastPrinted>2005-09-14T16:49:00Z</cp:lastPrinted>
  <dcterms:modified xsi:type="dcterms:W3CDTF">2009-09-14T12:55:00Z</dcterms:modified>
  <cp:revision>31</cp:revision>
  <dc:subject/>
  <dc:title>我可以得到：　　　　　　　　　　　　　                  塗顏色</dc:title>
</cp:coreProperties>
</file>