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" w:right="113" w:hanging="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親愛的小朋友：</w:t>
      </w:r>
    </w:p>
    <w:p>
      <w:pPr>
        <w:pStyle w:val="Normal"/>
        <w:spacing w:lineRule="exact" w:line="480"/>
        <w:ind w:left="113" w:right="113" w:firstLine="56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寒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假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生活過得快樂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嗎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？有沒有到哪裡去玩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？還是遇到了什麼特別有趣的事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呢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 xml:space="preserve">？ </w:t>
      </w:r>
    </w:p>
    <w:p>
      <w:pPr>
        <w:pStyle w:val="Normal"/>
        <w:spacing w:lineRule="exact" w:line="480"/>
        <w:ind w:left="113" w:right="113" w:firstLine="56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別忘了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月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14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日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開學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唷！記得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帶老師交代的東西喔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！好好把握剩下的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假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期，開學時我們再</w:t>
      </w:r>
      <w:r>
        <w:rPr>
          <w:rFonts w:ascii="書法中楷（破音三）;Arial Unicode MS" w:hAnsi="書法中楷（破音三）;Arial Unicode MS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起分享寒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假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生活，希望你們過得充實又愉快！</w:t>
      </w:r>
    </w:p>
    <w:p>
      <w:pPr>
        <w:pStyle w:val="Normal"/>
        <w:spacing w:lineRule="exact" w:line="360"/>
        <w:ind w:left="113" w:right="113" w:hanging="0"/>
        <w:jc w:val="right"/>
        <w:rPr>
          <w:rFonts w:ascii="超研澤中鋼筆行楷;Arial Unicode MS" w:hAnsi="超研澤中鋼筆行楷;Arial Unicode MS" w:eastAsia="超研澤中鋼筆行楷;Arial Unicode MS"/>
        </w:rPr>
      </w:pPr>
      <w:r>
        <w:rPr>
          <w:rFonts w:ascii="超研澤中鋼筆行楷;Arial Unicode MS" w:hAnsi="超研澤中鋼筆行楷;Arial Unicode MS" w:eastAsia="超研澤中鋼筆行楷;Arial Unicode MS"/>
        </w:rPr>
        <w:t>香君老師好想你</w:t>
      </w:r>
    </w:p>
    <w:p>
      <w:pPr>
        <w:pStyle w:val="Normal"/>
        <w:ind w:right="200" w:hanging="0"/>
        <w:jc w:val="right"/>
        <w:rPr>
          <w:rFonts w:ascii="超研澤中鋼筆行楷;Arial Unicode MS" w:hAnsi="超研澤中鋼筆行楷;Arial Unicode MS" w:eastAsia="超研澤中鋼筆行楷;Arial Unicode MS"/>
          <w:sz w:val="20"/>
          <w:szCs w:val="20"/>
        </w:rPr>
      </w:pPr>
      <w:r>
        <w:rPr>
          <w:rFonts w:eastAsia="超研澤中鋼筆行楷;Arial Unicode MS" w:ascii="超研澤中鋼筆行楷;Arial Unicode MS" w:hAnsi="超研澤中鋼筆行楷;Arial Unicode MS"/>
          <w:sz w:val="20"/>
          <w:szCs w:val="20"/>
        </w:rPr>
        <w:t>100</w:t>
      </w:r>
      <w:r>
        <w:rPr>
          <w:rFonts w:ascii="超研澤中鋼筆行楷;Arial Unicode MS" w:hAnsi="超研澤中鋼筆行楷;Arial Unicode MS" w:eastAsia="超研澤中鋼筆行楷;Arial Unicode MS"/>
          <w:sz w:val="20"/>
          <w:szCs w:val="20"/>
        </w:rPr>
        <w:t>年</w:t>
      </w:r>
      <w:r>
        <w:rPr>
          <w:rFonts w:eastAsia="超研澤中鋼筆行楷;Arial Unicode MS" w:ascii="超研澤中鋼筆行楷;Arial Unicode MS" w:hAnsi="超研澤中鋼筆行楷;Arial Unicode MS"/>
          <w:sz w:val="20"/>
          <w:szCs w:val="20"/>
        </w:rPr>
        <w:t>2</w:t>
      </w:r>
      <w:r>
        <w:rPr>
          <w:rFonts w:ascii="超研澤中鋼筆行楷;Arial Unicode MS" w:hAnsi="超研澤中鋼筆行楷;Arial Unicode MS" w:eastAsia="超研澤中鋼筆行楷;Arial Unicode MS"/>
          <w:sz w:val="20"/>
          <w:szCs w:val="20"/>
        </w:rPr>
        <w:t>月</w:t>
      </w:r>
      <w:r>
        <w:rPr>
          <w:rFonts w:eastAsia="超研澤中鋼筆行楷;Arial Unicode MS" w:ascii="超研澤中鋼筆行楷;Arial Unicode MS" w:hAnsi="超研澤中鋼筆行楷;Arial Unicode MS"/>
          <w:sz w:val="20"/>
          <w:szCs w:val="20"/>
        </w:rPr>
        <w:t>8</w:t>
      </w:r>
      <w:r>
        <w:rPr>
          <w:rFonts w:ascii="超研澤中鋼筆行楷;Arial Unicode MS" w:hAnsi="超研澤中鋼筆行楷;Arial Unicode MS" w:eastAsia="超研澤中鋼筆行楷;Arial Unicode MS"/>
          <w:sz w:val="20"/>
          <w:szCs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182880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6pt;width:46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親愛的家長您好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此向您拜個晚年，祝您鴻「兔」大展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由於開學就開始正式上課，有些貼心小叮嚀提醒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提早恢復孩子正常作息時間，養成</w:t>
      </w:r>
      <w:r>
        <w:rPr>
          <w:rFonts w:ascii="標楷體" w:hAnsi="標楷體" w:cs="標楷體" w:eastAsia="標楷體"/>
          <w:b/>
          <w:sz w:val="28"/>
          <w:szCs w:val="28"/>
        </w:rPr>
        <w:t>早睡早起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即正式上課，在校用餐後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放學，</w:t>
      </w:r>
      <w:r>
        <w:rPr>
          <w:rFonts w:ascii="標楷體" w:hAnsi="標楷體" w:cs="標楷體" w:eastAsia="標楷體"/>
          <w:sz w:val="32"/>
          <w:szCs w:val="32"/>
          <w:u w:val="single"/>
        </w:rPr>
        <w:t>穿制裝，帶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假期，幫小朋友準備開學後要使用的學用品，開學當天帶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開學必要用品檢查單：（準備好請打ˇ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827"/>
        <w:gridCol w:w="2424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尖的鉛筆、擦子、彩虹筆、尺】（◎</w:t>
            </w:r>
            <w:r>
              <w:rPr>
                <w:rFonts w:ascii="華康POP1體W5;Arial Unicode MS" w:hAnsi="華康POP1體W5;Arial Unicode MS" w:cs="標楷體" w:eastAsia="華康POP1體W5;Arial Unicode MS"/>
                <w:sz w:val="28"/>
                <w:szCs w:val="28"/>
              </w:rPr>
              <w:t>請勿帶自動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盒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兩條【可吊掛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條擦桌子，一條擦地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、衛生紙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作業、簽名的成績單【已繳交者除外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杯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、膠水、黑色白板筆、黑色簽字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盒粉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55650</wp:posOffset>
            </wp:positionV>
            <wp:extent cx="1211580" cy="121158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3" name="270558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05588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0</w:t>
      </w:r>
      <w:r>
        <w:rPr/>
        <w:t>彰化市自強路</w:t>
      </w:r>
      <w:r>
        <w:rPr/>
        <w:t>303</w:t>
      </w:r>
      <w:r>
        <w:rPr/>
        <w:t>號大成國小二年愛班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>
          <w:rFonts w:eastAsia="Times New Roman"/>
        </w:rPr>
        <w:t xml:space="preserve">                   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啟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超研澤中鋼筆行楷">
    <w:altName w:val="Arial Unicode MS"/>
    <w:charset w:val="88"/>
    <w:family w:val="modern"/>
    <w:pitch w:val="default"/>
  </w:font>
  <w:font w:name="華康POP1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6:00Z</dcterms:created>
  <dc:creator>香君</dc:creator>
  <dc:description/>
  <cp:keywords/>
  <dc:language>en-US</dc:language>
  <cp:lastModifiedBy>sjlin</cp:lastModifiedBy>
  <cp:lastPrinted>2010-02-10T14:18:00Z</cp:lastPrinted>
  <dcterms:modified xsi:type="dcterms:W3CDTF">2011-02-08T01:36:00Z</dcterms:modified>
  <cp:revision>2</cp:revision>
  <dc:subject/>
  <dc:title>親愛的小朋友：</dc:title>
</cp:coreProperties>
</file>