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級幹部分工表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56"/>
        <w:gridCol w:w="2090"/>
        <w:gridCol w:w="880"/>
        <w:gridCol w:w="1205"/>
        <w:gridCol w:w="6"/>
        <w:gridCol w:w="2091"/>
      </w:tblGrid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幹部名稱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班長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偉倫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班長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惠姍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衛組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  <w:t>風紀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傑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翊嘉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  <w:p>
            <w:pPr>
              <w:pStyle w:val="Normal"/>
              <w:rPr/>
            </w:pPr>
            <w:r>
              <w:rPr/>
              <w:t>風紀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昇榮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子紜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  <w:t>風紀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睿基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儒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  <w:p>
            <w:pPr>
              <w:pStyle w:val="Normal"/>
              <w:rPr/>
            </w:pPr>
            <w:r>
              <w:rPr/>
              <w:t>風紀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修彣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/>
              <w:t>黄筱婷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組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掃區組長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宇翔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教室組長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苑婷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組長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楚昀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組長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瑞岑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組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長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嘉澤</w:t>
            </w:r>
          </w:p>
        </w:tc>
      </w:tr>
      <w:tr>
        <w:trPr/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菜小天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妤</w:t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昱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彥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莉亞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薇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儀臻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小老師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盈臻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小老師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享弘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小老師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綮璿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小老師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瑜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小老師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昭翰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小老師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秉軒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小老師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鈞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愷均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勞小老師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惠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7:00Z</dcterms:created>
  <dc:creator>SuperXP</dc:creator>
  <dc:description/>
  <cp:keywords/>
  <dc:language>en-US</dc:language>
  <cp:lastModifiedBy>SuperXP</cp:lastModifiedBy>
  <dcterms:modified xsi:type="dcterms:W3CDTF">2009-08-31T13:12:00Z</dcterms:modified>
  <cp:revision>1</cp:revision>
  <dc:subject/>
  <dc:title>班級幹部分工表</dc:title>
</cp:coreProperties>
</file>