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卡</w:t>
      </w:r>
    </w:p>
    <w:p>
      <w:pPr>
        <w:pStyle w:val="Normal"/>
        <w:rPr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9933"/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hi.com.tw/product_card_content.php?id=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chi.com.tw/product_card_content.php?id=3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ichi.com.tw/product_card_content.php?id=3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ichi.com.tw/product_card_content.php?id=3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ichi.com.tw/product_card_content.php?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01:00Z</dcterms:created>
  <dc:creator>Customer</dc:creator>
  <dc:description/>
  <cp:keywords/>
  <dc:language>en-US</dc:language>
  <cp:lastModifiedBy>Customer</cp:lastModifiedBy>
  <dcterms:modified xsi:type="dcterms:W3CDTF">2009-08-08T00:03:00Z</dcterms:modified>
  <cp:revision>3</cp:revision>
  <dc:subject/>
  <dc:title>教師卡</dc:title>
</cp:coreProperties>
</file>