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親愛的五年二班家長：您們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很開心可以在未來的這兩年，和您們一起陪伴孩子成長。邁向執教的第二十四年，個人對於「教育」，不敢說有什麼樣的貢獻或精熟的能力，但確實有了許多觀察、親近、面對、思索各項教育議題，和孩子們一起努力並改進的機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未來這兩年，就如同擔任教職以來的那些年，我知道：即使班級人數逐年下降而我的經驗逐漸擴展，但教育現場的生態在改變，要面臨的各種任務和挑戰絕對只會更多。我不想矯情的表示自己不憂不懼，更沒有能力許下諸如：「教出『最優秀』的孩子」、「讓孩子改掉『所有』『不好的習慣』」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華麗的承諾，但我一定會一如往常，不僅傳授孩子知識，也會引導他們思考，並用自己最大的努力親身實踐，以期師生共同領略學校生活中「紀律」、「尊重」、「合作」、「責任感」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的各種美好。成長、進步的過程難免會有一點（甚至很多）辛苦，因為它們衝擊人們「好逸惡勞」、「欺善怕惡」、「嚴以待人、寬以律己」的天性，不過，我也發現：大部分的人們仍然對「成為更好的自己」心存想望。因此，我希望和您們一起努力：把孩子們天性中美、善的部分點點滴滴增強，直到基礎穩固，可以以此去開展自己的人生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隨信附上近年來在教育、在生活上給予我最多養分的精神導師</w:t>
      </w:r>
      <w:r>
        <w:rPr>
          <w:rFonts w:ascii="標楷體" w:hAnsi="標楷體" w:cs="標楷體" w:eastAsia="標楷體"/>
          <w:sz w:val="28"/>
          <w:szCs w:val="28"/>
          <w:u w:val="single"/>
        </w:rPr>
        <w:t>蔡穎卿</w:t>
      </w:r>
      <w:r>
        <w:rPr>
          <w:rFonts w:ascii="標楷體" w:hAnsi="標楷體" w:cs="標楷體" w:eastAsia="標楷體"/>
          <w:sz w:val="28"/>
          <w:szCs w:val="28"/>
        </w:rPr>
        <w:t>小姐的美好文字，如果您們看完老師摘錄的內容對她有更多的好奇或認同，可以搜尋「媽媽是最初的老師」，便能夠透過網誌更深刻的了解、印證她的所言所行是如何帶來美好的影響。希望透過這封簡短的信，我能將這座寶庫的鑰匙交到您們的手中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也許您們或孩子透過其他的管道陸續建立了對老師的觀感或認識，但我更希望我們三方（您們、孩子和我）可以透過生活中真實的相處、聯繫、對話、合作、討論、分享來確立彼此的關係。日後您們或孩子對老師的各項舉措如有任何想法或建議，請不吝在第一時間清楚的表達讓我知悉，我相信立場清楚、語意誠懇的溝通會讓我們三方都蒙受最大的益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是老師給您們的第一封信，日後我會透過聯絡單、聯絡簿或書信、卡片傳達個人認為重要的訊息，衷心的期盼您們都能一本初衷耐心的讀完並給予老師善意的回應，讓我們雙方的合作成果展現在孩子日復一日的進步中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以下是我的個人資料－ 姓名：呂京燕             行動電話：</w:t>
      </w:r>
      <w:r>
        <w:rPr>
          <w:rFonts w:eastAsia="標楷體" w:cs="標楷體" w:ascii="標楷體" w:hAnsi="標楷體"/>
          <w:sz w:val="28"/>
          <w:szCs w:val="28"/>
        </w:rPr>
        <w:t xml:space="preserve">0932387425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住家電話：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4777075     </w:t>
      </w:r>
      <w:r>
        <w:rPr>
          <w:rFonts w:ascii="標楷體" w:hAnsi="標楷體" w:cs="標楷體" w:eastAsia="標楷體"/>
          <w:sz w:val="28"/>
          <w:szCs w:val="28"/>
        </w:rPr>
        <w:t>學校電話：</w:t>
      </w:r>
      <w:r>
        <w:rPr>
          <w:rFonts w:eastAsia="標楷體" w:cs="標楷體" w:ascii="標楷體" w:hAnsi="標楷體"/>
          <w:sz w:val="28"/>
          <w:szCs w:val="28"/>
        </w:rPr>
        <w:t>4772016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善加利用（因為家中長輩需要較多的照顧，晚間如以電話聯繫請勿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，謝謝！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，敬祝闔家安康、事事順心、合作愉快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五年二班導師呂京燕敬上   </w:t>
      </w:r>
      <w:r>
        <w:rPr>
          <w:rFonts w:eastAsia="標楷體" w:cs="標楷體" w:ascii="標楷體" w:hAnsi="標楷體"/>
          <w:sz w:val="28"/>
          <w:szCs w:val="28"/>
        </w:rPr>
        <w:t xml:space="preserve">102.8.3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07:00Z</dcterms:created>
  <dc:creator>SuperUser</dc:creator>
  <dc:description/>
  <cp:keywords/>
  <dc:language>en-US</dc:language>
  <cp:lastModifiedBy>SuperUser</cp:lastModifiedBy>
  <dcterms:modified xsi:type="dcterms:W3CDTF">2013-08-22T09:06:00Z</dcterms:modified>
  <cp:revision>26</cp:revision>
  <dc:subject/>
  <dc:title>親愛的5-2家長們：您們好</dc:title>
</cp:coreProperties>
</file>