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位    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景觀特色、珍稀動植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陽 明 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家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盆地西北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靠近都會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大屯山為主的火山地形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溫泉、硫氣孔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七星山夢幻湖的台灣水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雪    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家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中北部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雪山、大霸尖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冰河遺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櫻花鉤吻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泰雅、賽夏族文化、高山植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 魯 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家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東部，立霧溪流域，中橫公路東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理石峽谷地形，史前遺跡、泰雅族、太魯閣族文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    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家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山山脈，跨南投、高雄、花蓮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山地形、動、植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玉山圓柏、帝雉、玉山杜鵑、台灣黑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八通關古道、布農族文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墾    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家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恆春半島南端，包括海、陸兩部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位珊瑚礁、珊瑚礁海岸地形、石灰岩洞穴、熱帶海岸林景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    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家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門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文史蹟、戰地風貌、閩南式建築、鳥類生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沙環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家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海東沙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首座海洋國家公園，環礁地形、熱帶海洋生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珊瑚、軟體動物、螃蟹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    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家公園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古台江內海遺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江內海、七股潟湖、四草濕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招潮蟹、彈塗魚、紅樹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灣的國家公園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八座</w:t>
      </w:r>
      <w:r>
        <w:rPr>
          <w:rFonts w:eastAsia="標楷體" w:cs="標楷體" w:ascii="標楷體" w:hAnsi="標楷體"/>
          <w:sz w:val="48"/>
          <w:szCs w:val="48"/>
        </w:rPr>
        <w:t>)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0:49:00Z</dcterms:created>
  <dc:creator>SuperUser</dc:creator>
  <dc:description/>
  <cp:keywords/>
  <dc:language>en-US</dc:language>
  <cp:lastModifiedBy>.</cp:lastModifiedBy>
  <dcterms:modified xsi:type="dcterms:W3CDTF">2011-10-26T07:03:00Z</dcterms:modified>
  <cp:revision>12</cp:revision>
  <dc:subject/>
  <dc:title>名    稱</dc:title>
</cp:coreProperties>
</file>