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5-5</w:t>
      </w:r>
      <w:r>
        <w:rPr>
          <w:rFonts w:ascii="標楷體" w:hAnsi="標楷體" w:cs="標楷體" w:eastAsia="標楷體"/>
          <w:sz w:val="52"/>
          <w:szCs w:val="52"/>
        </w:rPr>
        <w:t>清潔工作守則</w:t>
      </w:r>
      <w:r>
        <w:rPr>
          <w:rFonts w:eastAsia="標楷體" w:cs="標楷體" w:ascii="標楷體" w:hAnsi="標楷體"/>
          <w:sz w:val="52"/>
          <w:szCs w:val="52"/>
        </w:rPr>
        <w:t>:</w:t>
      </w:r>
    </w:p>
    <w:p>
      <w:pPr>
        <w:pStyle w:val="Normal"/>
        <w:spacing w:lineRule="exact" w:line="64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擦窗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先用刷子刷掉窗框上的蛛網、灰塵，再用乾抹布擦拭玻璃，抹布儘量撐開，不要揉成一團。如有頑垢，以乾抹布無法清除，請用濕抹布擦拭完後，再用乾抹布擦乾，不要留下水痕，必要時再用舊報有紙加強擦拭，使玻璃晶亮。最後用濕抹布擦拭窗框，窗框較窄，必要時以單根手指抓緊抹布進行擦拭工作。</w:t>
      </w:r>
    </w:p>
    <w:p>
      <w:pPr>
        <w:pStyle w:val="Normal"/>
        <w:spacing w:lineRule="exact" w:line="6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掃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雙手一上一下握好掃把，嚴格禁止單手握掃把向前推的動作，以免掃把中間出現「地中海型禿頭」現象。將垃圾掃進畚斗時，注意掃把的柄必須有上臂的支撐。</w:t>
      </w:r>
    </w:p>
    <w:p>
      <w:pPr>
        <w:pStyle w:val="Normal"/>
        <w:spacing w:lineRule="exact" w:line="6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拖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使用扭乾的拖把，嚴格禁止使用還在滴水的拖把。雙手平均施力，不要用單手向前推，拖地時拖把在身體前方，拖地的人用倒退的方式行進，可以避免留下腳印。</w:t>
      </w:r>
    </w:p>
    <w:p>
      <w:pPr>
        <w:pStyle w:val="Normal"/>
        <w:spacing w:lineRule="exact" w:line="640"/>
        <w:ind w:left="1619" w:hanging="1619"/>
        <w:rPr/>
      </w:pPr>
      <w:r>
        <w:rPr>
          <w:rFonts w:ascii="標楷體" w:hAnsi="標楷體" w:cs="標楷體" w:eastAsia="標楷體"/>
          <w:sz w:val="32"/>
          <w:szCs w:val="32"/>
        </w:rPr>
        <w:t>刷洗手台：先清除洗手台上的垃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直接用手或套上小塑膠袋、手套撿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再用刷子刷乾淨，注意水不要開太大，另外洗手臺有許多個面，每一個面都要刷洗到，尤其是四個角落最容易淤積塵垢，特別要花心思。洗手臺下方的水桶、刷子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用具要擺整齊，地板要掃乾淨。</w:t>
      </w:r>
    </w:p>
    <w:p>
      <w:pPr>
        <w:pStyle w:val="Normal"/>
        <w:spacing w:lineRule="exact" w:line="64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理板溝：先移開粉筆、板擦，再用濕抹布擦拭，以免粉塵飛揚。從一側擦到另一側，不要左右甩動抹布。粉塵會堆積，用抹布輕輕將它們包起來，小心不要灑落。將抹布洗淨，再擦一到二次，直到看不見粉塵。</w:t>
      </w:r>
    </w:p>
    <w:p>
      <w:pPr>
        <w:pStyle w:val="Normal"/>
        <w:spacing w:lineRule="exact" w:line="64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理板擦：使用板擦機清理。萬一板擦機故障，請戴上口罩，將板擦置放在地上，用木頭或塑膠尺將粉塵輕輕拍落。最後用抹布將粉塵擦乾淨。</w:t>
      </w:r>
    </w:p>
    <w:p>
      <w:pPr>
        <w:pStyle w:val="Normal"/>
        <w:spacing w:lineRule="exact" w:line="64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板擦機清潔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把板擦機的集塵袋放入塑膠袋輕輕倒出，將塑膠袋口綁緊，丟進裝一般垃圾的垃圾桶。必要時將集塵袋洗淨，倒置在棒狀物上晾乾。</w:t>
      </w:r>
    </w:p>
    <w:p>
      <w:pPr>
        <w:pStyle w:val="Normal"/>
        <w:spacing w:lineRule="exact" w:line="640"/>
        <w:ind w:left="1798" w:hanging="1798"/>
        <w:rPr/>
      </w:pPr>
      <w:r>
        <w:rPr>
          <w:rFonts w:ascii="標楷體" w:hAnsi="標楷體" w:cs="標楷體" w:eastAsia="標楷體"/>
          <w:sz w:val="32"/>
          <w:szCs w:val="32"/>
        </w:rPr>
        <w:t>拖把的清潔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徒手或戴上手套，將洗淨的拖把在洗手臺上扭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左、右手反向用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嚴格禁止將還在滴水的拖把拿下洗手臺來使用或置放回拖把架，也禁止用腳踩拖把或甩動拖把，讓拖把變得較乾的方式。</w:t>
      </w:r>
    </w:p>
    <w:p>
      <w:pPr>
        <w:pStyle w:val="Normal"/>
        <w:spacing w:lineRule="exact" w:line="640"/>
        <w:ind w:left="2157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置物櫃的清潔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物品請擺放整齊，較少用到的物品放置在最下層或最裡面。一週最少自行找時間擦拭一次下方的木板。帶來的衛生紙需有塑膠袋或盒子包裹，不可裸露出來。也禁止在置物櫃中放置食物、飲料。</w:t>
      </w:r>
    </w:p>
    <w:p>
      <w:pPr>
        <w:pStyle w:val="Normal"/>
        <w:spacing w:lineRule="exact" w:line="640"/>
        <w:ind w:left="1798" w:hanging="1798"/>
        <w:rPr/>
      </w:pPr>
      <w:r>
        <w:rPr>
          <w:rFonts w:ascii="標楷體" w:hAnsi="標楷體" w:cs="標楷體" w:eastAsia="標楷體"/>
          <w:sz w:val="32"/>
          <w:szCs w:val="32"/>
        </w:rPr>
        <w:t>抽屜的清潔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週至少一次用濕抹布將看到的每一個地方擦乾淨。乾了之後，才將簿本、文具、直笛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放置整齊。禁止在置物櫃中放置食物、飲料。</w:t>
      </w:r>
    </w:p>
    <w:p>
      <w:pPr>
        <w:pStyle w:val="Normal"/>
        <w:spacing w:lineRule="exact" w:line="64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桌面的清潔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早、午餐後的油漬、殘屑用衛生紙或抹布清理乾淨，橡皮擦的碎屑用硬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本、墊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接後，倒進垃圾桶。下課時桌面務必淨空，上課時桌面只能出現該科目的課本或習作、墊板、鉛筆、橡皮擦。開水的瓶子請放置在桌子下方。</w:t>
      </w:r>
    </w:p>
    <w:p>
      <w:pPr>
        <w:pStyle w:val="Normal"/>
        <w:spacing w:lineRule="exact" w:line="640"/>
        <w:ind w:left="1978" w:hanging="19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椅子的清潔：下方勿放置拖鞋以外的任何物品。如有碎屑、請用刷子刷到地板上或將椅子倒置輕敲幾下，再掃乾淨。</w:t>
      </w:r>
    </w:p>
    <w:p>
      <w:pPr>
        <w:pStyle w:val="Normal"/>
        <w:spacing w:lineRule="exact" w:line="640"/>
        <w:ind w:left="1978" w:hanging="1978"/>
        <w:rPr/>
      </w:pPr>
      <w:r>
        <w:rPr>
          <w:rFonts w:ascii="標楷體" w:hAnsi="標楷體" w:cs="標楷體" w:eastAsia="標楷體"/>
          <w:sz w:val="32"/>
          <w:szCs w:val="32"/>
        </w:rPr>
        <w:t>書包的清潔：單張的考卷或聯絡單請用文件夾分類保管好，其餘簿本也放置整齊，遇有破損立刻修補。文具用品需放置在鉛筆盒裡，不可以散落在書包裡。書包裡不可以放置食物、飲料、零食及其他違禁品。</w:t>
      </w:r>
    </w:p>
    <w:p>
      <w:pPr>
        <w:pStyle w:val="Normal"/>
        <w:spacing w:lineRule="exact" w:line="64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回收事項：任何材質的容器都要先清洗後才能回收。可以縮小體積的就要壓扁、踩扁，同樣尺寸的容器請堆疊起來，節省空間。紙類一定要攤平才能回收，不潔的紙類請丟進垃圾桶，勿回收。</w:t>
      </w:r>
    </w:p>
    <w:p>
      <w:pPr>
        <w:pStyle w:val="Normal"/>
        <w:spacing w:lineRule="exact" w:line="64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45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8:00Z</dcterms:created>
  <dc:creator>123</dc:creator>
  <dc:description/>
  <cp:keywords/>
  <dc:language>en-US</dc:language>
  <cp:lastModifiedBy>123</cp:lastModifiedBy>
  <dcterms:modified xsi:type="dcterms:W3CDTF">2011-08-25T02:27:00Z</dcterms:modified>
  <cp:revision>20</cp:revision>
  <dc:subject/>
  <dc:title>工作守則:</dc:title>
</cp:coreProperties>
</file>