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為自己發光—鼓勵孩子走自己的路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珍</w:t>
      </w:r>
      <w:r>
        <w:rPr>
          <w:rFonts w:eastAsia="標楷體" w:cs="Arial Narrow" w:ascii="Arial Narrow" w:hAnsi="Arial Narrow"/>
          <w:sz w:val="28"/>
          <w:szCs w:val="28"/>
        </w:rPr>
        <w:t>·</w:t>
      </w:r>
      <w:r>
        <w:rPr>
          <w:rFonts w:eastAsia="標楷體" w:cs="Arial Narrow" w:ascii="Arial Narrow" w:hAnsi="Arial Narrow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達蓋茲</w:t>
      </w:r>
    </w:p>
    <w:p>
      <w:pPr>
        <w:pStyle w:val="Normal"/>
        <w:spacing w:lineRule="exact" w:line="8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文節錄自</w:t>
      </w:r>
      <w:r>
        <w:rPr>
          <w:rFonts w:eastAsia="標楷體" w:cs="標楷體" w:ascii="標楷體" w:hAnsi="標楷體"/>
          <w:sz w:val="28"/>
          <w:szCs w:val="28"/>
          <w:u w:val="wave"/>
        </w:rPr>
        <w:t>52</w:t>
      </w:r>
      <w:r>
        <w:rPr>
          <w:rFonts w:ascii="標楷體" w:hAnsi="標楷體" w:cs="標楷體" w:eastAsia="標楷體"/>
          <w:sz w:val="28"/>
          <w:szCs w:val="28"/>
          <w:u w:val="wave"/>
        </w:rPr>
        <w:t>種幫助孩子建立自尊自信的好方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14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同的孩子有不同的長才。父母需要接受的挑戰之一，就是去找出孩子的優點和特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孩子未必會繼承父母的優點</w:t>
      </w:r>
      <w:r>
        <w:rPr>
          <w:rFonts w:ascii="標楷體" w:hAnsi="標楷體" w:cs="標楷體" w:eastAsia="標楷體"/>
          <w:sz w:val="28"/>
          <w:szCs w:val="28"/>
        </w:rPr>
        <w:t>。我的父親是一個機械天才，幾乎所有的東西他都能拆、裝、重組。我和我弟弟反而是破壞的能力勝過修理的能力。爸爸不明白為什麼我們連修理個東西都不會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而我們也不能了解為什麼他都會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父母喜歡的東西孩子未必也喜歡</w:t>
      </w:r>
      <w:r>
        <w:rPr>
          <w:rFonts w:ascii="標楷體" w:hAnsi="標楷體" w:cs="標楷體" w:eastAsia="標楷體"/>
          <w:sz w:val="28"/>
          <w:szCs w:val="28"/>
        </w:rPr>
        <w:t>。賴瑞喜歡打高爾夫球，他的兒子則認為那是他玩過的遊戲裡頭最愚蠢的一個。這種差異不見得是孩子為了證明自己有獨立的思考能力而反抗父母。其實人與人之間本來就是很不相同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</w:t>
      </w:r>
      <w:r>
        <w:rPr>
          <w:rFonts w:ascii="標楷體" w:hAnsi="標楷體" w:cs="標楷體" w:eastAsia="標楷體"/>
          <w:b/>
          <w:sz w:val="28"/>
          <w:szCs w:val="28"/>
        </w:rPr>
        <w:t>孩子未必遵照你的期望去選擇職業</w:t>
      </w:r>
      <w:r>
        <w:rPr>
          <w:rFonts w:ascii="標楷體" w:hAnsi="標楷體" w:cs="標楷體" w:eastAsia="標楷體"/>
          <w:sz w:val="28"/>
          <w:szCs w:val="28"/>
        </w:rPr>
        <w:t>。你最好先有心理準備，你的孩子並不想成為醫生、律師、百萬富翁、國家元首或是克紹箕裘繼承你的事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父母的最好是能夠幫助孩子成功的選擇適合他們的職業，而不是支配孩子的未來，使他的一生抑鬱不得志。孩子如果對自己的工作、專業、職業感到厭惡、憤恨或者痛苦，那麼他在這些領域要想出人頭地，是很難的事。讓你的孩子選擇自己的目標，走他想走的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要怎樣才能讓孩子的生命發光</w:t>
      </w:r>
      <w:r>
        <w:rPr>
          <w:rFonts w:ascii="標楷體" w:hAnsi="標楷體" w:cs="標楷體" w:eastAsia="標楷體"/>
          <w:b/>
          <w:sz w:val="28"/>
          <w:szCs w:val="28"/>
        </w:rPr>
        <w:t>﹖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留心觀察你的孩子喜歡做什麼</w:t>
      </w:r>
      <w:r>
        <w:rPr>
          <w:rFonts w:ascii="標楷體" w:hAnsi="標楷體" w:cs="標楷體" w:eastAsia="標楷體"/>
          <w:sz w:val="28"/>
          <w:szCs w:val="28"/>
        </w:rPr>
        <w:t xml:space="preserve"> ﹖</w:t>
      </w:r>
      <w:r>
        <w:rPr>
          <w:rFonts w:ascii="標楷體" w:hAnsi="標楷體" w:cs="標楷體" w:eastAsia="標楷體"/>
          <w:sz w:val="28"/>
          <w:szCs w:val="28"/>
          <w:u w:val="single"/>
        </w:rPr>
        <w:t>他的興趣在哪裡</w:t>
      </w:r>
      <w:r>
        <w:rPr>
          <w:rFonts w:ascii="標楷體" w:hAnsi="標楷體" w:cs="標楷體" w:eastAsia="標楷體"/>
          <w:sz w:val="28"/>
          <w:szCs w:val="28"/>
        </w:rPr>
        <w:t xml:space="preserve"> ﹖</w:t>
      </w:r>
      <w:r>
        <w:rPr>
          <w:rFonts w:ascii="標楷體" w:hAnsi="標楷體" w:cs="標楷體" w:eastAsia="標楷體"/>
          <w:sz w:val="28"/>
          <w:szCs w:val="28"/>
          <w:u w:val="single"/>
        </w:rPr>
        <w:t>什麼事能引起孩子真正的激越情緒</w:t>
      </w:r>
      <w:r>
        <w:rPr>
          <w:rFonts w:ascii="標楷體" w:hAnsi="標楷體" w:cs="標楷體" w:eastAsia="標楷體"/>
          <w:sz w:val="28"/>
          <w:szCs w:val="28"/>
        </w:rPr>
        <w:t>﹖</w:t>
      </w:r>
      <w:r>
        <w:rPr>
          <w:rFonts w:ascii="標楷體" w:hAnsi="標楷體" w:cs="標楷體" w:eastAsia="標楷體"/>
          <w:sz w:val="28"/>
          <w:szCs w:val="28"/>
          <w:u w:val="single"/>
        </w:rPr>
        <w:t>只要道德和法律都允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鼓勵他去做吧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史圖特喜歡看飛機。當全家人一起去機場接來訪的親戚時，他幾乎寸步不離機場。他買了飛機明信片、飛機大觀，還買了輕翼飛機、單引擎飛機和單座飛機的製作指南。他的母親有飛行恐懼症，因此一想到孩子在飛機上她就憎惡。不過，她了解史圖特喜歡飛機的興趣並不會改變，所以她幫史圖特買了一套模型飛機零件，她還准許史圖特用打工賺來的錢去選修飛行方面的課程。現在，史圖特是一個民航飛行員，他的母親出門依舊搭火車，但是她知道她兒子目前的工作是他一直「夢寐以求」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你的孩子追逐夢想，你必須先幫他找到適合的舞台，如此他才能成為最好、最耀眼的星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旦你找出孩子的興趣所在，就要傾全力幫助他將潛能發揮出來。假如你的孩子對戲劇感興趣，你可以帶他去看戲，可能的話，帶他到後台親炙演員的丰采，和舞台經理談話。幫孩子安排機會參加兒童戲劇節目，觀賞孩子的學校表演。也許你的孩子將來是幫社區劇院畫佈景的，而不是大螢幕前的明星，但是在他自己的人生舞台上，他依舊是一顆閃亮的明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孩子花費了這麼多心思，如果哪一天他的興趣改變了，該如何是好﹖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這種事情經常發生。事實上，你也應該預期它的發生，因為很多人終其一生都不知道自己真正想追求的志趣是什麼！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無論孩子的興趣如何改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不要認為你為孩子提供的經驗全都泡湯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你應該把這些經驗當成是豐富孩子生命的基素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>你應該認為這是一個絕佳的機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透過練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可以讓他發掘潛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學習技能以及培養自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對孩子的期望應該合情合理。在運動場上，在任何一場演奏會中，在每一次的考試裡，</w:t>
      </w:r>
      <w:r>
        <w:rPr>
          <w:rFonts w:ascii="標楷體" w:hAnsi="標楷體" w:cs="標楷體" w:eastAsia="標楷體"/>
          <w:b/>
          <w:sz w:val="28"/>
          <w:szCs w:val="28"/>
        </w:rPr>
        <w:t>他總會有一樣是最好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也許他不是眾目所歸的那顆星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但這不意謂他不能成為一顆星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克服舞台恐懼、精通某項新技能、學習新角色的孩子，必定能充滿自信的成長。能從自律、一次又一次的練習中學會面對失敗的孩子，必定能重視自己的潛在力量。</w:t>
      </w:r>
    </w:p>
    <w:p>
      <w:pPr>
        <w:pStyle w:val="Normal"/>
        <w:spacing w:lineRule="exact" w:line="36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讓孩子踏上自己選擇的「舞台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這樣他們才會盡全力演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同時也才有機會聽到你為他「喝采」。</w:t>
      </w:r>
    </w:p>
    <w:sectPr>
      <w:type w:val="nextPage"/>
      <w:pgSz w:w="11906" w:h="16838"/>
      <w:pgMar w:left="454" w:right="284" w:gutter="0" w:header="0" w:top="3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6:25:00Z</dcterms:created>
  <dc:creator>P3-866</dc:creator>
  <dc:description/>
  <dc:language>en-US</dc:language>
  <cp:lastModifiedBy>P3-866</cp:lastModifiedBy>
  <dcterms:modified xsi:type="dcterms:W3CDTF">2002-09-15T20:52:00Z</dcterms:modified>
  <cp:revision>29</cp:revision>
  <dc:subject/>
  <dc:title>範本檔</dc:title>
</cp:coreProperties>
</file>