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永和國小二年級下學期英語課程教學計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家長您好：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很高興這一年有機會教導您的孩子學習英語，本學期英語課程重點將著重於培養學生學習的興趣，藉由活潑等多元教材的安排，期望學生們能在愉快的氣氛下快樂學習，更期盼有您的加入與協助，以奠定其日後英語學習之基礎。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108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皇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授課節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班級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09/210)</w:t>
            </w:r>
          </w:p>
        </w:tc>
      </w:tr>
      <w:tr>
        <w:trPr>
          <w:trHeight w:val="11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left="511" w:right="-1054" w:hanging="36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聽辨、說出並寫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英文字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left="511" w:right="-1054" w:hanging="36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聽懂及說出二年級所習得的英語字詞及句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left="511" w:right="-1054" w:hanging="36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聽懂常用的日常生活與教室用語，並做適當的回應。</w:t>
            </w:r>
          </w:p>
          <w:p>
            <w:pPr>
              <w:pStyle w:val="Normal"/>
              <w:numPr>
                <w:ilvl w:val="0"/>
                <w:numId w:val="0"/>
              </w:numPr>
              <w:ind w:left="151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學習英語的興趣與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151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基本閱讀技巧。</w:t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教材：康軒</w:t>
            </w:r>
            <w:r>
              <w:rPr>
                <w:sz w:val="28"/>
                <w:szCs w:val="28"/>
              </w:rPr>
              <w:t>I LOVE ABC  BOOK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化課程：</w:t>
            </w:r>
          </w:p>
          <w:tbl>
            <w:tblPr>
              <w:tblW w:w="85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3886"/>
              <w:gridCol w:w="3119"/>
            </w:tblGrid>
            <w:tr>
              <w:trPr>
                <w:trHeight w:val="517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  <w:t>節令文化</w:t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0" w:hanging="130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b/>
                      <w:sz w:val="26"/>
                      <w:szCs w:val="26"/>
                    </w:rPr>
                    <w:t>繪本教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0" w:right="-468" w:hanging="130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  <w:t>歌謠律動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</w:t>
                  </w:r>
                  <w:r>
                    <w:rPr>
                      <w:rFonts w:eastAsia="標楷體"/>
                      <w:sz w:val="26"/>
                      <w:szCs w:val="26"/>
                    </w:rPr>
                    <w:t xml:space="preserve"> Earth day</w:t>
                  </w:r>
                </w:p>
                <w:p>
                  <w:pPr>
                    <w:pStyle w:val="Normal"/>
                    <w:ind w:left="130" w:hanging="13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Mother</w:t>
                  </w:r>
                  <w:r>
                    <w:rPr>
                      <w:rFonts w:eastAsia="標楷體"/>
                      <w:sz w:val="26"/>
                      <w:szCs w:val="26"/>
                    </w:rPr>
                    <w:t>’</w:t>
                  </w:r>
                  <w:r>
                    <w:rPr>
                      <w:rFonts w:eastAsia="標楷體"/>
                      <w:sz w:val="26"/>
                      <w:szCs w:val="26"/>
                    </w:rPr>
                    <w:t>s day</w:t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0" w:hanging="13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Who took the cookies from the cookie jar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Lemons are not re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.Clap your hand</w:t>
                  </w:r>
                </w:p>
                <w:p>
                  <w:pPr>
                    <w:pStyle w:val="Normal"/>
                    <w:ind w:left="130" w:hanging="13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.Who took the cookies from the cookie jar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3.If you are happy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 xml:space="preserve">4.Head,shoulders,knees,and toes 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說明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節慶教學與文化習俗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配合節令</w:t>
            </w:r>
            <w:r>
              <w:rPr>
                <w:rFonts w:cs="Arial" w:eastAsia="標楷體"/>
                <w:color w:val="333333"/>
                <w:sz w:val="26"/>
                <w:szCs w:val="26"/>
              </w:rPr>
              <w:t>利用多媒體資源或書籍，介紹國內外不同的習俗文化，並透過學習單，相關節令作品製作等實際的體驗活動，加深學生對文化的認知與感受，以增加學習之樂趣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繪本教學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運用資訊融入教學之方式，除了將繪本內容融入音效或動畫，使教材更生動活潑外，繪本句型之練習尚可利用遊戲教學之方式，讓學生透過實際操作演練外，還可搭配歌唱表演、身體律動、學習單、美勞</w:t>
            </w:r>
            <w:r>
              <w:rPr>
                <w:rFonts w:eastAsia="標楷體" w:cs="標楷體"/>
                <w:sz w:val="26"/>
                <w:szCs w:val="26"/>
              </w:rPr>
              <w:t>,</w:t>
            </w:r>
            <w:r>
              <w:rPr>
                <w:rFonts w:cs="標楷體" w:eastAsia="標楷體"/>
                <w:sz w:val="26"/>
                <w:szCs w:val="26"/>
              </w:rPr>
              <w:t>及讀者劇場從事教學活動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歌謠律動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以</w:t>
            </w:r>
            <w:r>
              <w:rPr>
                <w:rFonts w:cs="Arial" w:eastAsia="標楷體"/>
                <w:color w:val="333333"/>
                <w:sz w:val="26"/>
                <w:szCs w:val="26"/>
              </w:rPr>
              <w:t>身體律動之方式，節奏分明之拍子，搭配活潑之音樂或手指謠之活動，讓學生分組表演或競賽。</w:t>
            </w:r>
          </w:p>
        </w:tc>
      </w:tr>
      <w:tr>
        <w:trPr>
          <w:trHeight w:val="14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形成性評量：上課發表、朗讀、角色扮演、歌唱、學習態度、常規表現、習作、作業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結性評量：口試、筆試（期中和期末時測驗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化課程不列入評量。</w:t>
            </w:r>
          </w:p>
        </w:tc>
      </w:tr>
      <w:tr>
        <w:trPr>
          <w:trHeight w:val="395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長配合事項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left" w:pos="1226" w:leader="none"/>
                <w:tab w:val="left" w:pos="1509" w:leader="none"/>
                <w:tab w:val="left" w:pos="3635" w:leader="none"/>
                <w:tab w:val="left" w:pos="4344" w:leader="none"/>
              </w:tabs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語的學習需要情境的營造及多方面的接觸，所以希望在學校既定的英語課程之外，家長也能多多予以正向支持與鼓勵，須家長配合事項如下：</w:t>
            </w:r>
          </w:p>
          <w:p>
            <w:pPr>
              <w:pStyle w:val="Normal"/>
              <w:ind w:left="251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後複習方面我會有配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聽講的練習，請小朋友用手指跟讀練習，並請家長完成簽名。聽寫習作本將盡量在課堂上完成，每單元完成再請小朋友帶回簽名。</w:t>
            </w:r>
          </w:p>
          <w:p>
            <w:pPr>
              <w:pStyle w:val="Normal"/>
              <w:ind w:left="251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請小朋友多閱讀與英文繪本或故事書，家長也能播放英語童謠或影片讓孩子跟著學習</w:t>
            </w:r>
            <w:r>
              <w:rPr>
                <w:rFonts w:eastAsia="標楷體" w:cs="標楷體"/>
                <w:sz w:val="28"/>
                <w:szCs w:val="28"/>
              </w:rPr>
              <w:t>,</w:t>
            </w:r>
            <w:r>
              <w:rPr>
                <w:rFonts w:cs="標楷體" w:eastAsia="標楷體"/>
                <w:sz w:val="28"/>
                <w:szCs w:val="28"/>
              </w:rPr>
              <w:t>另推薦家長運用</w:t>
            </w:r>
            <w:r>
              <w:rPr>
                <w:rFonts w:eastAsia="標楷體" w:cs="標楷體"/>
                <w:sz w:val="28"/>
                <w:szCs w:val="28"/>
              </w:rPr>
              <w:t>http://www.starfall.com/starfall</w:t>
            </w:r>
            <w:r>
              <w:rPr>
                <w:rFonts w:cs="標楷體" w:eastAsia="標楷體"/>
                <w:sz w:val="28"/>
                <w:szCs w:val="28"/>
              </w:rPr>
              <w:t>學習網站。</w:t>
            </w:r>
          </w:p>
          <w:p>
            <w:pPr>
              <w:pStyle w:val="Normal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如果小朋友不排斥的話，請讓他們在家有表演的機會或讓小朋友當小老師，多多給予讚美與鼓勵。家長的支持與正面回應是小朋友學習的最佳動力。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如果小朋友在學習上有任何問題，請家長善用聯絡簿告知老師；如果小朋友的上課表現有任何特殊情況，教師也會寫在聯絡簿中。</w:t>
            </w:r>
          </w:p>
          <w:p>
            <w:pPr>
              <w:pStyle w:val="Normal"/>
              <w:ind w:left="2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: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h9923@webmail.yhes.tpc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31" w:hanging="23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9923@webmail.yhes.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3:00Z</dcterms:created>
  <dc:creator>User</dc:creator>
  <dc:description/>
  <cp:keywords/>
  <dc:language>en-US</dc:language>
  <cp:lastModifiedBy>User</cp:lastModifiedBy>
  <dcterms:modified xsi:type="dcterms:W3CDTF">2011-02-22T01:55:00Z</dcterms:modified>
  <cp:revision>15</cp:revision>
  <dc:subject/>
  <dc:title>永和國小二年級英語課程教學計畫</dc:title>
</cp:coreProperties>
</file>