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北縣立永和國民小學九十九學年度第二學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</w:rPr>
        <w:t xml:space="preserve">                    </w:t>
      </w:r>
      <w:r>
        <w:rPr>
          <w:rFonts w:ascii="標楷體" w:hAnsi="標楷體" w:cs="標楷體" w:eastAsia="標楷體"/>
          <w:b/>
          <w:sz w:val="32"/>
        </w:rPr>
        <w:t xml:space="preserve">二年級健康與體育教學計畫              </w:t>
      </w:r>
      <w:r>
        <w:rPr>
          <w:rFonts w:eastAsia="標楷體" w:cs="標楷體" w:ascii="標楷體" w:hAnsi="標楷體"/>
          <w:b/>
          <w:sz w:val="16"/>
          <w:szCs w:val="16"/>
        </w:rPr>
        <w:t>1000220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9"/>
        <w:gridCol w:w="3119"/>
        <w:gridCol w:w="1983"/>
        <w:gridCol w:w="3122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健 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老師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馬 安 琪</w:t>
            </w:r>
          </w:p>
        </w:tc>
      </w:tr>
      <w:tr>
        <w:trPr>
          <w:trHeight w:val="695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週教學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分鐘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版本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 一</w:t>
            </w:r>
          </w:p>
        </w:tc>
      </w:tr>
      <w:tr>
        <w:trPr>
          <w:trHeight w:val="69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任教班級 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二 年 十 班</w:t>
            </w:r>
          </w:p>
        </w:tc>
      </w:tr>
      <w:tr>
        <w:trPr>
          <w:trHeight w:val="1458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目標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ind w:right="-1054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養成尊重生命的觀念，豐富健康生活。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充實健康的知識、態度和技能。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增進人際關係與互動的能力。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營造健康社區與環境的責任感和能力。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擬定健康策略與實踐的能力。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培養運用健康的資訊、產品和服務能力。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內容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能了解每個生命變化的過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體會生命的可貴，養成尊重生命的觀念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知道自己的情緒，並能用適當的方式表達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認識各種不同的飲食型態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五）能知道各種烹調方式及正確的吃出健康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有良好的飲食行為。</w:t>
            </w:r>
          </w:p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七）能了解休息及放鬆的重要性，並會選擇適合的休息方式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八）了解平日做事時的各種正確行為，避免意外傷害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九）會正確使用和保管急救箱的藥物及用品 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十）能了解兒童期常見的疾病與自己生病的經驗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能清楚避免傳染疾病的方法及行為。</w:t>
            </w:r>
          </w:p>
          <w:p>
            <w:pPr>
              <w:pStyle w:val="Normal"/>
              <w:tabs>
                <w:tab w:val="clear" w:pos="480"/>
                <w:tab w:val="center" w:pos="4084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能了解預防疾病的方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能分辨各種平日生活情境的安全性，並能隨時保護自己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能愛護環境，做好環保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十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能規劃休閒生活，並積極參與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十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能辨識戶外環境中的安全及不安全情境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十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能正確的處理流鼻血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十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能說出參與休閒活動後的感覺及理由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方式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452" w:hanging="24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討論溝通為主，以符合學生能力、經驗、興趣為考量，提出具體的問題進行探究及經驗分享，搭配情境圖、學習單或遊戲體驗等方式為輔助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4535" w:hanging="432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言能力的訓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4535" w:hanging="4320"/>
              <w:outlineLvl w:val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養成仔細聆聽的習慣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2916" w:right="720" w:hanging="2942"/>
              <w:outlineLvl w:val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以完整的語句回答問題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2916" w:right="720" w:hanging="2942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把握說話的主題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4535" w:hanging="432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評量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態度評量</w:t>
            </w:r>
          </w:p>
          <w:p>
            <w:pPr>
              <w:pStyle w:val="Normal"/>
              <w:snapToGrid w:val="false"/>
              <w:spacing w:lineRule="exact" w:line="320"/>
              <w:ind w:left="397" w:hanging="4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以課堂上的參與、反應為依據，評分高低依序為主動應答且發表正確者，被動而正確者，主動而答錯者不扣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被動而答錯者扣分。以期鼔勵孩子都有積極參與課堂活動的意願。</w:t>
            </w:r>
          </w:p>
          <w:p>
            <w:pPr>
              <w:pStyle w:val="Normal"/>
              <w:snapToGrid w:val="false"/>
              <w:spacing w:lineRule="exact" w:line="320"/>
              <w:ind w:left="459" w:hanging="34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紙筆評量</w:t>
            </w:r>
          </w:p>
          <w:p>
            <w:pPr>
              <w:pStyle w:val="Normal"/>
              <w:snapToGrid w:val="false"/>
              <w:spacing w:lineRule="exact" w:line="320"/>
              <w:ind w:left="462" w:right="57" w:hanging="4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題型以是非題及選擇題為主</w:t>
            </w:r>
          </w:p>
          <w:p>
            <w:pPr>
              <w:pStyle w:val="Normal"/>
              <w:snapToGrid w:val="false"/>
              <w:spacing w:lineRule="exact" w:line="320"/>
              <w:ind w:left="397" w:hanging="42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語表達評量</w:t>
            </w:r>
          </w:p>
          <w:p>
            <w:pPr>
              <w:pStyle w:val="Normal"/>
              <w:snapToGrid w:val="false"/>
              <w:spacing w:lineRule="exact" w:line="320"/>
              <w:ind w:left="28" w:hanging="2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</w:rPr>
              <w:t>樂於與他人分享經驗。</w:t>
            </w:r>
          </w:p>
          <w:p>
            <w:pPr>
              <w:pStyle w:val="Normal"/>
              <w:snapToGrid w:val="false"/>
              <w:spacing w:lineRule="exact" w:line="320"/>
              <w:ind w:left="-120" w:firstLine="9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能以簡易應答、看圖說話、討論、說明課程內容大意等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評量</w:t>
            </w:r>
          </w:p>
          <w:p>
            <w:pPr>
              <w:pStyle w:val="Normal"/>
              <w:snapToGrid w:val="false"/>
              <w:spacing w:lineRule="exact" w:line="320"/>
              <w:ind w:left="398" w:right="57" w:hanging="3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課堂上完成，遲交者依遲交次數扣分。</w:t>
            </w:r>
          </w:p>
          <w:p>
            <w:pPr>
              <w:pStyle w:val="Normal"/>
              <w:snapToGrid w:val="false"/>
              <w:spacing w:lineRule="exact" w:line="320"/>
              <w:ind w:left="462" w:hanging="462"/>
              <w:jc w:val="both"/>
              <w:rPr>
                <w:rFonts w:ascii="標楷體" w:hAnsi="標楷體" w:eastAsia="標楷體" w:cs="標楷體"/>
                <w:bCs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98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計算比例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auto" w:line="36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 xml:space="preserve">30% (2) </w:t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t xml:space="preserve">30%  (3) </w:t>
            </w:r>
            <w:r>
              <w:rPr>
                <w:rFonts w:ascii="標楷體" w:hAnsi="標楷體" w:cs="標楷體" w:eastAsia="標楷體"/>
              </w:rPr>
              <w:t>口語表達</w:t>
            </w:r>
            <w:r>
              <w:rPr>
                <w:rFonts w:eastAsia="標楷體" w:cs="標楷體" w:ascii="標楷體" w:hAnsi="標楷體"/>
              </w:rPr>
              <w:t xml:space="preserve">20% (4) 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</w:tbl>
    <w:p>
      <w:pPr>
        <w:pStyle w:val="Normal"/>
        <w:tabs>
          <w:tab w:val="clear" w:pos="480"/>
          <w:tab w:val="left" w:pos="760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sectPr>
      <w:type w:val="nextPage"/>
      <w:pgSz w:w="11906" w:h="16838"/>
      <w:pgMar w:left="964" w:right="907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3:36:00Z</dcterms:created>
  <dc:creator>User</dc:creator>
  <dc:description/>
  <cp:keywords/>
  <dc:language>en-US</dc:language>
  <cp:lastModifiedBy>Hu</cp:lastModifiedBy>
  <dcterms:modified xsi:type="dcterms:W3CDTF">2011-02-20T14:21:00Z</dcterms:modified>
  <cp:revision>9</cp:revision>
  <dc:subject/>
  <dc:title>2（格式僅供參考，您可依您的創意，自由發揮）</dc:title>
</cp:coreProperties>
</file>