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縣立永和國民小學九十九學年度第二學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>二年級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活動</w:t>
      </w:r>
      <w:r>
        <w:rPr>
          <w:rFonts w:ascii="標楷體" w:hAnsi="標楷體" w:cs="標楷體" w:eastAsia="標楷體"/>
          <w:b/>
          <w:sz w:val="32"/>
        </w:rPr>
        <w:t xml:space="preserve">教學計畫               </w:t>
      </w:r>
      <w:r>
        <w:rPr>
          <w:rFonts w:eastAsia="標楷體" w:cs="標楷體" w:ascii="標楷體" w:hAnsi="標楷體"/>
          <w:b/>
          <w:sz w:val="16"/>
          <w:szCs w:val="16"/>
        </w:rPr>
        <w:t>1000217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2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 合 活 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馬 安 琪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任教班級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</w:rPr>
              <w:t>201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202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203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204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205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206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</w:rPr>
              <w:t>207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208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209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210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211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兒童在遊戲中學習參與團體互動，並發揮創意，培養自主及合作的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神，發展良好的人際關係。</w:t>
            </w:r>
          </w:p>
          <w:p>
            <w:pPr>
              <w:pStyle w:val="Normal"/>
              <w:numPr>
                <w:ilvl w:val="0"/>
                <w:numId w:val="0"/>
              </w:numPr>
              <w:ind w:left="-26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能發現自己各方面的成長，願意盡己之力讓團隊更進步，同時能體</w:t>
            </w:r>
          </w:p>
          <w:p>
            <w:pPr>
              <w:pStyle w:val="Normal"/>
              <w:numPr>
                <w:ilvl w:val="0"/>
                <w:numId w:val="0"/>
              </w:numPr>
              <w:ind w:left="-26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察曾照顧或幫助自己成長的人所付出的辛勞，並對其表達感謝之意。</w:t>
            </w:r>
          </w:p>
          <w:p>
            <w:pPr>
              <w:pStyle w:val="Normal"/>
              <w:numPr>
                <w:ilvl w:val="0"/>
                <w:numId w:val="0"/>
              </w:numPr>
              <w:ind w:hanging="26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自然環境與自己的關係，並用實際行動保護生活週遭的環境，如：</w:t>
            </w:r>
          </w:p>
          <w:p>
            <w:pPr>
              <w:pStyle w:val="Normal"/>
              <w:numPr>
                <w:ilvl w:val="0"/>
                <w:numId w:val="0"/>
              </w:numPr>
              <w:ind w:hanging="26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愛護校園環境行動，進而擴大至日常生活中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認識各種好玩的遊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能與同儕一起玩遊戲，培養正確的遊戲態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能與同儕共同合作一起腦力激盪，完成遊戲改編活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嘗試創新玩法的心得分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各組默契培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能和同儕共同擬訂小組公約，並能確實遵守。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知道並分享自己成長的故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了解成長的意義，對自己的成長進行省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能覺察在家庭與班級中成長經驗有所不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十）願意貢獻一己之力完成團隊任務，並與團隊成員相互扶持成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一）比較自己在家庭與班級角色的異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學會用具體的方法，向幫助自己成長的人表達感謝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分組進行保護校園及教室環境的行動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觀察校園及教室中的環境問題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將所學應用在日常生活中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說出生活中曾經見過的環境保護行動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珍惜生活環境中的物品，不浪費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討論溝通為主，以符合學生能力、經驗、興趣為考量，提出具體的問題進行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組探究及經驗分享，搭配學習單、節慶活動、遊戲體驗或故事導讀等方式為輔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能力的訓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養成仔細聆聽的習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right="720" w:hanging="2942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完整的語句回答問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right="720" w:hanging="2942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把握說話的主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評量</w:t>
            </w:r>
          </w:p>
          <w:p>
            <w:pPr>
              <w:pStyle w:val="Normal"/>
              <w:snapToGrid w:val="false"/>
              <w:spacing w:lineRule="exact" w:line="320"/>
              <w:ind w:left="397" w:hanging="4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以課堂上的參與、反應為依據，評分高低依序為主動應答且發表正確者，被動而正確者，主動而答錯者不扣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被動而答錯者扣分。以期鼔勵孩子都有積極參與課堂活動的意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評量</w:t>
            </w:r>
          </w:p>
          <w:p>
            <w:pPr>
              <w:pStyle w:val="Normal"/>
              <w:snapToGrid w:val="false"/>
              <w:spacing w:lineRule="exact" w:line="320"/>
              <w:ind w:left="396" w:right="57" w:hanging="39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堂上完成，遲交者依遲交次數扣分。</w:t>
            </w:r>
          </w:p>
          <w:p>
            <w:pPr>
              <w:pStyle w:val="Normal"/>
              <w:snapToGrid w:val="false"/>
              <w:spacing w:lineRule="exact" w:line="320"/>
              <w:ind w:left="397" w:hanging="42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表達評量</w:t>
            </w:r>
          </w:p>
          <w:p>
            <w:pPr>
              <w:pStyle w:val="Normal"/>
              <w:snapToGrid w:val="false"/>
              <w:spacing w:lineRule="exact" w:line="320"/>
              <w:ind w:left="28" w:hanging="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</w:rPr>
              <w:t>樂於與他人分享經驗。</w:t>
            </w:r>
          </w:p>
          <w:p>
            <w:pPr>
              <w:pStyle w:val="Normal"/>
              <w:snapToGrid w:val="false"/>
              <w:spacing w:lineRule="exact" w:line="320"/>
              <w:ind w:left="-120" w:firstLine="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以簡易應答、看圖說話、討論、說明課程內容大意等。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表現評量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以小組合作精神及配合度為評分標準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bCs/>
                <w:color w:val="0000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計算比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auto" w:line="36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 xml:space="preserve">40% (2)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 xml:space="preserve">30%  (3) </w:t>
            </w:r>
            <w:r>
              <w:rPr>
                <w:rFonts w:ascii="標楷體" w:hAnsi="標楷體" w:cs="標楷體" w:eastAsia="標楷體"/>
              </w:rPr>
              <w:t>口語表達</w:t>
            </w:r>
            <w:r>
              <w:rPr>
                <w:rFonts w:eastAsia="標楷體" w:cs="標楷體" w:ascii="標楷體" w:hAnsi="標楷體"/>
              </w:rPr>
              <w:t xml:space="preserve">20% (4) </w:t>
            </w:r>
            <w:r>
              <w:rPr>
                <w:rFonts w:ascii="標楷體" w:hAnsi="標楷體" w:cs="標楷體" w:eastAsia="標楷體"/>
              </w:rPr>
              <w:t>團隊表現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</w:tbl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4:00Z</dcterms:created>
  <dc:creator>User</dc:creator>
  <dc:description/>
  <dc:language>en-US</dc:language>
  <cp:lastModifiedBy>Hu</cp:lastModifiedBy>
  <dcterms:modified xsi:type="dcterms:W3CDTF">2011-02-17T11:53:00Z</dcterms:modified>
  <cp:revision>15</cp:revision>
  <dc:subject/>
  <dc:title>2（格式僅供參考，您可依您的創意，自由發揮）</dc:title>
</cp:coreProperties>
</file>