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壢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英語會話闖關活動五年級會話句型</w:t>
      </w:r>
    </w:p>
    <w:p>
      <w:pPr>
        <w:pStyle w:val="Normal"/>
        <w:rPr/>
      </w:pPr>
      <w:r>
        <w:rPr/>
        <w:t>1. How do you go to school? (</w:t>
      </w:r>
      <w:r>
        <w:rPr/>
        <w:t>你如何去上學的</w:t>
      </w:r>
      <w:r>
        <w:rPr/>
        <w:t>?)</w:t>
      </w:r>
    </w:p>
    <w:p>
      <w:pPr>
        <w:pStyle w:val="ListParagraph"/>
        <w:numPr>
          <w:ilvl w:val="0"/>
          <w:numId w:val="13"/>
        </w:numPr>
        <w:rPr/>
      </w:pPr>
      <w:r>
        <w:rPr/>
        <w:t>I walk to school. (</w:t>
      </w:r>
      <w:r>
        <w:rPr/>
        <w:t>我走路去上學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I take the MRT to school. (</w:t>
      </w:r>
      <w:r>
        <w:rPr/>
        <w:t>我搭捷運去上學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My dad/mom takes me to school by a car/scooter. (</w:t>
      </w:r>
      <w:r>
        <w:rPr/>
        <w:t>我爸</w:t>
      </w:r>
      <w:r>
        <w:rPr/>
        <w:t>/</w:t>
      </w:r>
      <w:r>
        <w:rPr/>
        <w:t>媽開車或摩托車帶我去上學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I go to school by taxi. (</w:t>
      </w:r>
      <w:r>
        <w:rPr/>
        <w:t>我撘計程車去上學</w:t>
      </w:r>
      <w:r>
        <w:rPr/>
        <w:t>)</w:t>
      </w:r>
    </w:p>
    <w:p>
      <w:pPr>
        <w:pStyle w:val="ListParagraph"/>
        <w:numPr>
          <w:ilvl w:val="0"/>
          <w:numId w:val="13"/>
        </w:numPr>
        <w:rPr/>
      </w:pPr>
      <w:r>
        <w:rPr/>
        <w:t>My grandpa/grandma walks with me to school. (</w:t>
      </w:r>
      <w:r>
        <w:rPr/>
        <w:t>我爺爺</w:t>
      </w:r>
      <w:r>
        <w:rPr/>
        <w:t>/</w:t>
      </w:r>
      <w:r>
        <w:rPr/>
        <w:t>奶奶跟我ㄧ起走路去上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ports do you like? (</w:t>
      </w:r>
      <w:r>
        <w:rPr/>
        <w:t>你喜歡什麼運動</w:t>
      </w:r>
      <w:r>
        <w:rPr/>
        <w:t>?)</w:t>
      </w:r>
    </w:p>
    <w:p>
      <w:pPr>
        <w:pStyle w:val="ListParagraph"/>
        <w:numPr>
          <w:ilvl w:val="0"/>
          <w:numId w:val="16"/>
        </w:numPr>
        <w:rPr/>
      </w:pPr>
      <w:r>
        <w:rPr/>
        <w:t>I like basketball. (</w:t>
      </w:r>
      <w:r>
        <w:rPr/>
        <w:t>我喜歡籃球</w:t>
      </w:r>
      <w:r>
        <w:rPr/>
        <w:t>)</w:t>
      </w:r>
    </w:p>
    <w:p>
      <w:pPr>
        <w:pStyle w:val="ListParagraph"/>
        <w:numPr>
          <w:ilvl w:val="0"/>
          <w:numId w:val="16"/>
        </w:numPr>
        <w:rPr/>
      </w:pPr>
      <w:r>
        <w:rPr/>
        <w:t>I like baseball. (</w:t>
      </w:r>
      <w:r>
        <w:rPr/>
        <w:t>我喜歡棒球</w:t>
      </w:r>
      <w:r>
        <w:rPr/>
        <w:t>)</w:t>
      </w:r>
    </w:p>
    <w:p>
      <w:pPr>
        <w:pStyle w:val="ListParagraph"/>
        <w:numPr>
          <w:ilvl w:val="0"/>
          <w:numId w:val="16"/>
        </w:numPr>
        <w:rPr/>
      </w:pPr>
      <w:r>
        <w:rPr/>
        <w:t>I like roller skating. (</w:t>
      </w:r>
      <w:r>
        <w:rPr/>
        <w:t>我喜歡溜冰</w:t>
      </w:r>
      <w:r>
        <w:rPr/>
        <w:t>)</w:t>
      </w:r>
    </w:p>
    <w:p>
      <w:pPr>
        <w:pStyle w:val="ListParagraph"/>
        <w:numPr>
          <w:ilvl w:val="0"/>
          <w:numId w:val="16"/>
        </w:numPr>
        <w:rPr/>
      </w:pPr>
      <w:r>
        <w:rPr/>
        <w:t>I like swimming. (</w:t>
      </w:r>
      <w:r>
        <w:rPr/>
        <w:t>我喜歡游泳</w:t>
      </w:r>
      <w:r>
        <w:rPr/>
        <w:t>)</w:t>
      </w:r>
    </w:p>
    <w:p>
      <w:pPr>
        <w:pStyle w:val="ListParagraph"/>
        <w:numPr>
          <w:ilvl w:val="0"/>
          <w:numId w:val="16"/>
        </w:numPr>
        <w:rPr/>
      </w:pPr>
      <w:r>
        <w:rPr/>
        <w:t>I like tennis. (</w:t>
      </w:r>
      <w:r>
        <w:rPr/>
        <w:t>我喜歡網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 you want to be when you grow up? (</w:t>
      </w:r>
      <w:r>
        <w:rPr/>
        <w:t>你長大想當什麼</w:t>
      </w:r>
      <w:r>
        <w:rPr/>
        <w:t>?)</w:t>
      </w:r>
    </w:p>
    <w:p>
      <w:pPr>
        <w:pStyle w:val="ListParagraph"/>
        <w:numPr>
          <w:ilvl w:val="0"/>
          <w:numId w:val="11"/>
        </w:numPr>
        <w:rPr/>
      </w:pPr>
      <w:r>
        <w:rPr/>
        <w:t>I want to be a doctor. (</w:t>
      </w:r>
      <w:r>
        <w:rPr/>
        <w:t>我想當醫生</w:t>
      </w:r>
      <w:r>
        <w:rPr/>
        <w:t>)</w:t>
      </w:r>
    </w:p>
    <w:p>
      <w:pPr>
        <w:pStyle w:val="ListParagraph"/>
        <w:numPr>
          <w:ilvl w:val="0"/>
          <w:numId w:val="11"/>
        </w:numPr>
        <w:rPr/>
      </w:pPr>
      <w:r>
        <w:rPr/>
        <w:t>I want to be a singer. (</w:t>
      </w:r>
      <w:r>
        <w:rPr/>
        <w:t>我想當歌手</w:t>
      </w:r>
      <w:r>
        <w:rPr/>
        <w:t>)</w:t>
      </w:r>
    </w:p>
    <w:p>
      <w:pPr>
        <w:pStyle w:val="ListParagraph"/>
        <w:numPr>
          <w:ilvl w:val="0"/>
          <w:numId w:val="11"/>
        </w:numPr>
        <w:rPr/>
      </w:pPr>
      <w:r>
        <w:rPr/>
        <w:t>I want to be a police officer. (</w:t>
      </w:r>
      <w:r>
        <w:rPr/>
        <w:t>我想當警察</w:t>
      </w:r>
      <w:r>
        <w:rPr/>
        <w:t>)</w:t>
      </w:r>
    </w:p>
    <w:p>
      <w:pPr>
        <w:pStyle w:val="ListParagraph"/>
        <w:numPr>
          <w:ilvl w:val="0"/>
          <w:numId w:val="11"/>
        </w:numPr>
        <w:rPr/>
      </w:pPr>
      <w:r>
        <w:rPr/>
        <w:t>I want to be a teacher. (</w:t>
      </w:r>
      <w:r>
        <w:rPr/>
        <w:t>我想當老師</w:t>
      </w:r>
      <w:r>
        <w:rPr/>
        <w:t>)</w:t>
      </w:r>
    </w:p>
    <w:p>
      <w:pPr>
        <w:pStyle w:val="ListParagraph"/>
        <w:numPr>
          <w:ilvl w:val="0"/>
          <w:numId w:val="11"/>
        </w:numPr>
        <w:rPr/>
      </w:pPr>
      <w:r>
        <w:rPr/>
        <w:t>I want to be a millionaire. (</w:t>
      </w:r>
      <w:r>
        <w:rPr/>
        <w:t>我想當百萬富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season do you like? (</w:t>
      </w:r>
      <w:r>
        <w:rPr/>
        <w:t>你喜歡什麼季節</w:t>
      </w:r>
      <w:r>
        <w:rPr/>
        <w:t>?)</w:t>
      </w:r>
    </w:p>
    <w:p>
      <w:pPr>
        <w:pStyle w:val="Normal"/>
        <w:numPr>
          <w:ilvl w:val="0"/>
          <w:numId w:val="1"/>
        </w:numPr>
        <w:rPr/>
      </w:pPr>
      <w:r>
        <w:rPr/>
        <w:t>I like summer. (</w:t>
      </w:r>
      <w:r>
        <w:rPr/>
        <w:t>我喜歡夏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like spring. (</w:t>
      </w:r>
      <w:r>
        <w:rPr/>
        <w:t>我喜歡春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like fall. (</w:t>
      </w:r>
      <w:r>
        <w:rPr/>
        <w:t>我喜歡秋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I like winter. (</w:t>
      </w:r>
      <w:r>
        <w:rPr/>
        <w:t>我喜歡冬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do you usually do during the weekends? (</w:t>
      </w:r>
      <w:r>
        <w:rPr/>
        <w:t>你平常週末都在做什麼</w:t>
      </w:r>
      <w:r>
        <w:rPr/>
        <w:t>?)</w:t>
      </w:r>
    </w:p>
    <w:p>
      <w:pPr>
        <w:pStyle w:val="Normal"/>
        <w:numPr>
          <w:ilvl w:val="0"/>
          <w:numId w:val="17"/>
        </w:numPr>
        <w:rPr/>
      </w:pPr>
      <w:r>
        <w:rPr/>
        <w:t>I stay home and play video/computer games. (</w:t>
      </w:r>
      <w:r>
        <w:rPr/>
        <w:t>我待在家打電動遊戲</w:t>
      </w:r>
      <w:r>
        <w:rPr/>
        <w:t>/</w:t>
      </w:r>
      <w:r>
        <w:rPr/>
        <w:t>電腦遊戲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go out with my friends. (</w:t>
      </w:r>
      <w:r>
        <w:rPr/>
        <w:t>我跟我朋友出去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stay home with my family. (</w:t>
      </w:r>
      <w:r>
        <w:rPr/>
        <w:t>我跟我家人待在家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go out and play some sports. (</w:t>
      </w:r>
      <w:r>
        <w:rPr/>
        <w:t>我出去運動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/>
        <w:t>I stay home and watch TV. (</w:t>
      </w:r>
      <w:r>
        <w:rPr/>
        <w:t>我待在家看電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o you go to cram </w:t>
      </w:r>
      <w:r>
        <w:rPr/>
        <w:t>schools (</w:t>
      </w:r>
      <w:r>
        <w:rPr/>
        <w:t>buxiban) after school? (</w:t>
      </w:r>
      <w:r>
        <w:rPr/>
        <w:t>你放學後有去補習班嗎</w:t>
      </w:r>
      <w:r>
        <w:rPr/>
        <w:t>?)</w:t>
      </w:r>
    </w:p>
    <w:p>
      <w:pPr>
        <w:pStyle w:val="Normal"/>
        <w:numPr>
          <w:ilvl w:val="0"/>
          <w:numId w:val="4"/>
        </w:numPr>
        <w:rPr/>
      </w:pPr>
      <w:r>
        <w:rPr/>
        <w:t>Yes, I go to cram schools after school. (</w:t>
      </w:r>
      <w:r>
        <w:rPr/>
        <w:t>有</w:t>
      </w:r>
      <w:r>
        <w:rPr/>
        <w:t xml:space="preserve">, </w:t>
      </w:r>
      <w:r>
        <w:rPr/>
        <w:t>我放學之後有去補習班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No, I do not go to cram schools after school. (</w:t>
      </w:r>
      <w:r>
        <w:rPr/>
        <w:t>沒有</w:t>
      </w:r>
      <w:r>
        <w:rPr/>
        <w:t xml:space="preserve">, </w:t>
      </w:r>
      <w:r>
        <w:rPr/>
        <w:t>我放學之後不去補習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time do you get off of cram school? (</w:t>
      </w:r>
      <w:r>
        <w:rPr/>
        <w:t>你補習班幾點放學</w:t>
      </w:r>
      <w:r>
        <w:rPr/>
        <w:t>?)</w:t>
      </w:r>
    </w:p>
    <w:p>
      <w:pPr>
        <w:pStyle w:val="Normal"/>
        <w:numPr>
          <w:ilvl w:val="0"/>
          <w:numId w:val="9"/>
        </w:numPr>
        <w:rPr/>
      </w:pPr>
      <w:r>
        <w:rPr/>
        <w:t>I get off around 6 o</w:t>
      </w:r>
      <w:r>
        <w:rPr/>
        <w:t>’</w:t>
      </w:r>
      <w:r>
        <w:rPr/>
        <w:t>clock. (</w:t>
      </w:r>
      <w:r>
        <w:rPr/>
        <w:t>我大約</w:t>
      </w:r>
      <w:r>
        <w:rPr/>
        <w:t>6</w:t>
      </w:r>
      <w:r>
        <w:rPr/>
        <w:t>點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get off around 7 o</w:t>
      </w:r>
      <w:r>
        <w:rPr/>
        <w:t>’</w:t>
      </w:r>
      <w:r>
        <w:rPr/>
        <w:t>clock. (</w:t>
      </w:r>
      <w:r>
        <w:rPr/>
        <w:t>我大約</w:t>
      </w:r>
      <w:r>
        <w:rPr/>
        <w:t>7</w:t>
      </w:r>
      <w:r>
        <w:rPr/>
        <w:t>點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get off around 8 o</w:t>
      </w:r>
      <w:r>
        <w:rPr/>
        <w:t>’</w:t>
      </w:r>
      <w:r>
        <w:rPr/>
        <w:t>clock. (</w:t>
      </w:r>
      <w:r>
        <w:rPr/>
        <w:t>我大約</w:t>
      </w:r>
      <w:r>
        <w:rPr/>
        <w:t>8</w:t>
      </w:r>
      <w:r>
        <w:rPr/>
        <w:t>點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I get off around 9 o</w:t>
      </w:r>
      <w:r>
        <w:rPr/>
        <w:t>’</w:t>
      </w:r>
      <w:r>
        <w:rPr/>
        <w:t>clock. (</w:t>
      </w:r>
      <w:r>
        <w:rPr/>
        <w:t>我大約</w:t>
      </w:r>
      <w:r>
        <w:rPr/>
        <w:t>9</w:t>
      </w:r>
      <w:r>
        <w:rPr/>
        <w:t>點放學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 </w:t>
      </w:r>
      <w:r>
        <w:rPr/>
        <w:t>don’t</w:t>
      </w:r>
      <w:r>
        <w:rPr/>
        <w:t xml:space="preserve"> go to cram schools. (</w:t>
      </w:r>
      <w:r>
        <w:rPr/>
        <w:t>我沒有去補習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you have any siblings? (</w:t>
      </w:r>
      <w:r>
        <w:rPr/>
        <w:t>你有兄弟姐妹嗎</w:t>
      </w:r>
      <w:r>
        <w:rPr/>
        <w:t>?)</w:t>
      </w:r>
    </w:p>
    <w:p>
      <w:pPr>
        <w:pStyle w:val="Normal"/>
        <w:numPr>
          <w:ilvl w:val="0"/>
          <w:numId w:val="2"/>
        </w:numPr>
        <w:rPr/>
      </w:pPr>
      <w:r>
        <w:rPr/>
        <w:t>Yes, I have an older brother and an older sister. (</w:t>
      </w:r>
      <w:r>
        <w:rPr/>
        <w:t>有</w:t>
      </w:r>
      <w:r>
        <w:rPr/>
        <w:t xml:space="preserve">, </w:t>
      </w:r>
      <w:r>
        <w:rPr/>
        <w:t>我有一個哥哥和一個姐姐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Yes, I have two older brothers. (</w:t>
      </w:r>
      <w:r>
        <w:rPr/>
        <w:t>有</w:t>
      </w:r>
      <w:r>
        <w:rPr/>
        <w:t xml:space="preserve">, </w:t>
      </w:r>
      <w:r>
        <w:rPr/>
        <w:t>我有兩個哥哥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Yes, I have an older sister and a younger brother. (</w:t>
      </w:r>
      <w:r>
        <w:rPr/>
        <w:t>有</w:t>
      </w:r>
      <w:r>
        <w:rPr/>
        <w:t xml:space="preserve">, </w:t>
      </w:r>
      <w:r>
        <w:rPr/>
        <w:t>我有一個姐姐和一個弟弟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Yes, I have a younger sister. (</w:t>
      </w:r>
      <w:r>
        <w:rPr/>
        <w:t>有</w:t>
      </w:r>
      <w:r>
        <w:rPr/>
        <w:t xml:space="preserve">, </w:t>
      </w:r>
      <w:r>
        <w:rPr/>
        <w:t>我有一個妹妹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, I am the </w:t>
      </w:r>
      <w:r>
        <w:rPr/>
        <w:t>only</w:t>
      </w:r>
      <w:r>
        <w:rPr/>
        <w:t xml:space="preserve"> child. (</w:t>
      </w:r>
      <w:r>
        <w:rPr/>
        <w:t>有</w:t>
      </w:r>
      <w:r>
        <w:rPr/>
        <w:t xml:space="preserve">, </w:t>
      </w:r>
      <w:r>
        <w:rPr/>
        <w:t>我是惟一一個小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 you have any pets at home? (</w:t>
      </w:r>
      <w:r>
        <w:rPr/>
        <w:t>你家裡有寵物嗎</w:t>
      </w:r>
      <w:r>
        <w:rPr/>
        <w:t>?)</w:t>
      </w:r>
    </w:p>
    <w:p>
      <w:pPr>
        <w:pStyle w:val="Normal"/>
        <w:numPr>
          <w:ilvl w:val="0"/>
          <w:numId w:val="8"/>
        </w:numPr>
        <w:rPr/>
      </w:pPr>
      <w:r>
        <w:rPr/>
        <w:t>Yes, I have a dog at home. (</w:t>
      </w:r>
      <w:r>
        <w:rPr/>
        <w:t>有</w:t>
      </w:r>
      <w:r>
        <w:rPr/>
        <w:t xml:space="preserve">, </w:t>
      </w:r>
      <w:r>
        <w:rPr/>
        <w:t>我家裡有一隻狗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Yes, I have a cat at home. (</w:t>
      </w:r>
      <w:r>
        <w:rPr/>
        <w:t>有</w:t>
      </w:r>
      <w:r>
        <w:rPr/>
        <w:t xml:space="preserve">, </w:t>
      </w:r>
      <w:r>
        <w:rPr/>
        <w:t>我家裡有一隻貓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Yes, I have a rabbit at home. (</w:t>
      </w:r>
      <w:r>
        <w:rPr/>
        <w:t>有</w:t>
      </w:r>
      <w:r>
        <w:rPr/>
        <w:t xml:space="preserve">, </w:t>
      </w:r>
      <w:r>
        <w:rPr/>
        <w:t>我家裡有一隻兔子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Yes, I have a dog and a cat at home. (</w:t>
      </w:r>
      <w:r>
        <w:rPr/>
        <w:t>有</w:t>
      </w:r>
      <w:r>
        <w:rPr/>
        <w:t xml:space="preserve">, </w:t>
      </w:r>
      <w:r>
        <w:rPr/>
        <w:t>我家裡有一隻狗和一隻貓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No, I do not have any pets at home. (</w:t>
      </w:r>
      <w:r>
        <w:rPr/>
        <w:t>沒有</w:t>
      </w:r>
      <w:r>
        <w:rPr/>
        <w:t xml:space="preserve">, </w:t>
      </w:r>
      <w:r>
        <w:rPr/>
        <w:t>我家裡沒有寵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your favorite holiday? (</w:t>
      </w:r>
      <w:r>
        <w:rPr/>
        <w:t>你最喜歡什麼節日</w:t>
      </w:r>
      <w:r>
        <w:rPr/>
        <w:t>?)</w:t>
      </w:r>
    </w:p>
    <w:p>
      <w:pPr>
        <w:pStyle w:val="Normal"/>
        <w:numPr>
          <w:ilvl w:val="0"/>
          <w:numId w:val="6"/>
        </w:numPr>
        <w:rPr/>
      </w:pPr>
      <w:r>
        <w:rPr/>
        <w:t>My favorite holiday is Christmas. (</w:t>
      </w:r>
      <w:r>
        <w:rPr/>
        <w:t>我最喜歡的節日是聖誕節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holiday is New Years Day. (</w:t>
      </w:r>
      <w:r>
        <w:rPr/>
        <w:t>我最喜歡的節日是新年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y favorite holiday is </w:t>
      </w:r>
      <w:r>
        <w:rPr/>
        <w:t>Valentine’s</w:t>
      </w:r>
      <w:r>
        <w:rPr/>
        <w:t xml:space="preserve"> Day. (</w:t>
      </w:r>
      <w:r>
        <w:rPr/>
        <w:t>我最喜歡的節日是情人節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holiday is Children</w:t>
      </w:r>
      <w:r>
        <w:rPr/>
        <w:t>’</w:t>
      </w:r>
      <w:r>
        <w:rPr/>
        <w:t>s Day. (</w:t>
      </w:r>
      <w:r>
        <w:rPr/>
        <w:t>我最喜歡的節日是兒童節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y favorite holiday is the Chinese New Year. (</w:t>
      </w:r>
      <w:r>
        <w:rPr/>
        <w:t>我最喜歡的節日是農曆新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time did you go to sleep yesterday? (</w:t>
      </w:r>
      <w:r>
        <w:rPr/>
        <w:t>你昨天幾點睡覺</w:t>
      </w:r>
      <w:r>
        <w:rPr/>
        <w:t>?)</w:t>
      </w:r>
    </w:p>
    <w:p>
      <w:pPr>
        <w:pStyle w:val="Normal"/>
        <w:numPr>
          <w:ilvl w:val="0"/>
          <w:numId w:val="3"/>
        </w:numPr>
        <w:rPr/>
      </w:pPr>
      <w:r>
        <w:rPr/>
        <w:t>I went to sleep before 8 o</w:t>
      </w:r>
      <w:r>
        <w:rPr/>
        <w:t>’</w:t>
      </w:r>
      <w:r>
        <w:rPr/>
        <w:t>clock. (</w:t>
      </w:r>
      <w:r>
        <w:rPr/>
        <w:t>我</w:t>
      </w:r>
      <w:r>
        <w:rPr/>
        <w:t>8</w:t>
      </w:r>
      <w:r>
        <w:rPr/>
        <w:t>點之前就睡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went to sleep around 9 o</w:t>
      </w:r>
      <w:r>
        <w:rPr/>
        <w:t>’</w:t>
      </w:r>
      <w:r>
        <w:rPr/>
        <w:t>clock. (</w:t>
      </w:r>
      <w:r>
        <w:rPr/>
        <w:t>我大約</w:t>
      </w:r>
      <w:r>
        <w:rPr/>
        <w:t>9</w:t>
      </w:r>
      <w:r>
        <w:rPr/>
        <w:t>點睡的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went to sleep around 10 o</w:t>
      </w:r>
      <w:r>
        <w:rPr/>
        <w:t>’</w:t>
      </w:r>
      <w:r>
        <w:rPr/>
        <w:t>clock. (</w:t>
      </w:r>
      <w:r>
        <w:rPr/>
        <w:t>我大約</w:t>
      </w:r>
      <w:r>
        <w:rPr/>
        <w:t>10</w:t>
      </w:r>
      <w:r>
        <w:rPr/>
        <w:t>點睡的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went to sleep around 11 o</w:t>
      </w:r>
      <w:r>
        <w:rPr/>
        <w:t>’</w:t>
      </w:r>
      <w:r>
        <w:rPr/>
        <w:t>clock. (</w:t>
      </w:r>
      <w:r>
        <w:rPr/>
        <w:t>我大約</w:t>
      </w:r>
      <w:r>
        <w:rPr/>
        <w:t>11</w:t>
      </w:r>
      <w:r>
        <w:rPr/>
        <w:t>點睡的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I went to sleep after 12 o</w:t>
      </w:r>
      <w:r>
        <w:rPr/>
        <w:t>’</w:t>
      </w:r>
      <w:r>
        <w:rPr/>
        <w:t>clock. (</w:t>
      </w:r>
      <w:r>
        <w:rPr/>
        <w:t>我</w:t>
      </w:r>
      <w:r>
        <w:rPr/>
        <w:t>12</w:t>
      </w:r>
      <w:r>
        <w:rPr/>
        <w:t>點之後才睡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o is picking you up after school today? (</w:t>
      </w:r>
      <w:r>
        <w:rPr/>
        <w:t>今天放學誰來接你</w:t>
      </w:r>
      <w:r>
        <w:rPr/>
        <w:t>?_</w:t>
      </w:r>
    </w:p>
    <w:p>
      <w:pPr>
        <w:pStyle w:val="Normal"/>
        <w:numPr>
          <w:ilvl w:val="0"/>
          <w:numId w:val="15"/>
        </w:numPr>
        <w:rPr/>
      </w:pPr>
      <w:r>
        <w:rPr/>
        <w:t>My dad is picking me up today. (</w:t>
      </w:r>
      <w:r>
        <w:rPr/>
        <w:t>我爸爸今天來接我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My mom is picking my up today. (</w:t>
      </w:r>
      <w:r>
        <w:rPr/>
        <w:t>我媽媽今天來接我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My grandpa is picking me up today. (</w:t>
      </w:r>
      <w:r>
        <w:rPr/>
        <w:t>我爺爺今天來接我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>My sister is picking me up today. (</w:t>
      </w:r>
      <w:r>
        <w:rPr/>
        <w:t>我姐姐今天來接我</w:t>
      </w:r>
      <w:r>
        <w:rPr/>
        <w:t>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 am </w:t>
      </w:r>
      <w:r>
        <w:rPr/>
        <w:t>walking</w:t>
      </w:r>
      <w:r>
        <w:rPr/>
        <w:t xml:space="preserve"> home by myself today. (</w:t>
      </w:r>
      <w:r>
        <w:rPr/>
        <w:t>我今天自己走路回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is you favorite subject at school? (</w:t>
      </w:r>
      <w:r>
        <w:rPr/>
        <w:t>你在學校最喜歡的科目是什麼</w:t>
      </w:r>
      <w:r>
        <w:rPr/>
        <w:t>?)</w:t>
      </w:r>
    </w:p>
    <w:p>
      <w:pPr>
        <w:pStyle w:val="Normal"/>
        <w:numPr>
          <w:ilvl w:val="0"/>
          <w:numId w:val="12"/>
        </w:numPr>
        <w:rPr/>
      </w:pPr>
      <w:r>
        <w:rPr/>
        <w:t>My favorite subject is math. (</w:t>
      </w:r>
      <w:r>
        <w:rPr/>
        <w:t>我最喜歡的科目是數學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My favorite subject is English. (</w:t>
      </w:r>
      <w:r>
        <w:rPr/>
        <w:t>我最喜歡的科目是英文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My favorite subject is science. (</w:t>
      </w:r>
      <w:r>
        <w:rPr/>
        <w:t>我最喜歡的科目是科學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y favorite subject is physical </w:t>
      </w:r>
      <w:r>
        <w:rPr/>
        <w:t>education</w:t>
      </w:r>
      <w:r>
        <w:rPr/>
        <w:t>. (</w:t>
      </w:r>
      <w:r>
        <w:rPr/>
        <w:t>我最喜歡的科目是體育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My favorite subject is history. (</w:t>
      </w:r>
      <w:r>
        <w:rPr/>
        <w:t>我最喜歡的科目是歷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is </w:t>
      </w:r>
      <w:r>
        <w:rPr/>
        <w:t>your</w:t>
      </w:r>
      <w:r>
        <w:rPr/>
        <w:t xml:space="preserve"> favorite food? (</w:t>
      </w:r>
      <w:r>
        <w:rPr/>
        <w:t>你最喜歡什麼食物</w:t>
      </w:r>
      <w:r>
        <w:rPr/>
        <w:t>?)</w:t>
      </w:r>
    </w:p>
    <w:p>
      <w:pPr>
        <w:pStyle w:val="Normal"/>
        <w:numPr>
          <w:ilvl w:val="0"/>
          <w:numId w:val="14"/>
        </w:numPr>
        <w:rPr/>
      </w:pPr>
      <w:r>
        <w:rPr/>
        <w:t>My favorite food is cheeseburger. (</w:t>
      </w:r>
      <w:r>
        <w:rPr/>
        <w:t>我最喜歡起司漢堡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My favorite food is fried rice. (</w:t>
      </w:r>
      <w:r>
        <w:rPr/>
        <w:t>我最喜歡炒飯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y favorite food is </w:t>
      </w:r>
      <w:r>
        <w:rPr/>
        <w:t>Japanese</w:t>
      </w:r>
      <w:r>
        <w:rPr/>
        <w:t xml:space="preserve"> food. (</w:t>
      </w:r>
      <w:r>
        <w:rPr/>
        <w:t>我最喜歡日本料理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My favorite food is stinky tofu. (</w:t>
      </w:r>
      <w:r>
        <w:rPr/>
        <w:t>我最喜歡臭豆腐</w:t>
      </w:r>
      <w:r>
        <w:rPr/>
        <w:t>)</w:t>
      </w:r>
    </w:p>
    <w:p>
      <w:pPr>
        <w:pStyle w:val="Normal"/>
        <w:numPr>
          <w:ilvl w:val="0"/>
          <w:numId w:val="14"/>
        </w:numPr>
        <w:rPr/>
      </w:pPr>
      <w:r>
        <w:rPr/>
        <w:t>My favorite food is Korean Barbeque. (</w:t>
      </w:r>
      <w:r>
        <w:rPr/>
        <w:t>我最喜歡韓國烤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ich scenarios at the English Village do you like the most? (</w:t>
      </w:r>
      <w:r>
        <w:rPr/>
        <w:t>英語村裡妳最喜歡什麼情境</w:t>
      </w:r>
      <w:r>
        <w:rPr/>
        <w:t>?)</w:t>
      </w:r>
    </w:p>
    <w:p>
      <w:pPr>
        <w:pStyle w:val="Normal"/>
        <w:numPr>
          <w:ilvl w:val="0"/>
          <w:numId w:val="18"/>
        </w:numPr>
        <w:rPr/>
      </w:pPr>
      <w:r>
        <w:rPr/>
        <w:t>I like duty free shop the most. (</w:t>
      </w:r>
      <w:r>
        <w:rPr/>
        <w:t>我最喜歡免稅商店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I like airplane and customs the most. (</w:t>
      </w:r>
      <w:r>
        <w:rPr/>
        <w:t>我最喜歡機場跟海關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I like art class the most. (</w:t>
      </w:r>
      <w:r>
        <w:rPr/>
        <w:t>我最喜歡美術班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I like supermarket the most. (</w:t>
      </w:r>
      <w:r>
        <w:rPr/>
        <w:t>我最喜歡超級市場</w:t>
      </w:r>
      <w:r>
        <w:rPr/>
        <w:t>)</w:t>
      </w:r>
    </w:p>
    <w:p>
      <w:pPr>
        <w:pStyle w:val="Normal"/>
        <w:numPr>
          <w:ilvl w:val="0"/>
          <w:numId w:val="18"/>
        </w:numPr>
        <w:rPr/>
      </w:pPr>
      <w:r>
        <w:rPr/>
        <w:t>I like kitchen the most. (</w:t>
      </w:r>
      <w:r>
        <w:rPr/>
        <w:t>我最喜歡廚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long does it take you to get to school? (</w:t>
      </w:r>
      <w:r>
        <w:rPr/>
        <w:t>你到學校要花多少時間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t takes less than 5 minutes for me to get to school. (</w:t>
      </w:r>
      <w:r>
        <w:rPr/>
        <w:t>我不到</w:t>
      </w:r>
      <w:r>
        <w:rPr/>
        <w:t>5</w:t>
      </w:r>
      <w:r>
        <w:rPr/>
        <w:t>分鐘就到學校了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t takes around 10 minutes for me to get to school. (</w:t>
      </w:r>
      <w:r>
        <w:rPr/>
        <w:t>我大約</w:t>
      </w:r>
      <w:r>
        <w:rPr/>
        <w:t>10</w:t>
      </w:r>
      <w:r>
        <w:rPr/>
        <w:t>分鐘就到學校了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t takes around 15 to 20 minutes for me to get to school. (</w:t>
      </w:r>
      <w:r>
        <w:rPr/>
        <w:t>我大約</w:t>
      </w:r>
      <w:r>
        <w:rPr/>
        <w:t>15</w:t>
      </w:r>
      <w:r>
        <w:rPr/>
        <w:t>到</w:t>
      </w:r>
      <w:r>
        <w:rPr/>
        <w:t>20</w:t>
      </w:r>
      <w:r>
        <w:rPr/>
        <w:t>分鐘就到學校了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t takes around 20 to 25 minutes for me to get to school. (</w:t>
      </w:r>
      <w:r>
        <w:rPr/>
        <w:t>我大約</w:t>
      </w:r>
      <w:r>
        <w:rPr/>
        <w:t>20</w:t>
      </w:r>
      <w:r>
        <w:rPr/>
        <w:t>到</w:t>
      </w:r>
      <w:r>
        <w:rPr/>
        <w:t>25</w:t>
      </w:r>
      <w:r>
        <w:rPr/>
        <w:t>分鐘就到學校了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It takes over 30 minutes for me to get to school. (</w:t>
      </w:r>
      <w:r>
        <w:rPr/>
        <w:t>我到學校要花超過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o is your favorite singer/actor or actress? (</w:t>
      </w:r>
      <w:r>
        <w:rPr/>
        <w:t>你最喜歡的歌星</w:t>
      </w:r>
      <w:r>
        <w:rPr/>
        <w:t>/</w:t>
      </w:r>
      <w:r>
        <w:rPr/>
        <w:t>演員是誰</w:t>
      </w:r>
      <w:r>
        <w:rPr/>
        <w:t>?)</w:t>
      </w:r>
    </w:p>
    <w:p>
      <w:pPr>
        <w:pStyle w:val="Normal"/>
        <w:numPr>
          <w:ilvl w:val="0"/>
          <w:numId w:val="5"/>
        </w:numPr>
        <w:rPr/>
      </w:pPr>
      <w:r>
        <w:rPr/>
        <w:t>My favorite singer/</w:t>
      </w:r>
      <w:r>
        <w:rPr/>
        <w:t>actor</w:t>
      </w:r>
      <w:r>
        <w:rPr/>
        <w:t xml:space="preserve"> or actress is ___________________. (</w:t>
      </w:r>
      <w:r>
        <w:rPr/>
        <w:t>我最喜歡的歌星</w:t>
      </w:r>
      <w:r>
        <w:rPr/>
        <w:t>/</w:t>
      </w:r>
      <w:r>
        <w:rPr/>
        <w:t>演員是</w:t>
      </w:r>
      <w:r>
        <w:rPr/>
        <w:t>____________)</w:t>
      </w:r>
    </w:p>
    <w:p>
      <w:pPr>
        <w:pStyle w:val="Normal"/>
        <w:numPr>
          <w:ilvl w:val="0"/>
          <w:numId w:val="5"/>
        </w:numPr>
        <w:rPr/>
      </w:pPr>
      <w:r>
        <w:rPr/>
        <w:t>I do not have any favorite singers/actors or actresses. (</w:t>
      </w:r>
      <w:r>
        <w:rPr/>
        <w:t>我沒有最喜歡的歌星</w:t>
      </w:r>
      <w:r>
        <w:rPr/>
        <w:t>/</w:t>
      </w:r>
      <w:r>
        <w:rPr/>
        <w:t>或演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How many minutes a day do you spend on reading? (</w:t>
      </w:r>
      <w:r>
        <w:rPr/>
        <w:t>你一天花多久時間讀書</w:t>
      </w:r>
      <w:r>
        <w:rPr/>
        <w:t>?)</w:t>
      </w:r>
    </w:p>
    <w:p>
      <w:pPr>
        <w:pStyle w:val="Normal"/>
        <w:numPr>
          <w:ilvl w:val="0"/>
          <w:numId w:val="19"/>
        </w:numPr>
        <w:rPr/>
      </w:pPr>
      <w:r>
        <w:rPr/>
        <w:t>I spend less than 30 minutes a day on reading. (</w:t>
      </w:r>
      <w:r>
        <w:rPr/>
        <w:t>我ㄧ天的讀書時間少於</w:t>
      </w:r>
      <w:r>
        <w:rPr/>
        <w:t>3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spend around 30 to 50 minutes a day on reading. (</w:t>
      </w:r>
      <w:r>
        <w:rPr/>
        <w:t>我一天的讀書時間大約</w:t>
      </w:r>
      <w:r>
        <w:rPr/>
        <w:t>30</w:t>
      </w:r>
      <w:r>
        <w:rPr/>
        <w:t>到</w:t>
      </w:r>
      <w:r>
        <w:rPr/>
        <w:t>50</w:t>
      </w:r>
      <w:r>
        <w:rPr/>
        <w:t>分鐘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spend around an hour a day on reading. (</w:t>
      </w:r>
      <w:r>
        <w:rPr/>
        <w:t>我一天的讀書時間大約一個小時</w:t>
      </w:r>
      <w:r>
        <w:rPr/>
        <w:t>)</w:t>
      </w:r>
    </w:p>
    <w:p>
      <w:pPr>
        <w:pStyle w:val="Normal"/>
        <w:numPr>
          <w:ilvl w:val="0"/>
          <w:numId w:val="19"/>
        </w:numPr>
        <w:rPr/>
      </w:pPr>
      <w:r>
        <w:rPr/>
        <w:t>I spend more than 2 hours a day on reading. (</w:t>
      </w:r>
      <w:r>
        <w:rPr/>
        <w:t>我一天讀超過兩個小時的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en is your birthday? (</w:t>
      </w:r>
      <w:r>
        <w:rPr/>
        <w:t>你的生日什麼時候</w:t>
      </w:r>
      <w:r>
        <w:rPr/>
        <w:t>?)</w:t>
      </w:r>
    </w:p>
    <w:p>
      <w:pPr>
        <w:pStyle w:val="Normal"/>
        <w:numPr>
          <w:ilvl w:val="0"/>
          <w:numId w:val="10"/>
        </w:numPr>
        <w:rPr/>
      </w:pPr>
      <w:r>
        <w:rPr/>
        <w:t>My birthday is on ____________________. (</w:t>
      </w:r>
      <w:r>
        <w:rPr/>
        <w:t>我的生日是</w:t>
      </w:r>
      <w:r>
        <w:rPr>
          <w:rFonts w:cs="Calibri" w:eastAsia="Calibri"/>
        </w:rPr>
        <w:t xml:space="preserve"> </w:t>
      </w:r>
      <w:r>
        <w:rPr/>
        <w:t>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ow much money do you spend each day? (</w:t>
      </w:r>
      <w:r>
        <w:rPr/>
        <w:t>你一天花多少錢</w:t>
      </w:r>
      <w:r>
        <w:rPr/>
        <w:t>?)</w:t>
      </w:r>
    </w:p>
    <w:p>
      <w:pPr>
        <w:pStyle w:val="Normal"/>
        <w:numPr>
          <w:ilvl w:val="0"/>
          <w:numId w:val="20"/>
        </w:numPr>
        <w:rPr/>
      </w:pPr>
      <w:r>
        <w:rPr/>
        <w:t>I spend less than $10 NT a day. (</w:t>
      </w:r>
      <w:r>
        <w:rPr/>
        <w:t>我一天花少於</w:t>
      </w:r>
      <w:r>
        <w:rPr/>
        <w:t>10</w:t>
      </w:r>
      <w:r>
        <w:rPr/>
        <w:t>塊錢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I spend around $20 NT a day. (</w:t>
      </w:r>
      <w:r>
        <w:rPr/>
        <w:t>我一天大約花</w:t>
      </w:r>
      <w:r>
        <w:rPr/>
        <w:t>20</w:t>
      </w:r>
      <w:r>
        <w:rPr/>
        <w:t>塊錢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I spend around $30 NT a day. (</w:t>
      </w:r>
      <w:r>
        <w:rPr/>
        <w:t>我一天大約花</w:t>
      </w:r>
      <w:r>
        <w:rPr/>
        <w:t>30</w:t>
      </w:r>
      <w:r>
        <w:rPr/>
        <w:t>塊錢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I spend around $40 NT a day. (</w:t>
      </w:r>
      <w:r>
        <w:rPr/>
        <w:t>我一天大約花</w:t>
      </w:r>
      <w:r>
        <w:rPr/>
        <w:t>40</w:t>
      </w:r>
      <w:r>
        <w:rPr/>
        <w:t>塊錢</w:t>
      </w:r>
      <w:r>
        <w:rPr/>
        <w:t>)</w:t>
      </w:r>
    </w:p>
    <w:p>
      <w:pPr>
        <w:pStyle w:val="Normal"/>
        <w:numPr>
          <w:ilvl w:val="0"/>
          <w:numId w:val="20"/>
        </w:numPr>
        <w:rPr/>
      </w:pPr>
      <w:r>
        <w:rPr/>
        <w:t>I spend more than $50 NT a day. (</w:t>
      </w:r>
      <w:r>
        <w:rPr/>
        <w:t>我一天花超過</w:t>
      </w:r>
      <w:r>
        <w:rPr/>
        <w:t>50</w:t>
      </w:r>
      <w:r>
        <w:rPr/>
        <w:t>塊錢</w:t>
      </w:r>
      <w:r>
        <w:rPr/>
        <w:t>)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6:00Z</dcterms:created>
  <dc:creator>user</dc:creator>
  <dc:description/>
  <cp:keywords/>
  <dc:language>en-US</dc:language>
  <cp:lastModifiedBy>user</cp:lastModifiedBy>
  <cp:lastPrinted>2012-02-17T11:13:00Z</cp:lastPrinted>
  <dcterms:modified xsi:type="dcterms:W3CDTF">2012-08-31T00:43:00Z</dcterms:modified>
  <cp:revision>42</cp:revision>
  <dc:subject/>
  <dc:title/>
</cp:coreProperties>
</file>