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中壢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上學期英語會話闖關活動三年級會話句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What do you want to eat for lunch? (</w:t>
      </w:r>
      <w:r>
        <w:rPr/>
        <w:t>請問你中餐想要吃什麼</w:t>
      </w:r>
      <w:r>
        <w:rPr/>
        <w:t>?)</w:t>
      </w:r>
    </w:p>
    <w:p>
      <w:pPr>
        <w:pStyle w:val="ListParagraph"/>
        <w:numPr>
          <w:ilvl w:val="0"/>
          <w:numId w:val="20"/>
        </w:numPr>
        <w:rPr/>
      </w:pPr>
      <w:r>
        <w:rPr/>
        <w:t>I want a hamburger for lunch. (</w:t>
      </w:r>
      <w:r>
        <w:rPr/>
        <w:t>我中餐想要一份漢堡</w:t>
      </w:r>
      <w:r>
        <w:rPr/>
        <w:t>)</w:t>
      </w:r>
    </w:p>
    <w:p>
      <w:pPr>
        <w:pStyle w:val="ListParagraph"/>
        <w:numPr>
          <w:ilvl w:val="0"/>
          <w:numId w:val="20"/>
        </w:numPr>
        <w:rPr/>
      </w:pPr>
      <w:r>
        <w:rPr/>
        <w:t>I want a sandwich for lunch. (</w:t>
      </w:r>
      <w:r>
        <w:rPr/>
        <w:t>我中餐想要一份三明治</w:t>
      </w:r>
      <w:r>
        <w:rPr/>
        <w:t>)</w:t>
      </w:r>
    </w:p>
    <w:p>
      <w:pPr>
        <w:pStyle w:val="ListParagraph"/>
        <w:numPr>
          <w:ilvl w:val="0"/>
          <w:numId w:val="20"/>
        </w:numPr>
        <w:rPr/>
      </w:pPr>
      <w:r>
        <w:rPr/>
        <w:t>I want a hot dog for lunch. (</w:t>
      </w:r>
      <w:r>
        <w:rPr/>
        <w:t>我中餐想要一份熱狗</w:t>
      </w:r>
      <w:r>
        <w:rPr/>
        <w:t>)</w:t>
      </w:r>
    </w:p>
    <w:p>
      <w:pPr>
        <w:pStyle w:val="ListParagraph"/>
        <w:numPr>
          <w:ilvl w:val="0"/>
          <w:numId w:val="20"/>
        </w:numPr>
        <w:rPr/>
      </w:pPr>
      <w:r>
        <w:rPr/>
        <w:t>I want a bowl of soup for lunch. (</w:t>
      </w:r>
      <w:r>
        <w:rPr/>
        <w:t>我中餐想要一碗湯</w:t>
      </w:r>
      <w:r>
        <w:rPr/>
        <w:t>)</w:t>
      </w:r>
    </w:p>
    <w:p>
      <w:pPr>
        <w:pStyle w:val="ListParagraph"/>
        <w:numPr>
          <w:ilvl w:val="0"/>
          <w:numId w:val="20"/>
        </w:numPr>
        <w:rPr/>
      </w:pPr>
      <w:r>
        <w:rPr/>
        <w:t>I want a bowl of salad for lunch. (</w:t>
      </w:r>
      <w:r>
        <w:rPr/>
        <w:t>我中餐想要一碗沙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uch is the shirt? (</w:t>
      </w:r>
      <w:r>
        <w:rPr/>
        <w:t>這件衣服多少錢</w:t>
      </w:r>
      <w:r>
        <w:rPr/>
        <w:t>?)</w:t>
      </w:r>
    </w:p>
    <w:p>
      <w:pPr>
        <w:pStyle w:val="ListParagraph"/>
        <w:numPr>
          <w:ilvl w:val="0"/>
          <w:numId w:val="3"/>
        </w:numPr>
        <w:rPr/>
      </w:pPr>
      <w:r>
        <w:rPr/>
        <w:t>The shirt is 15 dollars. (</w:t>
      </w:r>
      <w:r>
        <w:rPr/>
        <w:t>這件衣服</w:t>
      </w:r>
      <w:r>
        <w:rPr/>
        <w:t>15</w:t>
      </w:r>
      <w:r>
        <w:rPr/>
        <w:t>塊</w:t>
      </w:r>
      <w:r>
        <w:rPr/>
        <w:t>)</w:t>
      </w:r>
    </w:p>
    <w:p>
      <w:pPr>
        <w:pStyle w:val="ListParagraph"/>
        <w:numPr>
          <w:ilvl w:val="0"/>
          <w:numId w:val="3"/>
        </w:numPr>
        <w:rPr/>
      </w:pPr>
      <w:r>
        <w:rPr/>
        <w:t>The shirt is 20 dollars. (</w:t>
      </w:r>
      <w:r>
        <w:rPr/>
        <w:t>這件衣服</w:t>
      </w:r>
      <w:r>
        <w:rPr/>
        <w:t>20</w:t>
      </w:r>
      <w:r>
        <w:rPr/>
        <w:t>塊</w:t>
      </w:r>
      <w:r>
        <w:rPr/>
        <w:t>)</w:t>
      </w:r>
    </w:p>
    <w:p>
      <w:pPr>
        <w:pStyle w:val="ListParagraph"/>
        <w:numPr>
          <w:ilvl w:val="0"/>
          <w:numId w:val="3"/>
        </w:numPr>
        <w:rPr/>
      </w:pPr>
      <w:r>
        <w:rPr/>
        <w:t>The shirt is 25 dollars. (</w:t>
      </w:r>
      <w:r>
        <w:rPr/>
        <w:t>這件衣服</w:t>
      </w:r>
      <w:r>
        <w:rPr/>
        <w:t>25</w:t>
      </w:r>
      <w:r>
        <w:rPr/>
        <w:t>塊</w:t>
      </w:r>
      <w:r>
        <w:rPr/>
        <w:t>)</w:t>
      </w:r>
    </w:p>
    <w:p>
      <w:pPr>
        <w:pStyle w:val="ListParagraph"/>
        <w:numPr>
          <w:ilvl w:val="0"/>
          <w:numId w:val="3"/>
        </w:numPr>
        <w:rPr/>
      </w:pPr>
      <w:r>
        <w:rPr/>
        <w:t>The shirt is 50 dollars. (</w:t>
      </w:r>
      <w:r>
        <w:rPr/>
        <w:t>這件衣服</w:t>
      </w:r>
      <w:r>
        <w:rPr/>
        <w:t>50</w:t>
      </w:r>
      <w:r>
        <w:rPr/>
        <w:t>塊</w:t>
      </w:r>
      <w:r>
        <w:rPr/>
        <w:t>)</w:t>
      </w:r>
    </w:p>
    <w:p>
      <w:pPr>
        <w:pStyle w:val="ListParagraph"/>
        <w:numPr>
          <w:ilvl w:val="0"/>
          <w:numId w:val="3"/>
        </w:numPr>
        <w:rPr/>
      </w:pPr>
      <w:r>
        <w:rPr/>
        <w:t>It</w:t>
      </w:r>
      <w:r>
        <w:rPr/>
        <w:t>’</w:t>
      </w:r>
      <w:r>
        <w:rPr/>
        <w:t>s a gift so I don</w:t>
      </w:r>
      <w:r>
        <w:rPr/>
        <w:t>’</w:t>
      </w:r>
      <w:r>
        <w:rPr/>
        <w:t>t know. (</w:t>
      </w:r>
      <w:r>
        <w:rPr/>
        <w:t>它是一個禮物所以我不知道</w:t>
      </w:r>
      <w:r>
        <w:rPr/>
        <w:t>)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/>
        <w:t>3. What would you like to drink? (</w:t>
      </w:r>
      <w:r>
        <w:rPr/>
        <w:t>你想要喝什麼</w:t>
      </w:r>
      <w:r>
        <w:rPr/>
        <w:t>?)</w:t>
      </w:r>
    </w:p>
    <w:p>
      <w:pPr>
        <w:pStyle w:val="ListParagraph"/>
        <w:numPr>
          <w:ilvl w:val="0"/>
          <w:numId w:val="13"/>
        </w:numPr>
        <w:rPr/>
      </w:pPr>
      <w:r>
        <w:rPr/>
        <w:t>I would like a coke (</w:t>
      </w:r>
      <w:r>
        <w:rPr/>
        <w:t>我想要可樂</w:t>
      </w:r>
      <w:r>
        <w:rPr/>
        <w:t>)</w:t>
      </w:r>
    </w:p>
    <w:p>
      <w:pPr>
        <w:pStyle w:val="ListParagraph"/>
        <w:numPr>
          <w:ilvl w:val="0"/>
          <w:numId w:val="13"/>
        </w:numPr>
        <w:rPr/>
      </w:pPr>
      <w:r>
        <w:rPr/>
        <w:t>I would like an iced Tea (</w:t>
      </w:r>
      <w:r>
        <w:rPr/>
        <w:t>我想要紅茶</w:t>
      </w:r>
      <w:r>
        <w:rPr/>
        <w:t>)</w:t>
      </w:r>
    </w:p>
    <w:p>
      <w:pPr>
        <w:pStyle w:val="ListParagraph"/>
        <w:numPr>
          <w:ilvl w:val="0"/>
          <w:numId w:val="13"/>
        </w:numPr>
        <w:rPr/>
      </w:pPr>
      <w:r>
        <w:rPr/>
        <w:t>I would like an orange Juice (</w:t>
      </w:r>
      <w:r>
        <w:rPr/>
        <w:t>我想要柳橙汁</w:t>
      </w:r>
      <w:r>
        <w:rPr/>
        <w:t>)</w:t>
      </w:r>
    </w:p>
    <w:p>
      <w:pPr>
        <w:pStyle w:val="ListParagraph"/>
        <w:numPr>
          <w:ilvl w:val="0"/>
          <w:numId w:val="13"/>
        </w:numPr>
        <w:rPr/>
      </w:pPr>
      <w:r>
        <w:rPr/>
        <w:t>I would like a water (</w:t>
      </w:r>
      <w:r>
        <w:rPr/>
        <w:t>我想要水</w:t>
      </w:r>
      <w:r>
        <w:rPr/>
        <w:t>)</w:t>
      </w:r>
    </w:p>
    <w:p>
      <w:pPr>
        <w:pStyle w:val="ListParagraph"/>
        <w:numPr>
          <w:ilvl w:val="0"/>
          <w:numId w:val="13"/>
        </w:numPr>
        <w:rPr/>
      </w:pPr>
      <w:r>
        <w:rPr/>
        <w:t>I would like a coffee (</w:t>
      </w:r>
      <w:r>
        <w:rPr/>
        <w:t>我想要咖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would you like for dessert? (</w:t>
      </w:r>
      <w:r>
        <w:rPr/>
        <w:t>你想要什麼甜點</w:t>
      </w:r>
      <w:r>
        <w:rPr/>
        <w:t>?)</w:t>
      </w:r>
    </w:p>
    <w:p>
      <w:pPr>
        <w:pStyle w:val="ListParagraph"/>
        <w:numPr>
          <w:ilvl w:val="0"/>
          <w:numId w:val="15"/>
        </w:numPr>
        <w:rPr/>
      </w:pPr>
      <w:r>
        <w:rPr/>
        <w:t>I would like a vanilla Ice Cream (</w:t>
      </w:r>
      <w:r>
        <w:rPr/>
        <w:t>我想要香草冰淇淋</w:t>
      </w:r>
      <w:r>
        <w:rPr/>
        <w:t>)</w:t>
      </w:r>
    </w:p>
    <w:p>
      <w:pPr>
        <w:pStyle w:val="ListParagraph"/>
        <w:numPr>
          <w:ilvl w:val="0"/>
          <w:numId w:val="15"/>
        </w:numPr>
        <w:rPr/>
      </w:pPr>
      <w:r>
        <w:rPr/>
        <w:t>I would like a strawberry Ice Cream (</w:t>
      </w:r>
      <w:r>
        <w:rPr/>
        <w:t>我想要草莓冰淇淋</w:t>
      </w:r>
      <w:r>
        <w:rPr/>
        <w:t>)</w:t>
      </w:r>
    </w:p>
    <w:p>
      <w:pPr>
        <w:pStyle w:val="ListParagraph"/>
        <w:numPr>
          <w:ilvl w:val="0"/>
          <w:numId w:val="15"/>
        </w:numPr>
        <w:rPr/>
      </w:pPr>
      <w:r>
        <w:rPr/>
        <w:t>I would like a chocolate Cake (</w:t>
      </w:r>
      <w:r>
        <w:rPr/>
        <w:t>我想要巧克力冰淇淋</w:t>
      </w:r>
      <w:r>
        <w:rPr/>
        <w:t>)</w:t>
      </w:r>
    </w:p>
    <w:p>
      <w:pPr>
        <w:pStyle w:val="ListParagraph"/>
        <w:numPr>
          <w:ilvl w:val="0"/>
          <w:numId w:val="15"/>
        </w:numPr>
        <w:rPr/>
      </w:pPr>
      <w:r>
        <w:rPr/>
        <w:t>I would like a sundae (</w:t>
      </w:r>
      <w:r>
        <w:rPr/>
        <w:t>我想要聖代</w:t>
      </w:r>
      <w:r>
        <w:rPr/>
        <w:t>)</w:t>
      </w:r>
    </w:p>
    <w:p>
      <w:pPr>
        <w:pStyle w:val="ListParagraph"/>
        <w:numPr>
          <w:ilvl w:val="0"/>
          <w:numId w:val="15"/>
        </w:numPr>
        <w:rPr/>
      </w:pPr>
      <w:r>
        <w:rPr/>
        <w:t>I would like a cheesecake (</w:t>
      </w:r>
      <w:r>
        <w:rPr/>
        <w:t>我想要起司蛋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do you use to eat a steak? (</w:t>
      </w:r>
      <w:r>
        <w:rPr/>
        <w:t>你吃牛排會用什麼</w:t>
      </w:r>
      <w:r>
        <w:rPr/>
        <w:t>?)</w:t>
      </w:r>
    </w:p>
    <w:p>
      <w:pPr>
        <w:pStyle w:val="ListParagraph"/>
        <w:numPr>
          <w:ilvl w:val="0"/>
          <w:numId w:val="1"/>
        </w:numPr>
        <w:rPr/>
      </w:pPr>
      <w:r>
        <w:rPr/>
        <w:t>I</w:t>
      </w:r>
      <w:r>
        <w:rPr/>
        <w:t xml:space="preserve"> would use a spoon and a knife (</w:t>
      </w:r>
      <w:r>
        <w:rPr/>
        <w:t>湯匙和刀子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I</w:t>
      </w:r>
      <w:r>
        <w:rPr/>
        <w:t xml:space="preserve"> would use a spoon and a chopsticks (</w:t>
      </w:r>
      <w:r>
        <w:rPr/>
        <w:t>湯匙和筷子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I</w:t>
      </w:r>
      <w:r>
        <w:rPr/>
        <w:t xml:space="preserve"> would use a fork and a chopsticks (</w:t>
      </w:r>
      <w:r>
        <w:rPr/>
        <w:t>叉子和筷子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I</w:t>
      </w:r>
      <w:r>
        <w:rPr/>
        <w:t xml:space="preserve"> would use a knife and a fork (</w:t>
      </w:r>
      <w:r>
        <w:rPr/>
        <w:t>刀子和叉子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I</w:t>
      </w:r>
      <w:r>
        <w:rPr/>
        <w:t xml:space="preserve"> would use hands (</w:t>
      </w:r>
      <w:r>
        <w:rPr/>
        <w:t>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ay I take your order? (</w:t>
      </w:r>
      <w:r>
        <w:rPr/>
        <w:t>我可以為你點餐嗎</w:t>
      </w:r>
      <w:r>
        <w:rPr/>
        <w:t>?)</w:t>
      </w:r>
    </w:p>
    <w:p>
      <w:pPr>
        <w:pStyle w:val="ListParagraph"/>
        <w:numPr>
          <w:ilvl w:val="0"/>
          <w:numId w:val="18"/>
        </w:numPr>
        <w:rPr/>
      </w:pPr>
      <w:r>
        <w:rPr/>
        <w:t>Yes, I would like combo number 3. (</w:t>
      </w:r>
      <w:r>
        <w:rPr/>
        <w:t>可以</w:t>
      </w:r>
      <w:r>
        <w:rPr/>
        <w:t xml:space="preserve">, </w:t>
      </w:r>
      <w:r>
        <w:rPr/>
        <w:t>我要</w:t>
      </w:r>
      <w:r>
        <w:rPr/>
        <w:t>3</w:t>
      </w:r>
      <w:r>
        <w:rPr/>
        <w:t>號餐</w:t>
      </w:r>
      <w:r>
        <w:rPr/>
        <w:t>)</w:t>
      </w:r>
    </w:p>
    <w:p>
      <w:pPr>
        <w:pStyle w:val="ListParagraph"/>
        <w:numPr>
          <w:ilvl w:val="0"/>
          <w:numId w:val="18"/>
        </w:numPr>
        <w:rPr/>
      </w:pPr>
      <w:r>
        <w:rPr/>
        <w:t>Yes, I would like to have a salad. (</w:t>
      </w:r>
      <w:r>
        <w:rPr/>
        <w:t>可以</w:t>
      </w:r>
      <w:r>
        <w:rPr/>
        <w:t xml:space="preserve">, </w:t>
      </w:r>
      <w:r>
        <w:rPr/>
        <w:t>我要一份沙啦</w:t>
      </w:r>
      <w:r>
        <w:rPr/>
        <w:t>)</w:t>
      </w:r>
    </w:p>
    <w:p>
      <w:pPr>
        <w:pStyle w:val="ListParagraph"/>
        <w:numPr>
          <w:ilvl w:val="0"/>
          <w:numId w:val="18"/>
        </w:numPr>
        <w:rPr/>
      </w:pPr>
      <w:r>
        <w:rPr/>
        <w:t xml:space="preserve">Yes, I would like to have a cheeseburger and </w:t>
      </w:r>
      <w:r>
        <w:rPr/>
        <w:t>french fries</w:t>
      </w:r>
      <w:r>
        <w:rPr/>
        <w:t>. (</w:t>
      </w:r>
      <w:r>
        <w:rPr/>
        <w:t>可以</w:t>
      </w:r>
      <w:r>
        <w:rPr/>
        <w:t xml:space="preserve">, </w:t>
      </w:r>
      <w:r>
        <w:rPr/>
        <w:t>我要一份漢堡和薯條</w:t>
      </w:r>
      <w:r>
        <w:rPr/>
        <w:t>)</w:t>
      </w:r>
    </w:p>
    <w:p>
      <w:pPr>
        <w:pStyle w:val="ListParagraph"/>
        <w:numPr>
          <w:ilvl w:val="0"/>
          <w:numId w:val="18"/>
        </w:numPr>
        <w:rPr/>
      </w:pPr>
      <w:r>
        <w:rPr/>
        <w:t>Yes, I would like to have a New York Steak. (</w:t>
      </w:r>
      <w:r>
        <w:rPr/>
        <w:t>可以</w:t>
      </w:r>
      <w:r>
        <w:rPr/>
        <w:t xml:space="preserve">, </w:t>
      </w:r>
      <w:r>
        <w:rPr/>
        <w:t>我要一份紐約牛排</w:t>
      </w:r>
      <w:r>
        <w:rPr/>
        <w:t>)</w:t>
      </w:r>
    </w:p>
    <w:p>
      <w:pPr>
        <w:pStyle w:val="ListParagraph"/>
        <w:numPr>
          <w:ilvl w:val="0"/>
          <w:numId w:val="18"/>
        </w:numPr>
        <w:rPr/>
      </w:pPr>
      <w:r>
        <w:rPr/>
        <w:t>Not yet, please come back later, thank you. (</w:t>
      </w:r>
      <w:r>
        <w:rPr/>
        <w:t>還沒</w:t>
      </w:r>
      <w:r>
        <w:rPr/>
        <w:t xml:space="preserve">, </w:t>
      </w:r>
      <w:r>
        <w:rPr/>
        <w:t>請晚點回來</w:t>
      </w:r>
      <w:r>
        <w:rPr/>
        <w:t xml:space="preserve">, </w:t>
      </w:r>
      <w:r>
        <w:rPr/>
        <w:t>謝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would you like your steak cooked?</w:t>
      </w:r>
      <w:r>
        <w:rPr>
          <w:b/>
          <w:color w:val="FF0000"/>
        </w:rPr>
        <w:t xml:space="preserve"> </w:t>
      </w:r>
      <w:r>
        <w:rPr/>
        <w:t>(</w:t>
      </w:r>
      <w:r>
        <w:rPr/>
        <w:t>你想要你的牛排幾分熟</w:t>
      </w:r>
      <w:r>
        <w:rPr/>
        <w:t>?)</w:t>
      </w:r>
    </w:p>
    <w:p>
      <w:pPr>
        <w:pStyle w:val="Normal"/>
        <w:numPr>
          <w:ilvl w:val="0"/>
          <w:numId w:val="7"/>
        </w:numPr>
        <w:rPr/>
      </w:pPr>
      <w:r>
        <w:rPr/>
        <w:t>I would like it rare (</w:t>
      </w:r>
      <w:r>
        <w:rPr/>
        <w:t>我想要它</w:t>
      </w:r>
      <w:r>
        <w:rPr/>
        <w:t>3</w:t>
      </w:r>
      <w:r>
        <w:rPr/>
        <w:t>分熟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I would like it medium rare (</w:t>
      </w:r>
      <w:r>
        <w:rPr/>
        <w:t>我想要它</w:t>
      </w:r>
      <w:r>
        <w:rPr/>
        <w:t>5</w:t>
      </w:r>
      <w:r>
        <w:rPr/>
        <w:t>分熟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I would like it medium(</w:t>
      </w:r>
      <w:r>
        <w:rPr/>
        <w:t>我想要它</w:t>
      </w:r>
      <w:r>
        <w:rPr/>
        <w:t>7</w:t>
      </w:r>
      <w:r>
        <w:rPr/>
        <w:t>分熟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I would like it medium well (</w:t>
      </w:r>
      <w:r>
        <w:rPr/>
        <w:t>我想要它</w:t>
      </w:r>
      <w:r>
        <w:rPr/>
        <w:t>9</w:t>
      </w:r>
      <w:r>
        <w:rPr/>
        <w:t>分熟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I would like it well done (</w:t>
      </w:r>
      <w:r>
        <w:rPr/>
        <w:t>我想要它全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kind of soups would you like? (</w:t>
      </w:r>
      <w:r>
        <w:rPr/>
        <w:t>你想要什麼湯</w:t>
      </w:r>
      <w:r>
        <w:rPr/>
        <w:t>?)</w:t>
      </w:r>
    </w:p>
    <w:p>
      <w:pPr>
        <w:pStyle w:val="Normal"/>
        <w:numPr>
          <w:ilvl w:val="0"/>
          <w:numId w:val="11"/>
        </w:numPr>
        <w:rPr/>
      </w:pPr>
      <w:r>
        <w:rPr/>
        <w:t>I would like a corn soup (</w:t>
      </w:r>
      <w:r>
        <w:rPr/>
        <w:t>我想要玉米濃湯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I would like a chicken noodle soup (</w:t>
      </w:r>
      <w:r>
        <w:rPr/>
        <w:t>我想要雞肉麵條湯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I would like a tomato soup (</w:t>
      </w:r>
      <w:r>
        <w:rPr/>
        <w:t>我想要蕃茄湯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I would like a potato soup (</w:t>
      </w:r>
      <w:r>
        <w:rPr/>
        <w:t>我想要馬鈴薯湯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I would like a French onion soup (</w:t>
      </w:r>
      <w:r>
        <w:rPr/>
        <w:t>我想要法式洋蔥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kind of dressing would you like for your salad? (</w:t>
      </w:r>
      <w:r>
        <w:rPr/>
        <w:t>你想要什麼沙拉醬</w:t>
      </w:r>
      <w:r>
        <w:rPr/>
        <w:t>?)</w:t>
      </w:r>
    </w:p>
    <w:p>
      <w:pPr>
        <w:pStyle w:val="Normal"/>
        <w:numPr>
          <w:ilvl w:val="0"/>
          <w:numId w:val="16"/>
        </w:numPr>
        <w:rPr/>
      </w:pPr>
      <w:r>
        <w:rPr/>
        <w:t>I would like Thousand Island (</w:t>
      </w:r>
      <w:r>
        <w:rPr/>
        <w:t>我想要千島醬</w:t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I would like Italian (</w:t>
      </w:r>
      <w:r>
        <w:rPr/>
        <w:t>我想要義大利醬</w:t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I would like Blue Cheese (</w:t>
      </w:r>
      <w:r>
        <w:rPr/>
        <w:t>我想要藍起司</w:t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I would like Caesar (</w:t>
      </w:r>
      <w:r>
        <w:rPr/>
        <w:t>我想要凱薩</w:t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I would like</w:t>
      </w:r>
      <w:r>
        <w:rPr/>
        <w:t xml:space="preserve"> Vinaigrette</w:t>
      </w:r>
      <w:r>
        <w:rPr/>
        <w:t xml:space="preserve"> (</w:t>
      </w:r>
      <w:r>
        <w:rPr/>
        <w:t>我想要香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your favorite color? (</w:t>
      </w:r>
      <w:r>
        <w:rPr/>
        <w:t>你最喜歡哪個顏色</w:t>
      </w:r>
      <w:r>
        <w:rPr/>
        <w:t>?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y favorite </w:t>
      </w:r>
      <w:r>
        <w:rPr/>
        <w:t>color</w:t>
      </w:r>
      <w:r>
        <w:rPr/>
        <w:t xml:space="preserve"> is blue (</w:t>
      </w:r>
      <w:r>
        <w:rPr/>
        <w:t>我最喜歡藍色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y favorite </w:t>
      </w:r>
      <w:r>
        <w:rPr/>
        <w:t>color</w:t>
      </w:r>
      <w:r>
        <w:rPr/>
        <w:t xml:space="preserve"> is red (</w:t>
      </w:r>
      <w:r>
        <w:rPr/>
        <w:t>我最喜歡紅色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y favorite </w:t>
      </w:r>
      <w:r>
        <w:rPr/>
        <w:t>color</w:t>
      </w:r>
      <w:r>
        <w:rPr/>
        <w:t xml:space="preserve"> is green (</w:t>
      </w:r>
      <w:r>
        <w:rPr/>
        <w:t>我最喜歡綠色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y favorite </w:t>
      </w:r>
      <w:r>
        <w:rPr/>
        <w:t>color</w:t>
      </w:r>
      <w:r>
        <w:rPr/>
        <w:t xml:space="preserve"> is yellow (</w:t>
      </w:r>
      <w:r>
        <w:rPr/>
        <w:t>我最喜歡黃色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y favorite </w:t>
      </w:r>
      <w:r>
        <w:rPr/>
        <w:t>color</w:t>
      </w:r>
      <w:r>
        <w:rPr/>
        <w:t xml:space="preserve"> is black (</w:t>
      </w:r>
      <w:r>
        <w:rPr/>
        <w:t>我最喜歡黑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would you usually eat during Dragon Boat Festival? (</w:t>
      </w:r>
      <w:r>
        <w:rPr/>
        <w:t>端午節的時候要吃什麼</w:t>
      </w:r>
      <w:r>
        <w:rPr/>
        <w:t>?)</w:t>
      </w:r>
    </w:p>
    <w:p>
      <w:pPr>
        <w:pStyle w:val="Normal"/>
        <w:numPr>
          <w:ilvl w:val="0"/>
          <w:numId w:val="8"/>
        </w:numPr>
        <w:rPr/>
      </w:pPr>
      <w:r>
        <w:rPr/>
        <w:t>I would eat moon cakes during Dragon Boat Festival (</w:t>
      </w:r>
      <w:r>
        <w:rPr/>
        <w:t>我端午節的時候會吃月餅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I would eat rice dumplings during Dragon Boat Festival (</w:t>
      </w:r>
      <w:r>
        <w:rPr/>
        <w:t>我端午節的時候會吃肉粽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I would eat fried rice during Dragon Boat Festival (</w:t>
      </w:r>
      <w:r>
        <w:rPr/>
        <w:t>我端午節的時候會吃炒飯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I would eat hamburger during Dragon Boat Festival (</w:t>
      </w:r>
      <w:r>
        <w:rPr/>
        <w:t>我端午節的時候會吃漢堡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I would eat sushi during Dragon Boat Festival (</w:t>
      </w:r>
      <w:r>
        <w:rPr/>
        <w:t>我端午節的時候會吃壽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time do you usually wake up? (</w:t>
      </w:r>
      <w:r>
        <w:rPr/>
        <w:t>你平常幾點起來</w:t>
      </w:r>
      <w:r>
        <w:rPr/>
        <w:t>?)</w:t>
      </w:r>
    </w:p>
    <w:p>
      <w:pPr>
        <w:pStyle w:val="Normal"/>
        <w:numPr>
          <w:ilvl w:val="0"/>
          <w:numId w:val="17"/>
        </w:numPr>
        <w:rPr/>
      </w:pPr>
      <w:r>
        <w:rPr/>
        <w:t>I usually wake up around 6 o</w:t>
      </w:r>
      <w:r>
        <w:rPr/>
        <w:t>’</w:t>
      </w:r>
      <w:r>
        <w:rPr/>
        <w:t>clock. (</w:t>
      </w:r>
      <w:r>
        <w:rPr/>
        <w:t>我平常大約</w:t>
      </w:r>
      <w:r>
        <w:rPr/>
        <w:t>6</w:t>
      </w:r>
      <w:r>
        <w:rPr/>
        <w:t>點起來</w:t>
      </w:r>
      <w:r>
        <w:rPr/>
        <w:t>)</w:t>
      </w:r>
    </w:p>
    <w:p>
      <w:pPr>
        <w:pStyle w:val="Normal"/>
        <w:numPr>
          <w:ilvl w:val="0"/>
          <w:numId w:val="17"/>
        </w:numPr>
        <w:rPr/>
      </w:pPr>
      <w:r>
        <w:rPr/>
        <w:t>I usually wake up around 7 o</w:t>
      </w:r>
      <w:r>
        <w:rPr/>
        <w:t>’</w:t>
      </w:r>
      <w:r>
        <w:rPr/>
        <w:t>clock. (</w:t>
      </w:r>
      <w:r>
        <w:rPr/>
        <w:t>我平常大約</w:t>
      </w:r>
      <w:r>
        <w:rPr/>
        <w:t>7</w:t>
      </w:r>
      <w:r>
        <w:rPr/>
        <w:t>點起來</w:t>
      </w:r>
      <w:r>
        <w:rPr/>
        <w:t>)</w:t>
      </w:r>
    </w:p>
    <w:p>
      <w:pPr>
        <w:pStyle w:val="Normal"/>
        <w:numPr>
          <w:ilvl w:val="0"/>
          <w:numId w:val="17"/>
        </w:numPr>
        <w:rPr/>
      </w:pPr>
      <w:r>
        <w:rPr/>
        <w:t>I usually wake up around 8 o</w:t>
      </w:r>
      <w:r>
        <w:rPr/>
        <w:t>’</w:t>
      </w:r>
      <w:r>
        <w:rPr/>
        <w:t>clock. (</w:t>
      </w:r>
      <w:r>
        <w:rPr/>
        <w:t>我平常大約</w:t>
      </w:r>
      <w:r>
        <w:rPr/>
        <w:t>8</w:t>
      </w:r>
      <w:r>
        <w:rPr/>
        <w:t>點起來</w:t>
      </w:r>
      <w:r>
        <w:rPr/>
        <w:t>)</w:t>
      </w:r>
    </w:p>
    <w:p>
      <w:pPr>
        <w:pStyle w:val="Normal"/>
        <w:numPr>
          <w:ilvl w:val="0"/>
          <w:numId w:val="17"/>
        </w:numPr>
        <w:rPr/>
      </w:pPr>
      <w:r>
        <w:rPr/>
        <w:t>I usually wake up around 9 o</w:t>
      </w:r>
      <w:r>
        <w:rPr/>
        <w:t>’</w:t>
      </w:r>
      <w:r>
        <w:rPr/>
        <w:t>clock. (</w:t>
      </w:r>
      <w:r>
        <w:rPr/>
        <w:t>我平常大約</w:t>
      </w:r>
      <w:r>
        <w:rPr/>
        <w:t>9</w:t>
      </w:r>
      <w:r>
        <w:rPr/>
        <w:t>點起來</w:t>
      </w:r>
      <w:r>
        <w:rPr/>
        <w:t>)</w:t>
      </w:r>
    </w:p>
    <w:p>
      <w:pPr>
        <w:pStyle w:val="Normal"/>
        <w:numPr>
          <w:ilvl w:val="0"/>
          <w:numId w:val="17"/>
        </w:numPr>
        <w:rPr/>
      </w:pPr>
      <w:r>
        <w:rPr/>
        <w:t>I usually wake up around after 10 o</w:t>
      </w:r>
      <w:r>
        <w:rPr/>
        <w:t>’</w:t>
      </w:r>
      <w:r>
        <w:rPr/>
        <w:t>clock. (</w:t>
      </w:r>
      <w:r>
        <w:rPr/>
        <w:t>我平常大約</w:t>
      </w:r>
      <w:r>
        <w:rPr/>
        <w:t>10</w:t>
      </w:r>
      <w:r>
        <w:rPr/>
        <w:t>點以後起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ich flavors of ice cream would you like? (</w:t>
      </w:r>
      <w:r>
        <w:rPr/>
        <w:t>你想要哪個口味的冰淇淋</w:t>
      </w:r>
      <w:r>
        <w:rPr/>
        <w:t>?)</w:t>
      </w:r>
    </w:p>
    <w:p>
      <w:pPr>
        <w:pStyle w:val="Normal"/>
        <w:numPr>
          <w:ilvl w:val="0"/>
          <w:numId w:val="12"/>
        </w:numPr>
        <w:rPr/>
      </w:pPr>
      <w:r>
        <w:rPr/>
        <w:t>I would like a vanilla-flavored ice cream (</w:t>
      </w:r>
      <w:r>
        <w:rPr/>
        <w:t>我想要香草口味的冰淇淋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I would like a chocolate-flavored ice cream (</w:t>
      </w:r>
      <w:r>
        <w:rPr/>
        <w:t>我想要巧克力口味的冰淇淋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I would like a strawberry-flavored ice cream (</w:t>
      </w:r>
      <w:r>
        <w:rPr/>
        <w:t>我想要草莓口味的冰淇淋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I would like a pistachio-flavored ice cream (</w:t>
      </w:r>
      <w:r>
        <w:rPr/>
        <w:t>我想要開心果口味的冰淇淋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I would like a coffee-flavored ice cream (</w:t>
      </w:r>
      <w:r>
        <w:rPr/>
        <w:t>我想要咖啡口味的冰淇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ow</w:t>
      </w:r>
      <w:r>
        <w:rPr/>
        <w:t>’</w:t>
      </w:r>
      <w:r>
        <w:rPr/>
        <w:t>s the weather today? (</w:t>
      </w:r>
      <w:r>
        <w:rPr/>
        <w:t>今天天氣如何</w:t>
      </w:r>
      <w:r>
        <w:rPr/>
        <w:t>?)</w:t>
      </w:r>
    </w:p>
    <w:p>
      <w:pPr>
        <w:pStyle w:val="Normal"/>
        <w:numPr>
          <w:ilvl w:val="0"/>
          <w:numId w:val="10"/>
        </w:numPr>
        <w:rPr/>
      </w:pPr>
      <w:r>
        <w:rPr/>
        <w:t>Today is a sunny day (</w:t>
      </w:r>
      <w:r>
        <w:rPr/>
        <w:t>今天是晴天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Today is a cloudy day (</w:t>
      </w:r>
      <w:r>
        <w:rPr/>
        <w:t>今天是陰天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Today is a windy day (</w:t>
      </w:r>
      <w:r>
        <w:rPr/>
        <w:t>今天是有風的天氣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Today is a rainy day (</w:t>
      </w:r>
      <w:r>
        <w:rPr/>
        <w:t>今天是下雨天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Today is a stormy day (</w:t>
      </w:r>
      <w:r>
        <w:rPr/>
        <w:t>今天是颱風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day of the week is today? (</w:t>
      </w:r>
      <w:r>
        <w:rPr/>
        <w:t>今天是這禮拜的哪一天</w:t>
      </w:r>
      <w:r>
        <w:rPr/>
        <w:t>?)</w:t>
      </w:r>
    </w:p>
    <w:p>
      <w:pPr>
        <w:pStyle w:val="Normal"/>
        <w:numPr>
          <w:ilvl w:val="0"/>
          <w:numId w:val="5"/>
        </w:numPr>
        <w:rPr/>
      </w:pPr>
      <w:r>
        <w:rPr/>
        <w:t>Today is Monday (</w:t>
      </w:r>
      <w:r>
        <w:rPr/>
        <w:t>今天是星期一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Today is Tuesday (</w:t>
      </w:r>
      <w:r>
        <w:rPr/>
        <w:t>今天是星期二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Today is Thursday (</w:t>
      </w:r>
      <w:r>
        <w:rPr/>
        <w:t>今天是星期四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Today is Saturday (</w:t>
      </w:r>
      <w:r>
        <w:rPr/>
        <w:t>今天是星期六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Today is Friday (</w:t>
      </w:r>
      <w:r>
        <w:rPr/>
        <w:t>今天是星期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ow many times do you brush your teeth a day? (</w:t>
      </w:r>
      <w:r>
        <w:rPr/>
        <w:t>你一天刷幾次牙</w:t>
      </w:r>
      <w:r>
        <w:rPr/>
        <w:t>?)</w:t>
      </w:r>
    </w:p>
    <w:p>
      <w:pPr>
        <w:pStyle w:val="Normal"/>
        <w:numPr>
          <w:ilvl w:val="0"/>
          <w:numId w:val="4"/>
        </w:numPr>
        <w:rPr/>
      </w:pPr>
      <w:r>
        <w:rPr/>
        <w:t>I brush my teeth once a day (</w:t>
      </w:r>
      <w:r>
        <w:rPr/>
        <w:t>我一天刷一次牙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I brush my teeth twice a day (</w:t>
      </w:r>
      <w:r>
        <w:rPr/>
        <w:t>我一天刷兩次牙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I brush my teeth 3 times a day (</w:t>
      </w:r>
      <w:r>
        <w:rPr/>
        <w:t>我一天刷三次牙</w:t>
      </w:r>
    </w:p>
    <w:p>
      <w:pPr>
        <w:pStyle w:val="Normal"/>
        <w:numPr>
          <w:ilvl w:val="0"/>
          <w:numId w:val="4"/>
        </w:numPr>
        <w:rPr/>
      </w:pPr>
      <w:r>
        <w:rPr/>
        <w:t>I brush my teeth 4 times a day (</w:t>
      </w:r>
      <w:r>
        <w:rPr/>
        <w:t>我一天刷四次牙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</w:t>
      </w:r>
      <w:r>
        <w:rPr/>
        <w:t>don’t</w:t>
      </w:r>
      <w:r>
        <w:rPr/>
        <w:t xml:space="preserve"> brush my teeth. (</w:t>
      </w:r>
      <w:r>
        <w:rPr/>
        <w:t>我不刷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at would you like for breakfast? (</w:t>
      </w:r>
      <w:r>
        <w:rPr/>
        <w:t>你早餐想要什麼</w:t>
      </w:r>
      <w:r>
        <w:rPr/>
        <w:t>?)</w:t>
      </w:r>
    </w:p>
    <w:p>
      <w:pPr>
        <w:pStyle w:val="Normal"/>
        <w:numPr>
          <w:ilvl w:val="0"/>
          <w:numId w:val="14"/>
        </w:numPr>
        <w:rPr/>
      </w:pPr>
      <w:r>
        <w:rPr/>
        <w:t>I would like a toast (</w:t>
      </w:r>
      <w:r>
        <w:rPr/>
        <w:t>我想要一片吐司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I would like a cup of milk (</w:t>
      </w:r>
      <w:r>
        <w:rPr/>
        <w:t>我想要一杯牛奶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I would like a biscuit (</w:t>
      </w:r>
      <w:r>
        <w:rPr/>
        <w:t>我想要一個比事吉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I would like some cookies (</w:t>
      </w:r>
      <w:r>
        <w:rPr/>
        <w:t>我想要一些餅乾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I would like some fruits (</w:t>
      </w:r>
      <w:r>
        <w:rPr/>
        <w:t>我想要一些水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at time do you usually go to bed? (</w:t>
      </w:r>
      <w:r>
        <w:rPr/>
        <w:t>你平常幾點睡覺</w:t>
      </w:r>
      <w:r>
        <w:rPr/>
        <w:t>?)</w:t>
      </w:r>
    </w:p>
    <w:p>
      <w:pPr>
        <w:pStyle w:val="Normal"/>
        <w:numPr>
          <w:ilvl w:val="0"/>
          <w:numId w:val="2"/>
        </w:numPr>
        <w:rPr/>
      </w:pPr>
      <w:r>
        <w:rPr/>
        <w:t>I usually go to bed before 8 o</w:t>
      </w:r>
      <w:r>
        <w:rPr/>
        <w:t>’</w:t>
      </w:r>
      <w:r>
        <w:rPr/>
        <w:t>clock (</w:t>
      </w:r>
      <w:r>
        <w:rPr/>
        <w:t>我平常</w:t>
      </w:r>
      <w:r>
        <w:rPr/>
        <w:t>8</w:t>
      </w:r>
      <w:r>
        <w:rPr/>
        <w:t>點之前睡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I usually go to bed around 9 o</w:t>
      </w:r>
      <w:r>
        <w:rPr/>
        <w:t>’</w:t>
      </w:r>
      <w:r>
        <w:rPr/>
        <w:t>clock (</w:t>
      </w:r>
      <w:r>
        <w:rPr/>
        <w:t>我平常大約</w:t>
      </w:r>
      <w:r>
        <w:rPr/>
        <w:t>9</w:t>
      </w:r>
      <w:r>
        <w:rPr/>
        <w:t>點睡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I usually go to bed around 10 o</w:t>
      </w:r>
      <w:r>
        <w:rPr/>
        <w:t>’</w:t>
      </w:r>
      <w:r>
        <w:rPr/>
        <w:t>clock (</w:t>
      </w:r>
      <w:r>
        <w:rPr/>
        <w:t>我平常大約</w:t>
      </w:r>
      <w:r>
        <w:rPr/>
        <w:t>10</w:t>
      </w:r>
      <w:r>
        <w:rPr/>
        <w:t>點睡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I usually go to bed around 11 o</w:t>
      </w:r>
      <w:r>
        <w:rPr/>
        <w:t>’</w:t>
      </w:r>
      <w:r>
        <w:rPr/>
        <w:t>clock (</w:t>
      </w:r>
      <w:r>
        <w:rPr/>
        <w:t>我平常大約</w:t>
      </w:r>
      <w:r>
        <w:rPr/>
        <w:t>11</w:t>
      </w:r>
      <w:r>
        <w:rPr/>
        <w:t>點睡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I usually go to bed after 12 o</w:t>
      </w:r>
      <w:r>
        <w:rPr/>
        <w:t>’</w:t>
      </w:r>
      <w:r>
        <w:rPr/>
        <w:t>clock (</w:t>
      </w:r>
      <w:r>
        <w:rPr/>
        <w:t>我平常</w:t>
      </w:r>
      <w:r>
        <w:rPr/>
        <w:t>12</w:t>
      </w:r>
      <w:r>
        <w:rPr/>
        <w:t>點之後才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at kind of weather do you like the most? (</w:t>
      </w:r>
      <w:r>
        <w:rPr/>
        <w:t>你最喜歡什麼樣的天氣</w:t>
      </w:r>
      <w:r>
        <w:rPr/>
        <w:t>?)</w:t>
      </w:r>
    </w:p>
    <w:p>
      <w:pPr>
        <w:pStyle w:val="Normal"/>
        <w:numPr>
          <w:ilvl w:val="0"/>
          <w:numId w:val="9"/>
        </w:numPr>
        <w:rPr/>
      </w:pPr>
      <w:r>
        <w:rPr/>
        <w:t>I like sunny days the most (</w:t>
      </w:r>
      <w:r>
        <w:rPr/>
        <w:t>我最喜歡晴天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I like rainy days the most (</w:t>
      </w:r>
      <w:r>
        <w:rPr/>
        <w:t>我最喜歡雨天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I like snowy days the most (</w:t>
      </w:r>
      <w:r>
        <w:rPr/>
        <w:t>我最喜歡下雪天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I like cloudy days the most (</w:t>
      </w:r>
      <w:r>
        <w:rPr/>
        <w:t>我最喜歡陰天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I like stormy days the most (</w:t>
      </w:r>
      <w:r>
        <w:rPr/>
        <w:t>我最喜歡颱風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ow old are you? (</w:t>
      </w:r>
      <w:r>
        <w:rPr/>
        <w:t>你幾歲</w:t>
      </w:r>
      <w:r>
        <w:rPr/>
        <w:t>?)</w:t>
      </w:r>
    </w:p>
    <w:p>
      <w:pPr>
        <w:pStyle w:val="Normal"/>
        <w:numPr>
          <w:ilvl w:val="0"/>
          <w:numId w:val="19"/>
        </w:numPr>
        <w:rPr/>
      </w:pPr>
      <w:r>
        <w:rPr/>
        <w:t>I am 8 years old (</w:t>
      </w:r>
      <w:r>
        <w:rPr/>
        <w:t>我</w:t>
      </w:r>
      <w:r>
        <w:rPr/>
        <w:t>8</w:t>
      </w:r>
      <w:r>
        <w:rPr/>
        <w:t>歲</w:t>
      </w:r>
      <w:r>
        <w:rPr/>
        <w:t>)</w:t>
      </w:r>
    </w:p>
    <w:p>
      <w:pPr>
        <w:pStyle w:val="Normal"/>
        <w:numPr>
          <w:ilvl w:val="0"/>
          <w:numId w:val="19"/>
        </w:numPr>
        <w:rPr/>
      </w:pPr>
      <w:r>
        <w:rPr/>
        <w:t>I am 9 years old (</w:t>
      </w:r>
      <w:r>
        <w:rPr/>
        <w:t>我</w:t>
      </w:r>
      <w:r>
        <w:rPr/>
        <w:t>9</w:t>
      </w:r>
      <w:r>
        <w:rPr/>
        <w:t>歲</w:t>
      </w:r>
      <w:r>
        <w:rPr/>
        <w:t>)</w:t>
      </w:r>
    </w:p>
    <w:p>
      <w:pPr>
        <w:pStyle w:val="Normal"/>
        <w:numPr>
          <w:ilvl w:val="0"/>
          <w:numId w:val="19"/>
        </w:numPr>
        <w:rPr/>
      </w:pPr>
      <w:r>
        <w:rPr/>
        <w:t>I am 10 years old (</w:t>
      </w:r>
      <w:r>
        <w:rPr/>
        <w:t>我</w:t>
      </w:r>
      <w:r>
        <w:rPr/>
        <w:t>10</w:t>
      </w:r>
      <w:r>
        <w:rPr/>
        <w:t>歲</w:t>
      </w:r>
      <w:r>
        <w:rPr/>
        <w:t>)</w:t>
      </w:r>
    </w:p>
    <w:p>
      <w:pPr>
        <w:pStyle w:val="Normal"/>
        <w:numPr>
          <w:ilvl w:val="0"/>
          <w:numId w:val="19"/>
        </w:numPr>
        <w:rPr/>
      </w:pPr>
      <w:r>
        <w:rPr/>
        <w:t>I am 11 years old (</w:t>
      </w:r>
      <w:r>
        <w:rPr/>
        <w:t>我</w:t>
      </w:r>
      <w:r>
        <w:rPr/>
        <w:t>11</w:t>
      </w:r>
      <w:r>
        <w:rPr/>
        <w:t>歲</w:t>
      </w:r>
      <w:r>
        <w:rPr/>
        <w:t>)</w:t>
      </w:r>
    </w:p>
    <w:p>
      <w:pPr>
        <w:pStyle w:val="Normal"/>
        <w:numPr>
          <w:ilvl w:val="0"/>
          <w:numId w:val="19"/>
        </w:numPr>
        <w:rPr/>
      </w:pPr>
      <w:r>
        <w:rPr/>
        <w:t>I am 12 years old (</w:t>
      </w:r>
      <w:r>
        <w:rPr/>
        <w:t>我</w:t>
      </w:r>
      <w:r>
        <w:rPr/>
        <w:t>12</w:t>
      </w:r>
      <w:r>
        <w:rPr/>
        <w:t>歲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85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33:00Z</dcterms:created>
  <dc:creator>user</dc:creator>
  <dc:description/>
  <cp:keywords/>
  <dc:language>en-US</dc:language>
  <cp:lastModifiedBy>user</cp:lastModifiedBy>
  <cp:lastPrinted>2012-02-17T11:12:00Z</cp:lastPrinted>
  <dcterms:modified xsi:type="dcterms:W3CDTF">2012-08-31T00:43:00Z</dcterms:modified>
  <cp:revision>45</cp:revision>
  <dc:subject/>
  <dc:title/>
</cp:coreProperties>
</file>