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視野與溝通</w:t>
      </w:r>
      <w:r>
        <w:rPr>
          <w:rFonts w:eastAsia="標楷體" w:cs="新細明體;PMingLiU" w:ascii="標楷體" w:hAnsi="標楷體"/>
          <w:b/>
          <w:kern w:val="0"/>
          <w:sz w:val="48"/>
          <w:szCs w:val="48"/>
        </w:rPr>
        <w:t>-</w:t>
      </w:r>
      <w:r>
        <w:rPr>
          <w:rFonts w:ascii="標楷體" w:hAnsi="標楷體" w:cs="新細明體;PMingLiU" w:eastAsia="標楷體"/>
          <w:bCs/>
          <w:color w:val="000080"/>
          <w:kern w:val="0"/>
          <w:sz w:val="48"/>
          <w:szCs w:val="48"/>
        </w:rPr>
        <w:t>嚴長壽</w:t>
      </w:r>
      <w:r>
        <w:rPr>
          <w:rFonts w:ascii="標楷體" w:hAnsi="標楷體" w:cs="新細明體;PMingLiU" w:eastAsia="標楷體"/>
          <w:bCs/>
          <w:kern w:val="0"/>
          <w:sz w:val="48"/>
          <w:szCs w:val="48"/>
        </w:rPr>
        <w:t>在輔大的演講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kern w:val="0"/>
          <w:sz w:val="32"/>
          <w:szCs w:val="32"/>
        </w:rPr>
        <w:t>1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93345</wp:posOffset>
            </wp:positionV>
            <wp:extent cx="7658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FF66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永遠要記住一句話：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  <w:u w:val="single"/>
        </w:rPr>
        <w:t>再不努力就沒有機會了。</w:t>
      </w:r>
    </w:p>
    <w:p>
      <w:pPr>
        <w:pStyle w:val="Normal"/>
        <w:widowControl/>
        <w:ind w:left="360" w:hanging="360"/>
        <w:rPr>
          <w:rFonts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71500</wp:posOffset>
            </wp:positionV>
            <wp:extent cx="1797050" cy="1329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FF66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如果找別人喜歡做的事，就無法可學到東西，如果找別人不喜歡做的事，將可學習到更多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你要為自己創造一個良性循環的機會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人要具有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u w:val="single"/>
        </w:rPr>
        <w:t>反省的能力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及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u w:val="single"/>
        </w:rPr>
        <w:t>重新思考的思維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要深入一個文化，要先了解他們休閒時閒聊的話題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b/>
          <w:b/>
          <w:bCs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在遇到困難時要具備有三個自我的能力：</w:t>
      </w:r>
    </w:p>
    <w:p>
      <w:pPr>
        <w:pStyle w:val="Normal"/>
        <w:widowControl/>
        <w:ind w:left="479" w:hanging="160"/>
        <w:rPr>
          <w:rFonts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自我激勵、自我轉換、自我調節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以前是時事造英雄的時代，現在則是在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  <w:u w:val="single"/>
        </w:rPr>
        <w:t>逆境中求生存的時代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u w:val="single"/>
        </w:rPr>
        <w:t>不保護就是一種保護，過度的保護反而是一種傷害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9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台灣學生未來最大的競爭者：</w:t>
      </w:r>
      <w:r>
        <w:rPr>
          <w:rFonts w:ascii="標楷體" w:hAnsi="標楷體" w:cs="新細明體;PMingLiU" w:eastAsia="標楷體"/>
          <w:b/>
          <w:bCs/>
          <w:color w:val="008080"/>
          <w:kern w:val="0"/>
          <w:sz w:val="32"/>
          <w:szCs w:val="32"/>
        </w:rPr>
        <w:t>北大及印度人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10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現在已是一個無界線的地域了，我們不能只把視野放在小小的台灣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b/>
          <w:b/>
          <w:bCs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11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不要再等待了，別以為靠政治人物給的保證就可以改變國內環境，</w:t>
      </w:r>
    </w:p>
    <w:p>
      <w:pPr>
        <w:pStyle w:val="Normal"/>
        <w:widowControl/>
        <w:ind w:left="480" w:hanging="0"/>
        <w:rPr>
          <w:rFonts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我們不應該總是等待，而是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  <w:u w:val="single"/>
        </w:rPr>
        <w:t>要自己尋找機會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12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台灣的優勢：華語、美食～台灣很有優勢，只是沒有被包裝起來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13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語言只是一種溝通的工具、橋樑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b/>
          <w:b/>
          <w:bCs/>
          <w:color w:val="8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33985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14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台灣學生應多多參加青年旅遊，以體驗人生，</w:t>
      </w:r>
    </w:p>
    <w:p>
      <w:pPr>
        <w:pStyle w:val="Normal"/>
        <w:widowControl/>
        <w:ind w:left="480" w:hanging="0"/>
        <w:rPr>
          <w:rFonts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開拓視野，因為台灣學生的視野狹隘了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b/>
          <w:b/>
          <w:bCs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15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學生實習的目的最重要的不是技術，而是我們</w:t>
      </w:r>
    </w:p>
    <w:p>
      <w:pPr>
        <w:pStyle w:val="Normal"/>
        <w:widowControl/>
        <w:ind w:left="480" w:hanging="0"/>
        <w:rPr>
          <w:rFonts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要如何才能在產業中求生存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kern w:val="0"/>
          <w:sz w:val="32"/>
          <w:szCs w:val="32"/>
        </w:rPr>
        <w:t>16.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  <w:u w:val="single"/>
        </w:rPr>
        <w:t>早晚都要做的事，晚做不如早做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FF"/>
          <w:kern w:val="0"/>
          <w:sz w:val="32"/>
          <w:szCs w:val="32"/>
        </w:rPr>
        <w:t>17.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32"/>
          <w:szCs w:val="32"/>
        </w:rPr>
        <w:t>會發生找錯工作的原因就是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32"/>
          <w:szCs w:val="32"/>
          <w:u w:val="single"/>
        </w:rPr>
        <w:t>因為你不認識自己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18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既然想當管理者，就要從基層做起。理由：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管理者最好要有些基本技術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可藉認識工作，尋找自己的喜好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19.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台灣目前最大的問題：只談今天及昨天的問題，不談未來的問題。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看新聞就知道了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)</w:t>
      </w:r>
    </w:p>
    <w:p>
      <w:pPr>
        <w:pStyle w:val="Normal"/>
        <w:widowControl/>
        <w:ind w:left="480" w:hanging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800100</wp:posOffset>
            </wp:positionV>
            <wp:extent cx="113601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20.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當你永遠都用自己的角度看事情時，你是失焦的，永遠看不到真相。</w:t>
      </w:r>
      <w:r>
        <w:rPr>
          <w:rFonts w:eastAsia="標楷體" w:cs="新細明體;PMingLiU" w:ascii="標楷體" w:hAnsi="標楷體"/>
          <w:b/>
          <w:bCs/>
          <w:color w:val="9933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32"/>
          <w:szCs w:val="32"/>
        </w:rPr>
        <w:t>像</w:t>
      </w:r>
      <w:r>
        <w:rPr>
          <w:b/>
          <w:bCs/>
          <w:color w:val="993300"/>
          <w:kern w:val="0"/>
          <w:sz w:val="32"/>
          <w:szCs w:val="32"/>
        </w:rPr>
        <w:t>  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32"/>
          <w:szCs w:val="32"/>
        </w:rPr>
        <w:t>金門要發展觀光，因以戰地風光為號召，不應學習</w:t>
      </w:r>
    </w:p>
    <w:p>
      <w:pPr>
        <w:pStyle w:val="Normal"/>
        <w:widowControl/>
        <w:ind w:left="480" w:firstLine="320"/>
        <w:rPr>
          <w:rFonts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32"/>
          <w:szCs w:val="32"/>
        </w:rPr>
        <w:t>台北有</w:t>
      </w:r>
      <w:r>
        <w:rPr>
          <w:rFonts w:eastAsia="標楷體" w:cs="新細明體;PMingLiU" w:ascii="標楷體" w:hAnsi="標楷體"/>
          <w:b/>
          <w:bCs/>
          <w:color w:val="993300"/>
          <w:kern w:val="0"/>
          <w:sz w:val="32"/>
          <w:szCs w:val="32"/>
        </w:rPr>
        <w:t>KTV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32"/>
          <w:szCs w:val="32"/>
        </w:rPr>
        <w:t>、酒店等</w:t>
      </w:r>
      <w:r>
        <w:rPr>
          <w:b/>
          <w:bCs/>
          <w:color w:val="993300"/>
          <w:kern w:val="0"/>
          <w:sz w:val="32"/>
          <w:szCs w:val="32"/>
        </w:rPr>
        <w:t>…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32"/>
          <w:szCs w:val="32"/>
        </w:rPr>
        <w:t>）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21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</w:rPr>
        <w:t>溝通就是從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  <w:u w:val="single"/>
        </w:rPr>
        <w:t>異中求同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22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溝通是一件很難的事，如果連重視形象的政治人物都做不到，一般人想要做到就更不容易了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kern w:val="0"/>
          <w:sz w:val="32"/>
          <w:szCs w:val="32"/>
        </w:rPr>
        <w:t>23.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32"/>
          <w:szCs w:val="32"/>
        </w:rPr>
        <w:t>如果你想跟別人比大，你永遠是小的那一個，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32"/>
          <w:szCs w:val="32"/>
          <w:u w:val="single"/>
        </w:rPr>
        <w:t>比不完的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kern w:val="0"/>
          <w:sz w:val="32"/>
          <w:szCs w:val="32"/>
        </w:rPr>
        <w:t>24.</w:t>
      </w:r>
      <w:r>
        <w:rPr>
          <w:rFonts w:ascii="標楷體" w:hAnsi="標楷體" w:cs="新細明體;PMingLiU" w:eastAsia="標楷體"/>
          <w:b/>
          <w:bCs/>
          <w:color w:val="008080"/>
          <w:kern w:val="0"/>
          <w:sz w:val="32"/>
          <w:szCs w:val="32"/>
        </w:rPr>
        <w:t>溝通是必須承認自己的缺點，佩服別人的優點，要做到的是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2"/>
          <w:szCs w:val="32"/>
          <w:u w:val="single"/>
        </w:rPr>
        <w:t>感動別人</w:t>
      </w:r>
      <w:r>
        <w:rPr>
          <w:rFonts w:ascii="標楷體" w:hAnsi="標楷體" w:cs="新細明體;PMingLiU" w:eastAsia="標楷體"/>
          <w:b/>
          <w:bCs/>
          <w:color w:val="008080"/>
          <w:kern w:val="0"/>
          <w:sz w:val="32"/>
          <w:szCs w:val="32"/>
        </w:rPr>
        <w:t>，而不是藉機詆毀別人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kern w:val="0"/>
          <w:sz w:val="32"/>
          <w:szCs w:val="32"/>
        </w:rPr>
        <w:t>25.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人處在成功時也就是他失敗的開始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26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人真正的價值觀是要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  <w:u w:val="single"/>
        </w:rPr>
        <w:t>學習安心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，不要受外在環境的影響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b/>
          <w:b/>
          <w:bCs/>
          <w:color w:val="8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1286510" cy="1286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27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人的一生中必須學習二件事：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當別人給予協助時要給予感恩</w:t>
      </w:r>
    </w:p>
    <w:p>
      <w:pPr>
        <w:pStyle w:val="Normal"/>
        <w:widowControl/>
        <w:ind w:left="480" w:firstLine="4167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增養人文素質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28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藝術是沒有階級也不需代價的。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29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我們應該在有限的時間內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  <w:u w:val="single"/>
        </w:rPr>
        <w:t>盡情的體驗人生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b/>
          <w:b/>
          <w:bCs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30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曾經有位醫生說過：在台灣學醫科我只學到了技術，</w:t>
      </w:r>
    </w:p>
    <w:p>
      <w:pPr>
        <w:pStyle w:val="Normal"/>
        <w:widowControl/>
        <w:ind w:left="480" w:firstLine="2883"/>
        <w:rPr>
          <w:rFonts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當我到國外求學時，我才學會了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u w:val="single"/>
        </w:rPr>
        <w:t>態度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。</w:t>
      </w:r>
    </w:p>
    <w:p>
      <w:pPr>
        <w:pStyle w:val="Normal"/>
        <w:widowControl/>
        <w:ind w:left="36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171700</wp:posOffset>
            </wp:positionV>
            <wp:extent cx="1308100" cy="956945"/>
            <wp:effectExtent l="0" t="0" r="0" b="0"/>
            <wp:wrapTight wrapText="bothSides">
              <wp:wrapPolygon edited="0">
                <wp:start x="18287" y="428"/>
                <wp:lineTo x="-156" y="3453"/>
                <wp:lineTo x="-156" y="4534"/>
                <wp:lineTo x="2992" y="7340"/>
                <wp:lineTo x="3782" y="7340"/>
                <wp:lineTo x="7724" y="10796"/>
                <wp:lineTo x="5042" y="14254"/>
                <wp:lineTo x="4413" y="17707"/>
                <wp:lineTo x="4413" y="18574"/>
                <wp:lineTo x="7093" y="21165"/>
                <wp:lineTo x="8037" y="21165"/>
                <wp:lineTo x="9457" y="21165"/>
                <wp:lineTo x="21124" y="20517"/>
                <wp:lineTo x="21440" y="20084"/>
                <wp:lineTo x="18600" y="17707"/>
                <wp:lineTo x="15133" y="14254"/>
                <wp:lineTo x="16395" y="7340"/>
                <wp:lineTo x="19391" y="3886"/>
                <wp:lineTo x="19706" y="1510"/>
                <wp:lineTo x="19391" y="428"/>
                <wp:lineTo x="18287" y="42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31.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遇到挫折時，要學小妹妹對海星的態度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2"/>
          <w:szCs w:val="32"/>
        </w:rPr>
        <w:t xml:space="preserve">。 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 xml:space="preserve">( </w:t>
      </w: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在某一個颱風過後，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老爺爺看到小妹妹一直在撿東西丟入大海中，喔！原來是海星啊！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老爺爺就問了：「小妹妹啊！妳在做什麼呢？」小妹妹就說</w:t>
      </w:r>
      <w:r>
        <w:rPr>
          <w:rFonts w:eastAsia="標楷體" w:cs="新細明體;PMingLiU" w:ascii="標楷體" w:hAnsi="標楷體"/>
          <w:color w:val="000080"/>
          <w:kern w:val="0"/>
          <w:sz w:val="32"/>
          <w:szCs w:val="32"/>
        </w:rPr>
        <w:t>: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「海星因為颱風而漂到岸上了，我要趕快救它，不然它會死。」</w:t>
      </w:r>
    </w:p>
    <w:p>
      <w:pPr>
        <w:pStyle w:val="Normal"/>
        <w:widowControl/>
        <w:ind w:left="480" w:hanging="0"/>
        <w:rPr>
          <w:rFonts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80"/>
          <w:kern w:val="0"/>
          <w:sz w:val="32"/>
          <w:szCs w:val="32"/>
        </w:rPr>
        <w:t>老爺爺又說了：「小妹妹，地上的海星那麼多，妳是救不完的。小妹妹最後的回答是：「沒關係，因為我只要救了一隻海星，就已經是改變了一隻海星的未來，這對我來說就夠了。」</w:t>
      </w:r>
    </w:p>
    <w:p>
      <w:pPr>
        <w:pStyle w:val="Normal"/>
        <w:widowControl/>
        <w:ind w:left="480" w:hanging="480"/>
        <w:rPr>
          <w:rFonts w:cs="新細明體;PMingLiU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32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找工作時是要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  <w:u w:val="single"/>
        </w:rPr>
        <w:t>看人家怎麼看妳的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，而不是妳怎麼看公司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480" w:hanging="480"/>
        <w:rPr>
          <w:rFonts w:cs="新細明體;PMingLiU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33.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就算沒工作也不要讓自己閒在家裡等待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，可以去參加義工、充實自己…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480" w:hanging="480"/>
        <w:rPr/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34.</w:t>
      </w:r>
      <w:r>
        <w:rPr>
          <w:rFonts w:ascii="標楷體" w:hAnsi="標楷體" w:cs="新細明體;PMingLiU" w:eastAsia="標楷體"/>
          <w:b/>
          <w:bCs/>
          <w:color w:val="008080"/>
          <w:kern w:val="0"/>
          <w:sz w:val="32"/>
          <w:szCs w:val="32"/>
        </w:rPr>
        <w:t>為什麼要去當義工呢？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2"/>
          <w:szCs w:val="32"/>
        </w:rPr>
        <w:t>學習一些自己的技能</w:t>
      </w:r>
    </w:p>
    <w:p>
      <w:pPr>
        <w:pStyle w:val="Normal"/>
        <w:widowControl/>
        <w:ind w:left="480" w:firstLine="3203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8000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2"/>
          <w:szCs w:val="32"/>
        </w:rPr>
        <w:t>培養與不同類型的溝通的能力。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480" w:hanging="480"/>
        <w:rPr>
          <w:rFonts w:cs="新細明體;PMingLiU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35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目前全球面對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SRAS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最嚴重的問題就是－它具有高度的不確定性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480" w:hanging="480"/>
        <w:rPr/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36.</w:t>
      </w:r>
      <w:r>
        <w:rPr>
          <w:rFonts w:ascii="標楷體" w:hAnsi="標楷體" w:cs="新細明體;PMingLiU" w:eastAsia="標楷體"/>
          <w:b/>
          <w:bCs/>
          <w:emboss/>
          <w:color w:val="FF00FF"/>
          <w:kern w:val="0"/>
          <w:sz w:val="32"/>
          <w:szCs w:val="32"/>
          <w:u w:val="single" w:color="FFFF99"/>
          <w:shd w:fill="FFFF99" w:val="clear"/>
        </w:rPr>
        <w:t>將來的競爭已經不再是學歷的競爭，而是經驗的競爭</w:t>
      </w:r>
      <w:r>
        <w:rPr>
          <w:rFonts w:ascii="標楷體" w:hAnsi="標楷體" w:cs="新細明體;PMingLiU" w:eastAsia="標楷體"/>
          <w:b/>
          <w:bCs/>
          <w:emboss/>
          <w:color w:val="800000"/>
          <w:kern w:val="0"/>
          <w:sz w:val="32"/>
          <w:szCs w:val="32"/>
          <w:shd w:fill="FFFF99" w:val="clear"/>
        </w:rPr>
        <w:t>。所以不要擔心</w:t>
      </w:r>
    </w:p>
    <w:p>
      <w:pPr>
        <w:pStyle w:val="Normal"/>
        <w:widowControl/>
        <w:ind w:left="480" w:hanging="0"/>
        <w:rPr>
          <w:rFonts w:cs="新細明體;PMingLiU"/>
        </w:rPr>
      </w:pPr>
      <w:r>
        <w:rPr>
          <w:rFonts w:ascii="標楷體" w:hAnsi="標楷體" w:cs="新細明體;PMingLiU" w:eastAsia="標楷體"/>
          <w:b/>
          <w:bCs/>
          <w:emboss/>
          <w:color w:val="800000"/>
          <w:kern w:val="0"/>
          <w:sz w:val="32"/>
          <w:szCs w:val="32"/>
          <w:shd w:fill="FFFF99" w:val="clear"/>
        </w:rPr>
        <w:t>自己學歷的不足，而是要找到自己的方向，所以實務經驗很重要</w:t>
      </w:r>
      <w:r>
        <w:rPr>
          <w:rFonts w:ascii="標楷體" w:hAnsi="標楷體" w:cs="新細明體;PMingLiU" w:eastAsia="標楷體"/>
          <w:b/>
          <w:bCs/>
          <w:emboss/>
          <w:color w:val="800000"/>
          <w:kern w:val="0"/>
          <w:sz w:val="32"/>
          <w:szCs w:val="32"/>
        </w:rPr>
        <w:t>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b/>
          <w:b/>
          <w:bCs/>
          <w:color w:val="8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800100</wp:posOffset>
            </wp:positionV>
            <wp:extent cx="1690370" cy="1807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37.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台灣的學生缺乏一個深歷其境的感受，缺乏國際性的體驗，所以目前</w:t>
      </w:r>
    </w:p>
    <w:p>
      <w:pPr>
        <w:pStyle w:val="Normal"/>
        <w:widowControl/>
        <w:ind w:left="480" w:hanging="0"/>
        <w:rPr>
          <w:rFonts w:cs="新細明體;PMingLiU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最重要的是視野的提升，找到自己的特色再著手去包裝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480" w:hanging="480"/>
        <w:rPr>
          <w:rFonts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  <w:t>38.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u w:val="single"/>
        </w:rPr>
        <w:t>付出最多的人，也是收穫最多的人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2"/>
          <w:szCs w:val="32"/>
        </w:rPr>
        <w:t>。</w:t>
      </w:r>
    </w:p>
    <w:p>
      <w:pPr>
        <w:pStyle w:val="Normal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4:00Z</dcterms:created>
  <dc:creator>023353</dc:creator>
  <dc:description/>
  <cp:keywords/>
  <dc:language>en-US</dc:language>
  <cp:lastModifiedBy>user</cp:lastModifiedBy>
  <dcterms:modified xsi:type="dcterms:W3CDTF">2012-08-01T11:44:00Z</dcterms:modified>
  <cp:revision>2</cp:revision>
  <dc:subject/>
  <dc:title>視野與溝通-嚴長壽在輔大的演講</dc:title>
</cp:coreProperties>
</file>