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7.png" ContentType="image/png"/>
  <Override PartName="/word/media/image49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53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直笛練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4343400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70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直笛比賽大家都很認真在練習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導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台也要練習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直笛比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4343400" cy="27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平時音樂課上課情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4343400" cy="27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70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導直笛演奏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導打節拍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欣賞美術作品</w:t>
      </w:r>
    </w:p>
    <w:p>
      <w:pPr>
        <w:pStyle w:val="Normal"/>
        <w:rPr/>
      </w:pPr>
      <w:r>
        <w:rPr/>
        <w:t>活動照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名稱：聖誕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933825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名稱：復活節小兔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6670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名稱：復活節小兔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048125" cy="74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名稱：刮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562475" cy="676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名稱：編織之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30530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76250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室佈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drawing>
          <wp:inline distT="0" distB="0" distL="0" distR="0">
            <wp:extent cx="3324225" cy="60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69210" cy="19265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9:00Z</dcterms:created>
  <dc:creator>Hardway Hsu</dc:creator>
  <dc:description/>
  <cp:keywords/>
  <dc:language>en-US</dc:language>
  <cp:lastModifiedBy>iferic</cp:lastModifiedBy>
  <dcterms:modified xsi:type="dcterms:W3CDTF">2010-05-27T05:38:00Z</dcterms:modified>
  <cp:revision>3</cp:revision>
  <dc:subject/>
  <dc:title>活動名稱：感恩卡製作</dc:title>
</cp:coreProperties>
</file>