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1276"/>
        <w:gridCol w:w="1701"/>
        <w:gridCol w:w="1417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點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點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剩餘點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認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書籤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掛動物自動鉛筆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□小熊原子筆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□懶熊線圈本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熊頭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橘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；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雙頭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橘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； □憤怒鳥自動鉛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懶熊雙色原子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棕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□魔術百變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；  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色原子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針筒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支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椅子疊疊樂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憤怒鳥自動鉛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；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筆樂雙面膠帶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入閃光筆：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 □憤怒鳥鑰匙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白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        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101.12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1276"/>
        <w:gridCol w:w="1701"/>
        <w:gridCol w:w="1417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點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點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剩餘點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認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書籤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掛動物自動鉛筆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□小熊原子筆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□懶熊線圈本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熊頭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橘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；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雙頭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橘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； □憤怒鳥自動鉛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懶熊雙色原子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棕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□魔術百變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；  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色原子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針筒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支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椅子疊疊樂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憤怒鳥自動鉛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；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筆樂雙面膠帶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入閃光筆：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 □憤怒鳥鑰匙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白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        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101.12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1276"/>
        <w:gridCol w:w="1701"/>
        <w:gridCol w:w="1417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點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點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剩餘點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認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書籤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掛動物自動鉛筆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□小熊原子筆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□懶熊線圈本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熊頭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橘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；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雙頭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橘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； □憤怒鳥自動鉛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懶熊雙色原子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棕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□魔術百變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；  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色原子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針筒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支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椅子疊疊樂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憤怒鳥自動鉛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；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筆樂雙面膠帶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入閃光筆：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 □憤怒鳥鑰匙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白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        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101.12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1276"/>
        <w:gridCol w:w="1701"/>
        <w:gridCol w:w="1417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點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點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剩餘點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認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書籤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掛動物自動鉛筆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□小熊原子筆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□懶熊線圈本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熊頭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橘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；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雙頭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橘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； □憤怒鳥自動鉛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懶熊雙色原子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棕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□魔術百變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；  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色原子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針筒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支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椅子疊疊樂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憤怒鳥自動鉛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；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筆樂雙面膠帶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入閃光筆：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 □憤怒鳥鑰匙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白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        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101.12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1276"/>
        <w:gridCol w:w="1701"/>
        <w:gridCol w:w="1417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點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點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剩餘點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認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書籤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掛動物自動鉛筆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□小熊原子筆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□懶熊線圈本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熊頭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橘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；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雙頭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橘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； □憤怒鳥自動鉛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懶熊雙色原子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棕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□魔術百變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；  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色原子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針筒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支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椅子疊疊樂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憤怒鳥自動鉛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；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筆樂雙面膠帶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入閃光筆：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 □憤怒鳥鑰匙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白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        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101.12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1276"/>
        <w:gridCol w:w="1701"/>
        <w:gridCol w:w="1417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點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點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剩餘點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兌換認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書籤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掛動物自動鉛筆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□小熊原子筆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□懶熊線圈本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熊頭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橘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；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雙頭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橘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； □憤怒鳥自動鉛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懶熊雙色原子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棕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□魔術百變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；  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色原子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針筒螢光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支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椅子疊疊樂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 □憤怒鳥自動鉛筆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；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筆樂雙面膠帶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；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入閃光筆：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點 ；  □憤怒鳥鑰匙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白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點        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101.12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9:00Z</dcterms:created>
  <dc:creator>NS</dc:creator>
  <dc:description/>
  <dc:language>en-US</dc:language>
  <cp:lastModifiedBy>fyps</cp:lastModifiedBy>
  <cp:lastPrinted>2012-12-20T08:59:00Z</cp:lastPrinted>
  <dcterms:modified xsi:type="dcterms:W3CDTF">2012-12-20T03:08:00Z</dcterms:modified>
  <cp:revision>4</cp:revision>
  <dc:subject/>
  <dc:title/>
</cp:coreProperties>
</file>