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上自然課增扣點說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合作認真、實驗紀錄確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積極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習作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書寫工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隨意破壞實驗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態度不積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遲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扣實得分數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書寫潦草、題目缺漏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利用下課時間喝水、上廁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惡意話語攻擊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六上自然課增扣點說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合作認真、實驗紀錄確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積極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習作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書寫工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隨意破壞實驗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態度不積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遲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扣實得分數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書寫潦草、題目缺漏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利用下課時間喝水、上廁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惡意話語攻擊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六上自然課增扣點說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合作認真、實驗紀錄確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積極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習作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書寫工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隨意破壞實驗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態度不積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遲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扣實得分數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書寫潦草、題目缺漏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利用下課時間喝水、上廁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惡意話語攻擊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六上自然課增扣點說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合作認真、實驗紀錄確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積極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習作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書寫工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隨意破壞實驗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態度不積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遲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扣實得分數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書寫潦草、題目缺漏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利用下課時間喝水、上廁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惡意話語攻擊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18:00Z</dcterms:created>
  <dc:creator>USER</dc:creator>
  <dc:description/>
  <cp:keywords/>
  <dc:language>en-US</dc:language>
  <cp:lastModifiedBy>fyps</cp:lastModifiedBy>
  <cp:lastPrinted>2012-09-03T08:19:00Z</cp:lastPrinted>
  <dcterms:modified xsi:type="dcterms:W3CDTF">2012-09-03T00:27:00Z</dcterms:modified>
  <cp:revision>6</cp:revision>
  <dc:subject/>
  <dc:title/>
</cp:coreProperties>
</file>