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六年級自然課評分標準及授課方式說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班親會傳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月考成績</w:t>
      </w:r>
      <w:r>
        <w:rPr>
          <w:rFonts w:eastAsia="標楷體" w:cs="標楷體" w:ascii="標楷體" w:hAnsi="標楷體"/>
          <w:sz w:val="28"/>
          <w:szCs w:val="28"/>
        </w:rPr>
        <w:t xml:space="preserve">50% + 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含習作成績、單元考、隨堂增點考、個人和分組表現優良增點加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培養孩子上課認真理解課程內容，每一單元授課完畢隨即單元考，不登記於聯絡簿上，煩請家長考卷閱畢簽名遞回，如有任何疑問請聯繫靜芳老師或導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做練習用，不列入成績計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多多發表，思考有助於孩子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上課如有狀況，必定知會導師共同輔導，也希望家長們協助幫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上自然課增扣點說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修正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認真、實驗紀錄確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積極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工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、考卷訂正確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意破壞實驗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不積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遲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實得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書寫潦草、題目缺漏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、考卷未訂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利用下課時間喝水、上廁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惡意話語攻擊同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年級自然科任教師  靜芳老師 </w:t>
      </w:r>
      <w:r>
        <w:rPr>
          <w:rFonts w:eastAsia="標楷體" w:cs="標楷體" w:ascii="標楷體" w:hAnsi="標楷體"/>
          <w:sz w:val="28"/>
          <w:szCs w:val="28"/>
        </w:rPr>
        <w:t xml:space="preserve">8010865#42  </w:t>
      </w:r>
      <w:r>
        <w:rPr>
          <w:rFonts w:ascii="標楷體" w:hAnsi="標楷體" w:cs="標楷體" w:eastAsia="標楷體"/>
          <w:sz w:val="28"/>
          <w:szCs w:val="28"/>
        </w:rPr>
        <w:t>感謝您！</w:t>
      </w:r>
      <w:r>
        <w:rPr>
          <w:rFonts w:eastAsia="標楷體" w:cs="標楷體" w:ascii="標楷體" w:hAnsi="標楷體"/>
          <w:sz w:val="28"/>
          <w:szCs w:val="28"/>
        </w:rPr>
        <w:t>101.09.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01:00Z</dcterms:created>
  <dc:creator>USER</dc:creator>
  <dc:description/>
  <dc:language>en-US</dc:language>
  <cp:lastModifiedBy>fyps</cp:lastModifiedBy>
  <cp:lastPrinted>2012-09-03T08:19:00Z</cp:lastPrinted>
  <dcterms:modified xsi:type="dcterms:W3CDTF">2012-09-13T01:01:00Z</dcterms:modified>
  <cp:revision>2</cp:revision>
  <dc:subject/>
  <dc:title/>
</cp:coreProperties>
</file>