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 xml:space="preserve">我的小表妹     </w:t>
      </w:r>
      <w:r>
        <w:rPr>
          <w:rFonts w:ascii="標楷體" w:hAnsi="標楷體" w:cs="標楷體" w:eastAsia="標楷體"/>
          <w:sz w:val="40"/>
          <w:szCs w:val="40"/>
        </w:rPr>
        <w:t>俞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我有一個可愛的小表妹，她是我二阿姨的小女兒。小表妹今年一歲又八個月，小小圓圓的臉蛋，走路搖搖擺擺，像極了一隻可愛的小企鵝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我的小表妹很有舞蹈天份，很會模仿幼幼台的舞蹈動作，所以現在只要一聽到音樂，就會開心的跳起舞來，一下搖屁股、一下轉圈圈，就算不小心跌倒了，也會立刻站起來，繼續跳舞，真是我們大家的開心果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家裡只有我一個小孩，所以我把表妹當成自己的妹妹，也很珍惜每次和她相處的時間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04:00Z</dcterms:created>
  <dc:creator>fin0425</dc:creator>
  <dc:description/>
  <cp:keywords/>
  <dc:language>en-US</dc:language>
  <cp:lastModifiedBy>hu</cp:lastModifiedBy>
  <dcterms:modified xsi:type="dcterms:W3CDTF">2010-02-05T06:04:00Z</dcterms:modified>
  <cp:revision>2</cp:revision>
  <dc:subject/>
  <dc:title>我的小表妹</dc:title>
</cp:coreProperties>
</file>