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>
          <w:sz w:val="32"/>
          <w:szCs w:val="32"/>
          <w:bdr w:val="single" w:sz="4" w:space="0" w:color="000000"/>
        </w:rPr>
        <w:t>班級經營策略－常規訓練口訣</w:t>
      </w:r>
      <w:r>
        <w:rPr/>
        <w:t>　　天母國小　謝佩珍老師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班歌：天地好像大課堂、地球的孩子、小太陽的微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愛的鼓勵：愛的</w:t>
      </w:r>
      <w:r>
        <w:rPr/>
        <w:t>ok</w:t>
      </w:r>
      <w:r>
        <w:rPr/>
        <w:t>棒、愛的禮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默契：</w:t>
      </w:r>
      <w:r>
        <w:rPr/>
        <w:t>12345</w:t>
      </w:r>
      <w:r>
        <w:rPr/>
        <w:t>（</w:t>
      </w:r>
      <w:r>
        <w:rPr/>
        <w:t>1</w:t>
      </w:r>
      <w:r>
        <w:rPr/>
        <w:t>：雙手向上蓋高塔</w:t>
      </w:r>
      <w:r>
        <w:rPr/>
        <w:t>2</w:t>
      </w:r>
      <w:r>
        <w:rPr/>
        <w:t>：雙手摀住小嘴巴</w:t>
      </w:r>
      <w:r>
        <w:rPr/>
        <w:t>3</w:t>
      </w:r>
      <w:r>
        <w:rPr/>
        <w:t>：拍手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</w:t>
      </w:r>
      <w:r>
        <w:rPr/>
        <w:t>4</w:t>
      </w:r>
      <w:r>
        <w:rPr/>
        <w:t>：坐姿正雙手交疊放在桌面上</w:t>
      </w:r>
      <w:r>
        <w:rPr/>
        <w:t>5</w:t>
      </w:r>
      <w:r>
        <w:rPr/>
        <w:t>：趴在桌面上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親愛的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在這裡（雙手豎起大拇指指向自己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手背後面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筆放下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注意聽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學生說：我在聽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抬頭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挺胸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老師說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說什麼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坐姿正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坐如鐘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　　老師說：立正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學生說：１、２－立如松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坐有坐相　　</w:t>
      </w:r>
      <w:r>
        <w:rPr>
          <w:rFonts w:eastAsia="Times New Roman"/>
        </w:rPr>
        <w:t xml:space="preserve">  </w:t>
      </w:r>
      <w:r>
        <w:rPr/>
        <w:t>　學生說：站有站樣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大眼睛　　　　　學生說：看老師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小嘴巴　　　　　學生說：閉起來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誰最棒　　　　　學生說：我最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誰最慢　　　　　學生說：不是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走路像貓咪　　　學生說：輕巧不滑地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上下樓梯不奔跑　學生說：注意安全是乖巧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學習有五到　　　學生說：眼到、耳到、口到、手到、心到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老師說：一年八班有三好　學生說：口說好話、心想好意、身行好事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03200</wp:posOffset>
            </wp:positionV>
            <wp:extent cx="6858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03200</wp:posOffset>
            </wp:positionV>
            <wp:extent cx="7048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老師說：一年八班的小朋友是愛心小天使　</w:t>
      </w:r>
    </w:p>
    <w:p>
      <w:pPr>
        <w:pStyle w:val="Normal"/>
        <w:spacing w:lineRule="exact" w:line="560"/>
        <w:rPr/>
      </w:pPr>
      <w:r>
        <w:rPr/>
        <w:t>　　　　學生說：我們會注意自己的安全，也會關心別人的安全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25:00Z</dcterms:created>
  <dc:creator>user</dc:creator>
  <dc:description/>
  <dc:language>en-US</dc:language>
  <cp:lastModifiedBy>user</cp:lastModifiedBy>
  <dcterms:modified xsi:type="dcterms:W3CDTF">2007-09-11T13:28:00Z</dcterms:modified>
  <cp:revision>4</cp:revision>
  <dc:subject/>
  <dc:title>班級經營策略－常規訓練口訣</dc:title>
</cp:coreProperties>
</file>