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十全十美健身操</w:t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請你跟我這樣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請你跟我這樣做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點點頭啊點點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會變成冤大頭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右壓壓啊左壓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老不會高血壓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右肩動啊左肩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老不會神經痛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甩右手啊甩左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冬天不會富貴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出右拳啊出左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包你年年賺大錢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右扭扭啊左扭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包你肚皮不生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右彎腰啊左彎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使你身材更苗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抬右腿啊抬左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才不會胃下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踢右腳啊踢左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會得到香港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前跳跳啊後跳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才能夠美又俏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71500</wp:posOffset>
            </wp:positionV>
            <wp:extent cx="3086100" cy="2183130"/>
            <wp:effectExtent l="0" t="0" r="0" b="0"/>
            <wp:wrapTight wrapText="bothSides">
              <wp:wrapPolygon edited="0">
                <wp:start x="-51" y="0"/>
                <wp:lineTo x="-51" y="21545"/>
                <wp:lineTo x="21600" y="21545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5:42:00Z</dcterms:created>
  <dc:creator>user</dc:creator>
  <dc:description/>
  <dc:language>en-US</dc:language>
  <cp:lastModifiedBy>user</cp:lastModifiedBy>
  <cp:lastPrinted>2005-08-05T13:42:00Z</cp:lastPrinted>
  <dcterms:modified xsi:type="dcterms:W3CDTF">2005-08-05T05:42:00Z</dcterms:modified>
  <cp:revision>3</cp:revision>
  <dc:subject/>
  <dc:title>十全十美健身操</dc:title>
</cp:coreProperties>
</file>