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80"/>
          <w:kern w:val="0"/>
          <w:sz w:val="32"/>
          <w:szCs w:val="32"/>
        </w:rPr>
      </w:pPr>
      <w:r>
        <w:rPr>
          <w:rFonts w:ascii="Arial" w:hAnsi="Arial" w:cs="Arial"/>
          <w:color w:val="000080"/>
          <w:kern w:val="0"/>
          <w:sz w:val="32"/>
          <w:szCs w:val="32"/>
        </w:rPr>
        <w:t>一日一書運動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取自</w:t>
      </w:r>
      <w:r>
        <w:rPr>
          <w:rFonts w:cs="Arial" w:ascii="Arial" w:hAnsi="Arial"/>
          <w:color w:val="000080"/>
          <w:kern w:val="0"/>
          <w:sz w:val="32"/>
          <w:szCs w:val="32"/>
        </w:rPr>
        <w:t>http://home.kimo.com.tw/jou0731/family/f3-5.htm</w:t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近年來，許多政府要人大力提倡所謂「書香社會」，認為鼓勵國民多讀書，是提高國民品質改善社會人心的重要方案，尤其是看到日本國民普遍保有讀書的習慣，真可為我國國民感到無限羞愧，家長老師不也為了小孩不喜歡讀書而煩惱嗎？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其實要養成一個人的讀書習慣，要改善社會的風氣並不是很困難的。只要我們把現在的教育觀念稍作反省，改變一下，提出一個可行而有效的方法就可以了。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我建議的方法是：「兒童一日一書運動」。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所謂「一日一書」，就是「一天看一本書」。所以稱為「運動」，就是「希望讓每個兒童都能如此，以形成風氣」。而特別冠上「兒童」兩字，其實可以包括「幼兒」，而不及於「青少年」。一方面固然是因為養成良好習慣的恰當時機是在兒童期，另一方面更嚴重的理由是：在當今教育環境之下，唯有兒童尚可救，一旦到了青少年階段，雖欲救之，心思已壞，功課已繁，已無可救之道了！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「一天讀一本書」，這如何可能呢？答案是顯而易見的</w:t>
      </w:r>
      <w:r>
        <w:rPr>
          <w:rFonts w:ascii="Arial" w:hAnsi="Arial" w:cs="Arial"/>
          <w:color w:val="000080"/>
          <w:kern w:val="0"/>
          <w:sz w:val="32"/>
          <w:szCs w:val="32"/>
        </w:rPr>
        <w:t>——</w:t>
      </w:r>
      <w:r>
        <w:rPr>
          <w:rFonts w:ascii="Arial" w:hAnsi="Arial" w:cs="Arial"/>
          <w:color w:val="000080"/>
          <w:kern w:val="0"/>
          <w:sz w:val="32"/>
          <w:szCs w:val="32"/>
        </w:rPr>
        <w:t>可能！只要任何家長或老師，想像一下：國小中等資質以上的小朋友，在每學期發下新書的時候，大部份的人會很自動地去閱讀新的國語課本，大概在半個小時或一個小時之內，就喜孜孜地看完那本國語課本，而且可能了解其中百分之五六十甚或七八十。但不幸的是，這些小朋友還要坐在教室中聽老師教一個學期！這不是障礙他的成長嗎？這不是大大地誤人子弟嗎？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所以為了不要浪費兒童的生命，我建議政府：每天都應該發一本新的國語課本給我們的小孩！當然這是不可能做到的議案，但其中的含意是：明理的家長或老師應該想辦法，儘量提供課外讀物給我們嗷嗷待餔的小孩。我們可以想像，我們的小孩如果真的能夠一天看一本書，小學的六年裏，至少可以看完兩千本書，則我們的下一代將有怎樣的才華，那是難以預測的。自小提早養成讀書的習慣，青少年時期將比較明理穩定，而「書香社會」的希望也漸次達成了。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要引導兒童一天看一本書，是很簡單的。只要家長或老師明白兒童的心理，不要殘害他，不要強迫他，就可輕易做到。其中最大的祕訣，就是：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只管鼓勵他看，看完就好，千萬不要問他懂不懂，更不可以叫他寫心得報告！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因為，基本上，兒童是「吸收的年齡」，不是「理解的年齡」。譬如養蠶，兒童是「吃桑葉的年齡」，不是「吐絲的年齡」。兒童的心靈像海棉，不像機器，像「堆棧」，不像「工廠」。總之，他善於大量吸納，而不善於整理分析，更不善於輸出成品。也就是說，他的興趣只在一路走過去，一路吃進來，懂與不懂，在他來說是無關緊要的。他如果懂，其實也是一知半解；他如果不懂，也無所謂。他是很大方的，很開朗的，很樂觀進取的，這正是天地間無限生機的展現。所以一個教育者，面對這樣年紀的小孩，應該著重「給予」而不是一味「索取」。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兒童初學閱讀，或許有些懂，有些不懂，但他並不計較。只要大人們不要強迫他懂，不要強迫他報告心得，他就糊裏糊塗地很有興味地看下去，等到看多了，看了三五百本書了，自然閱讀能力增強，愈懂愈多，到那時再叫他發表心得也不遲呀！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但是如果大人們不懂兒童讀書的特性，認為「懂才重要，不懂怎麼可以！」於是汲汲要求，在他剛開始起步，還沒讓他看過幾本書，就要他說話作文寫報告，這不是強他所難嗎？於是兒童自信心立刻瓦解，從小就開始害怕閱讀，開始排斥閱讀了。更糟的是：家長和老師看到兒童讀書講不出心得，就認為他能力太小，也就不讓他讀，現在的國小學生，在六年裏，很少讀過幾百本課外書的。殊不知，愈不讓他看，他愈不長進。兒童的前途就這樣一下子被無知的老師和家長合力破壞了！豈不可憐！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養蠶的人，是只管給蠶吃桑葉的，並不急忙問它什麼時候吐絲，因為時間一到，它自然吐絲。但是現在的教育觀念，要求孩子看一本書就要消化一本書，就好比養蠶吃了一口桑葉，就要叫它吐一口絲，如果吐不出絲來，就不再給它吃桑葉，所以好端端的蠶就叫我們活活給養死了！所以我建議，先讓我們的孩子看三五百本書再說吧！會不會造句不是最重要的，會不會作文不是最重要的，會不會說話不是最重要的，會不會討論不是最重要的，會不會報告不是最重要的</w:t>
      </w:r>
      <w:r>
        <w:rPr>
          <w:rFonts w:ascii="Arial" w:hAnsi="Arial" w:cs="Arial"/>
          <w:color w:val="000080"/>
          <w:kern w:val="0"/>
          <w:sz w:val="32"/>
          <w:szCs w:val="32"/>
        </w:rPr>
        <w:t>……</w:t>
      </w:r>
      <w:r>
        <w:rPr>
          <w:rFonts w:ascii="Arial" w:hAnsi="Arial" w:cs="Arial"/>
          <w:color w:val="000080"/>
          <w:kern w:val="0"/>
          <w:sz w:val="32"/>
          <w:szCs w:val="32"/>
        </w:rPr>
        <w:t>。最重要的是：他肚子裏有沒有貨！有學問了，自然會說話，會作文，會討論，會報告</w:t>
      </w:r>
      <w:r>
        <w:rPr>
          <w:rFonts w:ascii="Arial" w:hAnsi="Arial" w:cs="Arial"/>
          <w:color w:val="000080"/>
          <w:kern w:val="0"/>
          <w:sz w:val="32"/>
          <w:szCs w:val="32"/>
        </w:rPr>
        <w:t>……</w:t>
      </w:r>
      <w:r>
        <w:rPr>
          <w:rFonts w:ascii="Arial" w:hAnsi="Arial" w:cs="Arial"/>
          <w:color w:val="000080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如果接受了以上的觀念，學校老師要實施「一日一書」教學，是非常方便的，我現在建議一個方案，供做參考：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一、圖書來源：利用每班的圖書櫃及學校或社區圖書館。只要有五十本書，輪流看，就可讓五十位小朋友在五十天之中每人看五十本書，可以再輪一次，五十本即可當作一百本。（小朋友看書不怕重覆，一本書可看兩三次）據我所知，大部份的學校藏書都超過兩千冊，如果每個兒童至少都看完這些書才畢業，不是很好嗎？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二、實施辦法：交待兒童只要把書從頭到尾看完就好，懂多少沒關係。以每天看一本為標準，漫畫書也可以（但數量最好不要超過三分之一），低年級以每本一百頁為標準，中年級以上以兩百頁為標準，超過者可視為兩本。每人準備一本記錄簿，凡是看完一本書，就記下「書名，作者，出版社，總頁數」等，越單純越好。不必摘名句，更不必寫心得。看完一本書，按照編號一一記錄下來，每個月統計一次，幾十本書的表列，兒童就會很有成就感。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三、注意事項：老師的責任只是不斷地交待，一直地鼓勵就好。讓學生自己誠實地讀誠實地記錄就好，千萬不要插手管他到底懂了多少，甚至也不必管他到底有沒有真看完，如果有幾個學生做做假也無所謂，有些人只隨便看看也沒有關係，甚至有些小朋友只看書皮就說看完了，也不要緊。老師要有遠大的眼光，慢慢把一個班級的讀書風氣帶起來了，說慌的人就會漸漸減少了。總之，老師只要輕輕鬆鬆的一天到晚鼓舞再鼓舞，做來有趣而好玩就好，管太多是白費氣力的。鼓勵能多讀的人一天看幾本更好，而如果有些人一天看不完一本，也沒關係。如果能一個月比賽一次誰看得最多，也是很有激勵性的。（如果全校實施，全校比賽，那種興味就更不言而喻了。）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四、預期效果：依據台中縣大里崇安國小朱安邦老師上學年在四年級配合讀經教學，推動「一日一書」的成果，自八十五年十月至八十六年六月的統計，短短八個月之間，全班平均每位小朋友已看完三四百本書，看八百本以上的小朋友有十餘個，而最高記錄是一千兩百本。（八十六年十一月的統計，已有人超過兩千本了。）就連最低記錄也有一百五十本之多。全班讀書風氣鼎盛，看書像翻書一樣快，生活常規及各種成績表現，出乎意想，有些小朋友的作文一寫就是兩千字</w:t>
      </w:r>
      <w:r>
        <w:rPr>
          <w:rFonts w:ascii="Arial" w:hAnsi="Arial" w:cs="Arial"/>
          <w:color w:val="000080"/>
          <w:kern w:val="0"/>
          <w:sz w:val="32"/>
          <w:szCs w:val="32"/>
        </w:rPr>
        <w:t>……</w:t>
      </w:r>
      <w:r>
        <w:rPr>
          <w:rFonts w:ascii="Arial" w:hAnsi="Arial" w:cs="Arial"/>
          <w:color w:val="000080"/>
          <w:kern w:val="0"/>
          <w:sz w:val="32"/>
          <w:szCs w:val="32"/>
        </w:rPr>
        <w:t>（參見本通訊第二版），現在老師只要天天和小朋友樂在讀書之中，而小朋友將來對老師的感念，是可以預見的。</w:t>
      </w:r>
      <w:r>
        <w:rPr>
          <w:rFonts w:ascii="Arial" w:hAnsi="Arial" w:cs="Arial" w:eastAsia="Arial"/>
          <w:color w:val="00008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kern w:val="0"/>
          <w:sz w:val="32"/>
          <w:szCs w:val="32"/>
        </w:rPr>
        <w:br/>
        <w:br/>
      </w:r>
      <w:r>
        <w:rPr>
          <w:rFonts w:ascii="Arial" w:hAnsi="Arial" w:cs="Arial"/>
          <w:color w:val="000080"/>
          <w:kern w:val="0"/>
          <w:sz w:val="32"/>
          <w:szCs w:val="32"/>
        </w:rPr>
        <w:t>　　如果「讀經」是期待提升一個人的智慧高度，就像開發生命的縱軸；那麼閱讀就是隨時拓寬一個人的常識空間，就像延展生命的橫軸。簡便而愉快地給予下一代以「十字打開」的教育，我認為這才是教育所應尋求的真實景象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8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80"/>
          <w:kern w:val="0"/>
          <w:sz w:val="32"/>
          <w:szCs w:val="32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03:00Z</dcterms:created>
  <dc:creator>user</dc:creator>
  <dc:description/>
  <dc:language>en-US</dc:language>
  <cp:lastModifiedBy>user</cp:lastModifiedBy>
  <dcterms:modified xsi:type="dcterms:W3CDTF">2007-11-03T10:06:00Z</dcterms:modified>
  <cp:revision>1</cp:revision>
  <dc:subject/>
  <dc:title>一日一書運動</dc:title>
</cp:coreProperties>
</file>