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30"/>
        </w:rPr>
        <w:t xml:space="preserve">    </w:t>
      </w:r>
      <w:r>
        <w:rPr>
          <w:sz w:val="32"/>
        </w:rPr>
        <w:t>你也能夠成為很「優」的父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     </w:t>
      </w:r>
      <w:r>
        <w:rPr/>
        <w:t>謝佩珍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從事教職二十多年來，儘管歷經諸多教育政策及教材教法的變革，儘管社會的轉型連帶衝擊了學校教育的模式，但總不斷告訴自己要穩住腳步，才能堅守教育的本質，以及畢業時的初發心</w:t>
      </w:r>
      <w:r>
        <w:rPr>
          <w:sz w:val="28"/>
        </w:rPr>
        <w:softHyphen/>
        <w:softHyphen/>
      </w:r>
      <w:r>
        <w:rPr>
          <w:sz w:val="28"/>
        </w:rPr>
        <w:t>：務必引導學生成為樂於創新學習、懂得助人奉獻、熱愛生命真理、充滿自信活力的堂正好國民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達觀、隨緣的我這十幾年來在生兒育女之後，再也不曾強求過學生或自己的孩子在課業成績上非得拿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何等名次，而是以「健康的成長、快樂的學習」來鼓舞孩子們，要求他們端正品行以及務實學習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然而尚在慶幸這些年來心中的這把尺未曾掉落過時，我卻在自己家中的兩個孩子陸續上了國中後，曾經有一陣子因不忍他們在多元學測的壓力及屢受挫折下成長，所以心中時有掙扎，管教態度也變得毫無原則可言。加上孩子不擅於掌控放學回家所剩無幾的時間，我逐漸成了家中的鬧鐘、錄音機和令自己也惱怒的雜唸婆，並一直感嘆一波波接踵而至的教改，讓原本就難唸的「父母經」變得更像燙手山芋了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長久以來，國內的中學生一直是最不快樂的族群，而這幾年來，國中生更是一屆比一屆可憐，既要努力讀課內書，還得留意瞬息萬變的時事和激增課外常識，下了課還得上好多的補習班和參與藝能活動。最要命的是有時書本都快</w:t>
      </w:r>
      <w:r>
        <w:rPr>
          <w:sz w:val="28"/>
        </w:rPr>
        <w:t>K</w:t>
      </w:r>
      <w:r>
        <w:rPr>
          <w:sz w:val="28"/>
        </w:rPr>
        <w:t>爛了，卻怎過也考不過老師們出的那些生動又多元的考題。付出的心血得不到對等的成績，在校得不到成就感，回到家可能還得面對父母的苛責，而今還得面臨莫衷一是的學測制度，經常是睡也睡不飽，玩也玩得不盡興，弄得滿身挫折、身心俱疲，難怪會有孩子選擇逃避、放棄、甚至墮落。這種種景象，看在師長、家長的眼裡，除了心疼、乾著急，真的是愛莫能助啊！無怪乎好多人要大聲疾呼回復聯考制度，以免耗損老師、學生們的腦力、體力、耐力，及抹滅全民對教育決策者的信服力！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我不是崇洋的人，但卻極讚賞西方先進國家他們尊重每一位孩子的理念和做法。其實孩子在國、高中這階段，正是他們培養社交能力，積極參與藝能活動，充分發揮潛力，展現自我，享受豆蔻年華的黃金時光，西方國家即便一樣有學習和考試，但在家長、師長皆認同「行業無貴賤」下，孩子不必背負異樣的眼光及壓力，所以他們從小就能散發積極、自信、真誠的特質。這就是為什麼有些孩子在台灣已走不下升學之路，但一到國外卻又能起死回生，甚至出類拔萃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在教育呈現亂象，令大家慌成一團時，心想既無法改變現況，我只好常和外子互勉，並一直在調整多年來對孩子原先較高的期待，因為只有深入了解、同理孩子的感受，才能撫慰他們不安、鬱悶的心。所以我和外子約好，無論孩子將來考上什麼學校，我們都要欣然接受。</w:t>
      </w:r>
      <w:r>
        <w:rPr>
          <w:sz w:val="28"/>
        </w:rPr>
        <w:t>YA!</w:t>
      </w:r>
      <w:r>
        <w:rPr>
          <w:sz w:val="28"/>
        </w:rPr>
        <w:t>當心念一轉後，發現心中的那把尺又不再游移了！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我那兩個孩子，其實自小學一路過來，各方面的表現尚稱優異、均衡，</w:t>
      </w:r>
      <w:r>
        <w:rPr>
          <w:sz w:val="28"/>
        </w:rPr>
        <w:t>但上了國中後課業成績時有起伏</w:t>
      </w:r>
      <w:r>
        <w:rPr>
          <w:sz w:val="28"/>
        </w:rPr>
        <w:t>，令他們頗感懊惱和挫折。身為父母的我們只好配合孩子的需求，時而為他們請家教，時而讓他們上補習班，或者鼓勵他們自學，向來全力支持和關懷。為了維持和諧的家庭氣氛，儘量不指責他們偶爾的退步，而且無論在藝能活動或課業方面，只要看到孩子盡力了就及時給予肯定。唯獨在他們因愛看電視、愛打電腦、不懂擅用時間，以致需要熬夜來完成功課時才會責備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然而最高興的是前陣子陸續在書局發現了幾本好書，分別是「圓夢高手」（戴晨志著）、「哈佛女孩劉亦婷</w:t>
      </w:r>
      <w:r>
        <w:rPr>
          <w:sz w:val="28"/>
        </w:rPr>
        <w:t>part2</w:t>
      </w:r>
      <w:r>
        <w:rPr>
          <w:sz w:val="28"/>
        </w:rPr>
        <w:t>」（高富國際出版）、「優秀是敎出來的」（雅言出版社）、「家庭溫習功課</w:t>
      </w:r>
      <w:r>
        <w:rPr>
          <w:sz w:val="28"/>
        </w:rPr>
        <w:t>100</w:t>
      </w:r>
      <w:r>
        <w:rPr>
          <w:sz w:val="28"/>
        </w:rPr>
        <w:t>個要點」（國語日報出版）。書裡頭的實例鮮明，都像故事書般好看。最主要的是書中內容大多是作者本身的體驗和省思，所以頗富哲理、令人玩味。每每在看到心有戚戚焉的章節時，就叫外子或兩個孩子也分別閱讀，藉機交流情誼、彼此策勵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心領神會確實勝過千言萬語。身處「非常」時代的父母，似乎只有多讀好書、多聽演講、</w:t>
      </w:r>
      <w:r>
        <w:rPr>
          <w:sz w:val="28"/>
        </w:rPr>
        <w:t>多向人請益</w:t>
      </w:r>
      <w:r>
        <w:rPr>
          <w:sz w:val="28"/>
        </w:rPr>
        <w:t>、找到正確的宗教信仰，隨時調整腳步及心態，才能和孩子交心，成為孩子心目中永遠的貴人</w:t>
      </w:r>
      <w:r>
        <w:rPr>
          <w:sz w:val="28"/>
        </w:rPr>
        <w:t>!</w:t>
      </w:r>
      <w:r>
        <w:rPr>
          <w:sz w:val="28"/>
        </w:rPr>
        <w:t>山不轉路轉，路不轉心境轉，在此祝福你我都有本快樂的「親子經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5:55:00Z</dcterms:created>
  <dc:creator>jan</dc:creator>
  <dc:description/>
  <dc:language>en-US</dc:language>
  <cp:lastModifiedBy>user</cp:lastModifiedBy>
  <cp:lastPrinted>2003-02-12T00:29:00Z</cp:lastPrinted>
  <dcterms:modified xsi:type="dcterms:W3CDTF">2005-06-29T15:55:00Z</dcterms:modified>
  <cp:revision>2</cp:revision>
  <dc:subject/>
  <dc:title>從事教職二十年來，儘管歷經諸多教育政策及教材教法的變革，儘管社會的轉型連帶衝擊了學校教育的模式，但總不斷告訴自己要穩住腳步，才能堅守教育的本質，以及畢業時的初發心：務必引導學生成為樂於創新學習、懂得助人奉獻、熱愛生命真理、充滿自信活力的堂正好國民</dc:title>
</cp:coreProperties>
</file>