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「談」從前「說」現在</w:t>
      </w:r>
    </w:p>
    <w:p>
      <w:pPr>
        <w:pStyle w:val="Normal"/>
        <w:spacing w:lineRule="exact" w:line="440"/>
        <w:ind w:firstLine="1800"/>
        <w:rPr>
          <w:rFonts w:eastAsia="標楷體"/>
          <w:sz w:val="36"/>
        </w:rPr>
      </w:pPr>
      <w:r>
        <w:rPr>
          <w:rFonts w:eastAsia="標楷體"/>
          <w:sz w:val="36"/>
        </w:rPr>
        <w:t>「話」語文教學的碧海藍天</w:t>
      </w:r>
    </w:p>
    <w:p>
      <w:pPr>
        <w:pStyle w:val="Normal"/>
        <w:spacing w:lineRule="exact" w:line="440"/>
        <w:ind w:firstLine="4320"/>
        <w:rPr/>
      </w:pPr>
      <w:r>
        <w:rPr>
          <w:rFonts w:eastAsia="標楷體" w:cs="標楷體" w:ascii="標楷體" w:hAnsi="標楷體"/>
          <w:sz w:val="36"/>
        </w:rPr>
        <w:t>──</w:t>
      </w:r>
      <w:r>
        <w:rPr>
          <w:rFonts w:eastAsia="標楷體"/>
          <w:sz w:val="28"/>
        </w:rPr>
        <w:t>謝佩珍老師的「聲」命情懷</w:t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</w:rPr>
        <w:t>訪談</w:t>
      </w:r>
      <w:r>
        <w:rPr>
          <w:rFonts w:eastAsia="標楷體"/>
        </w:rPr>
        <w:t>/</w:t>
      </w:r>
      <w:r>
        <w:rPr>
          <w:rFonts w:eastAsia="標楷體"/>
        </w:rPr>
        <w:t>撰稿</w:t>
      </w:r>
      <w:r>
        <w:rPr>
          <w:rFonts w:eastAsia="Times New Roman"/>
        </w:rPr>
        <w:t xml:space="preserve">  </w:t>
      </w:r>
      <w:r>
        <w:rPr>
          <w:rFonts w:eastAsia="標楷體"/>
        </w:rPr>
        <w:t>實習教師</w:t>
      </w:r>
      <w:r>
        <w:rPr>
          <w:rFonts w:eastAsia="Times New Roman"/>
        </w:rPr>
        <w:t xml:space="preserve"> </w:t>
      </w:r>
      <w:r>
        <w:rPr>
          <w:rFonts w:eastAsia="標楷體"/>
        </w:rPr>
        <w:t>黃繼磊</w:t>
      </w:r>
    </w:p>
    <w:p>
      <w:pPr>
        <w:pStyle w:val="Style17"/>
        <w:rPr/>
      </w:pPr>
      <w:r>
        <w:rPr/>
      </w:r>
    </w:p>
    <w:p>
      <w:pPr>
        <w:pStyle w:val="Normal"/>
        <w:ind w:firstLine="400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5400</wp:posOffset>
            </wp:positionV>
            <wp:extent cx="2409825" cy="1776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02" t="-2" r="178" b="3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在天母國小的體育表演會場上，在天母水道祭的活動中，或是慈濟親子成長班的課程裡，謝佩珍老師都是負責掌控大局的「司儀」角色，因為不論在咬字、發音、語調、用字遣詞及儀態上，謝老師的表現都是可圈可點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735455</wp:posOffset>
                </wp:positionV>
                <wp:extent cx="24091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謝佩珍老師在教班上的學生手語歌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36.6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謝佩珍老師在教班上的學生手語歌曲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擁有朗讀專長的謝佩珍老師，不但自己拿過得很多獎項，也訓練了許多選手得獎，更把專長運用在班級經營上，悠遊在語文教學的碧海藍天之中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color w:val="800080"/>
          <w:sz w:val="28"/>
        </w:rPr>
        <w:t>從比賽開始</w:t>
      </w:r>
    </w:p>
    <w:p>
      <w:pPr>
        <w:pStyle w:val="TextBody"/>
        <w:ind w:firstLine="480"/>
        <w:rPr/>
      </w:pPr>
      <w:r>
        <w:rPr/>
        <w:t>在台南縣鹽水鎮長大的佩珍老師，自小一開始就當班長，每年都拿模範生的她，因表現突出，膽識過人，所以常被老師指派出去參加各種比賽。佩珍老師小時候膽量就不小，老師派她參加演講比賽，她就去參加，加上本身認真、負責的個性使然，她會卯盡全力把老師交付的事情做好，所以常拿大獎回來，學校也就更喜歡派她出去比賽了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那時的國語文比賽，一個人就要全攬「演講、朗讀、作文、書法、字音字形」五項比賽，因此佩珍老師在小學的比賽經驗就較其他學生豐富很多，也讓她在升上國中之後，一年級下學期</w:t>
      </w:r>
      <w:r>
        <w:rPr/>
        <w:t>(</w:t>
      </w:r>
      <w:r>
        <w:rPr/>
        <w:t>七年級</w:t>
      </w:r>
      <w:r>
        <w:rPr/>
        <w:t>)</w:t>
      </w:r>
      <w:r>
        <w:rPr/>
        <w:t>就代表學校去參加台南縣朗讀比賽。那次出乎意料的得了第一名，因而獲得代表台南縣參加全國朗讀比賽的資格。</w:t>
      </w:r>
    </w:p>
    <w:p>
      <w:pPr>
        <w:pStyle w:val="TextBody"/>
        <w:rPr/>
      </w:pPr>
      <w:r>
        <w:rPr>
          <w:rFonts w:eastAsia="標楷體"/>
          <w:color w:val="800080"/>
          <w:sz w:val="28"/>
        </w:rPr>
        <w:t>自我砥礪，勤練正音，開始脫胎換骨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佩珍老師小學參加各項比賽時，學校老師並不曾特別指導，頂多是爸爸賽前協助她調整儀態、完成背稿這些基本條件。當時的她並不知道，原來自己就像個鄉巴佬，總是懶得翹捲舌頭說話，使得ㄓㄔㄕㄖ這幾個發音，成了自己的絆腳石。</w:t>
      </w:r>
    </w:p>
    <w:p>
      <w:pPr>
        <w:pStyle w:val="TextBody"/>
        <w:ind w:firstLine="480"/>
        <w:rPr/>
      </w:pPr>
      <w:r>
        <w:rPr/>
        <w:t>那次代表台南縣去參加全國比賽，由於要過夜，學校特別委派她最喜歡的一位國文老師指導，帶領她出賽。但比賽第一天的開幕儀式，就讓佩珍老師大開眼界。</w:t>
      </w:r>
    </w:p>
    <w:p>
      <w:pPr>
        <w:pStyle w:val="TextBody"/>
        <w:ind w:firstLine="480"/>
        <w:rPr/>
      </w:pPr>
      <w:r>
        <w:rPr/>
        <w:t>佩珍老師看到其他縣市的學生代表，幾乎都是盛裝打扮，人人外表得體，她覺得自己光是身上的制服就略遜一籌。唱國歌時，又聽到大家的發音是那麼的標準，才頓時驚覺到自己的不足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當晚，她請國文老師幫她糾正發音，苦練惡補了一晩，隔天又抽到了一個不好唸的題目「戰爭與和平」，所以比賽當然是「滑鐵盧」囉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比賽結束之後，佩珍老師就利用課餘時間，將國文課本中，每一課有ㄓㄔㄕㄖ的國字圈出來，開始認真的練習，糾正自己的發音。到了國二</w:t>
      </w:r>
      <w:r>
        <w:rPr/>
        <w:t>(</w:t>
      </w:r>
      <w:r>
        <w:rPr/>
        <w:t>八年級</w:t>
      </w:r>
      <w:r>
        <w:rPr/>
        <w:t>)</w:t>
      </w:r>
      <w:r>
        <w:rPr/>
        <w:t>的時候才漸入佳境，發音逐漸正確自然。</w:t>
      </w:r>
    </w:p>
    <w:p>
      <w:pPr>
        <w:pStyle w:val="Normal"/>
        <w:rPr/>
      </w:pPr>
      <w:r>
        <w:rPr/>
        <w:t>　　因此佩珍老師常常會跟學生建立一個觀念：「比賽能拿到代表權固然可喜，但最重要的是發揮敏銳的觀察力、洞悉力，學習別人的長處，再融合自己的特點，才能好上加好。出去比賽絕不能空手而回，一定要問自己：『我學到了什麼？』『這次比賽的感受是什麼？』」就像她國一下學期參加全國比賽，得到了自己「需要積極糾正發音」的領悟一樣。</w:t>
      </w:r>
    </w:p>
    <w:p>
      <w:pPr>
        <w:pStyle w:val="TextBody"/>
        <w:rPr/>
      </w:pPr>
      <w:r>
        <w:rPr>
          <w:rFonts w:eastAsia="標楷體"/>
          <w:color w:val="800080"/>
          <w:sz w:val="28"/>
        </w:rPr>
        <w:t>「學校」是修鍊場，可以教學相長</w:t>
      </w:r>
    </w:p>
    <w:p>
      <w:pPr>
        <w:pStyle w:val="TextBody"/>
        <w:rPr/>
      </w:pPr>
      <w:r>
        <w:rPr/>
        <w:t>　　到了師專，比賽就有分項，佩珍老師逐年參加朗讀和演說比賽，在九所師專中，都拿到第三名。當年她也從一位國文老師那裡學到了一些語文詮釋、融入情感的技巧，對後來的比賽很有助益。但是佩珍老師覺得自己大多數的口語教學技巧，都是在當了老師以後才慢慢發展出來的。</w:t>
      </w:r>
    </w:p>
    <w:p>
      <w:pPr>
        <w:pStyle w:val="TextBody"/>
        <w:ind w:firstLine="480"/>
        <w:rPr/>
      </w:pPr>
      <w:r>
        <w:rPr/>
        <w:t>佩珍老師畢業後就在高雄市任教，畢業第二年參加朗讀比賽，得到高雄市北區教師組第一名，所以又被派出去參加全國比賽。當時她是導師兼任體衛組長，根本無法好好練習五十篇文言文的比賽篇目，只好在準備不全的情況下出賽。</w:t>
      </w:r>
    </w:p>
    <w:p>
      <w:pPr>
        <w:pStyle w:val="TextBody"/>
        <w:ind w:firstLine="480"/>
        <w:rPr/>
      </w:pPr>
      <w:r>
        <w:rPr/>
        <w:t>原本以為僥倖或許可以勉強得到名次，但是卻打了敗仗，讓她如實明白：「天下沒有白吃的午餐，只要你心不在此，獎就不會落到你身上。一個人能力有限，應該好好把一件事做好。」這次比賽給了佩珍老師很深的體悟。</w:t>
      </w:r>
    </w:p>
    <w:p>
      <w:pPr>
        <w:pStyle w:val="TextBody"/>
        <w:rPr/>
      </w:pPr>
      <w:r>
        <w:rPr/>
        <w:t>　　此外，佩珍老師自己出去參加比賽，都會認真去揣摩、觀察別人的優點，回來自己做調整，並把技巧用在帶班、訓練學生當中。發現窒礙難行的時候，就予以修正，想辦法讓孩子學得快、學得好。因此她不管是在團體教學或個別教學中，功力都得到提升，她認為這就是「教學相長」。</w:t>
      </w:r>
    </w:p>
    <w:p>
      <w:pPr>
        <w:pStyle w:val="TextBody"/>
        <w:rPr/>
      </w:pPr>
      <w:r>
        <w:rPr/>
        <w:t>　　尤其，她最欣賞已由台北市民生國小退休的蘇蘭老師的朗讀和教學技巧，如果知道她有演講，都儘量抽空去聽，把她的長處學回來。佩珍老師說：「要發揮傾聽的能力，多記多學，不斷教學，不斷試驗，不能只是拿資料回來而已。」也就是這樣的觀念，讓佩珍老師更了解語文教學的內涵與方法。</w:t>
      </w:r>
    </w:p>
    <w:p>
      <w:pPr>
        <w:pStyle w:val="TextBody"/>
        <w:rPr>
          <w:rFonts w:eastAsia="標楷體"/>
          <w:color w:val="800080"/>
          <w:sz w:val="28"/>
        </w:rPr>
      </w:pPr>
      <w:r>
        <w:rPr>
          <w:rFonts w:eastAsia="標楷體"/>
          <w:color w:val="800080"/>
          <w:sz w:val="28"/>
        </w:rPr>
        <w:t>發「願」、用「心」、「情」深、「義」重</w:t>
      </w:r>
    </w:p>
    <w:p>
      <w:pPr>
        <w:pStyle w:val="Normal"/>
        <w:rPr/>
      </w:pPr>
      <w:r>
        <w:rPr/>
        <w:t>　　一直以來，佩珍老師對自己在成長路上，能得到許多師長給予表現的機會滿懷感恩，因此對自己也有一個很大的期許，那就是「應該把所學回饋出來」。當了老師之後，更加覺得要盡量與人分享，有機會能教多少學生就教多少學生。</w:t>
      </w:r>
    </w:p>
    <w:p>
      <w:pPr>
        <w:pStyle w:val="Normal"/>
        <w:ind w:firstLine="480"/>
        <w:rPr/>
      </w:pPr>
      <w:r>
        <w:rPr/>
        <w:t>佩珍老師以前教的學生多半是中年級，但是他們上了高年級之後，還是會回來請她加強，她也是只要有機會就義務教導，既是延續師生情緣，也是播撒語文的種子，以後學生長大，為人父為人母，甚或為人師，就可以把這個技巧傳承下去。而且在教的當中，自己也會得到回饋，就能再成長、再學習。</w:t>
      </w:r>
    </w:p>
    <w:p>
      <w:pPr>
        <w:pStyle w:val="Normal"/>
        <w:rPr/>
      </w:pPr>
      <w:r>
        <w:rPr/>
        <w:t>　　在朗讀中，有三個基本功夫，就是：「發音正確」，「咬字清晰」，「音量適中」。佩珍老師說，台風、膽識、手勢、儀態方面的技巧，只要多給學生機會練習，很快就可以看到成效。唯有朗讀的三個基本功夫，必須持續、紮實的練習。</w:t>
      </w:r>
    </w:p>
    <w:p>
      <w:pPr>
        <w:pStyle w:val="Normal"/>
        <w:ind w:firstLine="480"/>
        <w:rPr/>
      </w:pPr>
      <w:r>
        <w:rPr/>
        <w:t>因此佩珍老師訓練學生的基本精神就是：認真的「態度」。也就是學生不能不練習，不能一直沒有進步，甚至退步。但是所謂進步、退步，必得針對學生特質的差異有不同的標準。</w:t>
      </w:r>
    </w:p>
    <w:p>
      <w:pPr>
        <w:pStyle w:val="Normal"/>
        <w:ind w:firstLine="480"/>
        <w:rPr/>
      </w:pPr>
      <w:r>
        <w:rPr/>
        <w:t>此外，身為訓練朗讀的老師，親身「示範」是非常重要的，如果只是「告訴」學生這邊音調高一點，那邊要再有情感一點，學生會感到沒有依準，也就不容易學得快學得好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雖然佩珍老師在訓練時很嚴謹，但是她也會讓學生感受到「謝老師的慈愛」，就是讓學生知道，老師是為他好，不是苛求他。</w:t>
      </w:r>
    </w:p>
    <w:p>
      <w:pPr>
        <w:pStyle w:val="TextBody"/>
        <w:ind w:firstLine="480"/>
        <w:rPr/>
      </w:pPr>
      <w:r>
        <w:rPr/>
        <w:t>佩珍老師認為要真正將學生訓練好，最好和學生保持「亦師亦友」的關係，如此師生兩人的心才易貼近，才會有默契，學生才會知道老師要跟他表達的是什麼意思，老師也才能根據學生的特質，做適當的指導或是弱點補強。所以，「訓練學生絕不是三兩天的事情。」</w:t>
      </w:r>
    </w:p>
    <w:p>
      <w:pPr>
        <w:pStyle w:val="TextBody"/>
        <w:rPr>
          <w:rFonts w:eastAsia="標楷體"/>
          <w:color w:val="800080"/>
          <w:sz w:val="28"/>
        </w:rPr>
      </w:pPr>
      <w:r>
        <w:rPr>
          <w:rFonts w:eastAsia="標楷體"/>
          <w:color w:val="800080"/>
          <w:sz w:val="28"/>
        </w:rPr>
        <w:t>最終目標「與生活結合」，展現自信人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以前到現在，參加了那麼多比賽，觀摩了那麼多朗讀，蒐集了那麼多資料，訓練了那麼多學生，佩珍老師對「朗讀」價值的肯定也越來越深，或許，朗讀、演說對學生來說，只是比賽、榮譽，但是師長們應該要明白其中更深的意涵。</w:t>
      </w:r>
    </w:p>
    <w:p>
      <w:pPr>
        <w:pStyle w:val="Normal"/>
        <w:ind w:firstLine="480"/>
        <w:rPr/>
      </w:pPr>
      <w:r>
        <w:rPr/>
        <w:t>佩珍老師提到以前研習時，蘇蘭老師曾說的一個概念：「朗讀、演說都只是一種基礎，應該再跳脱，學習怎樣把語文融入生活，做廣泛運用。簡單地說，就是依照平常受的訓練，把自己的感受寫出來、說出來。」佩珍老師說，其實我們就是要培養這種上台不易緊張，報告或分享時，說話有組織、有內容、有力道的人才。</w:t>
      </w:r>
    </w:p>
    <w:p>
      <w:pPr>
        <w:pStyle w:val="Normal"/>
        <w:ind w:firstLine="480"/>
        <w:jc w:val="both"/>
        <w:rPr/>
      </w:pPr>
      <w:r>
        <w:rPr/>
        <w:t>朗讀訓練就是要讓孩子有膽識、有自信，藉由朗讀不同的文體，學習掌握情緒的表現；接觸許多類型的文章，又能轉化成自己的知識，日後說話就更有涵養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jc w:val="both"/>
        <w:rPr/>
      </w:pPr>
      <w:r>
        <w:rPr/>
        <w:t>所以佩珍老師每次帶班，總是會再三提醒學生，要常「溜舌頭，練口才」。她也一定會把握各種機會，讓學生朗讀好文章或是上台說話，甚至請學生說說上台者的優點和缺點，以培養他們傾聽別人、分享自我感覺的能力。</w:t>
      </w:r>
    </w:p>
    <w:p>
      <w:pPr>
        <w:pStyle w:val="TextBody"/>
        <w:rPr>
          <w:rFonts w:eastAsia="標楷體"/>
          <w:color w:val="800080"/>
          <w:sz w:val="28"/>
        </w:rPr>
      </w:pPr>
      <w:r>
        <w:rPr>
          <w:rFonts w:eastAsia="標楷體"/>
          <w:color w:val="800080"/>
          <w:sz w:val="28"/>
        </w:rPr>
        <w:t>自我成長，耕耘「作文」新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說話教學中持續不斷傳承與努力的佩珍老師，現在開始在加強自己作文教學的實力。因為她覺得自己的寫作能力沒有口語能力好，深怕孩子也會跟她一樣，缺乏寫作方面的訓練與引導。所以她又回到低年級擔任導師，來做這方面的研究與嘗試，試圖用最淺顯的方式讓孩子不怕作文，喜歡寫作文。</w:t>
      </w:r>
    </w:p>
    <w:p>
      <w:pPr>
        <w:pStyle w:val="Normal"/>
        <w:ind w:firstLine="480"/>
        <w:jc w:val="both"/>
        <w:rPr/>
      </w:pPr>
      <w:r>
        <w:rPr/>
        <w:t>她利用繪本的故事引導，再運用慈濟靜思語的「五段式教學法」：體驗、故事、靜思、省思、生活實踐，並適時帶入手語歌曲或團康遊戲來設計：教案、造句單、作文引導單，讓學生能從喜歡寫短句到構成一篇小文章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佩珍老師以認真的態度，在語文領域努力吸收與學習，從經驗與實踐中成長，心存感恩的與大家分享這些無價的「珍寶」。她以最喜歡的「語文」和滿滿的活力與熱忱，帶動身邊的人，讓許多事情變得不同，謝佩珍老師讓大家看見了語文領域的多元、豐富與勃勃生機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 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"/>
    <w:basedOn w:val="Normal"/>
    <w:qFormat/>
    <w:pPr>
      <w:numPr>
        <w:ilvl w:val="0"/>
        <w:numId w:val="1"/>
      </w:numPr>
      <w:jc w:val="center"/>
      <w:outlineLvl w:val="0"/>
    </w:pPr>
    <w:rPr>
      <w:sz w:val="32"/>
    </w:rPr>
  </w:style>
  <w:style w:type="paragraph" w:styleId="1">
    <w:name w:val="節1"/>
    <w:basedOn w:val="Normal"/>
    <w:qFormat/>
    <w:pPr>
      <w:numPr>
        <w:ilvl w:val="0"/>
        <w:numId w:val="2"/>
      </w:numPr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41:00Z</dcterms:created>
  <dc:creator>user</dc:creator>
  <dc:description/>
  <dc:language>en-US</dc:language>
  <cp:lastModifiedBy>user</cp:lastModifiedBy>
  <dcterms:modified xsi:type="dcterms:W3CDTF">2007-03-16T00:41:00Z</dcterms:modified>
  <cp:revision>2</cp:revision>
  <dc:subject/>
  <dc:title>「談」從前「說」現在</dc:title>
</cp:coreProperties>
</file>