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如何讓孩子睡出好腦力？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</w:rPr>
        <w:t>（本文摘自《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親子天下</w:t>
        </w:r>
      </w:hyperlink>
      <w:r>
        <w:rPr>
          <w:rFonts w:ascii="標楷體" w:hAnsi="標楷體" w:cs="標楷體" w:eastAsia="標楷體"/>
        </w:rPr>
        <w:t>》網站，作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念怡）</w:t>
      </w:r>
    </w:p>
    <w:p>
      <w:pPr>
        <w:pStyle w:val="Web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知道小學生一天要睡幾個小時才足夠嗎？怎麼睡，才會有好腦力？根據日本最新一期《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ascii="標楷體" w:hAnsi="標楷體" w:cs="標楷體" w:eastAsia="標楷體"/>
          <w:sz w:val="28"/>
          <w:szCs w:val="28"/>
        </w:rPr>
        <w:t>》雜誌報導，良好的睡眠可增強記憶力和思考，規律的睡眠節奏，更有助於提升大腦在白天的活動力。如果睡眠節奏凌亂，大腦就無法正常運作。專家建議，養成規律的生活節奏，才能有好睡眠和好腦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睡眠是由兩種不同的睡眠狀態循環交替而成的，一是淺層睡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快速動眼期睡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是深層睡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快速動眼期睡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「淺層睡眠」，是指身體正獲得休息，但大腦仍處於活動狀態。之後，睡眠慢慢轉為深沉，最後進入「深層睡眠」，此時大腦進入休息狀態。一般的睡眠模式都是由淺入深，歷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階段。如果每晚淺層睡眠和深層睡眠能夠反覆循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，讓身體和大腦同時獲得充足的休息，就是良好的睡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良好睡眠可提高記憶力和思考。在良好的睡眠中，身體會分泌「成長荷爾蒙」，同時刺激腦中釋放「腦源神經營養因子」（</w:t>
      </w:r>
      <w:r>
        <w:rPr>
          <w:rFonts w:eastAsia="標楷體" w:cs="標楷體" w:ascii="標楷體" w:hAnsi="標楷體"/>
          <w:sz w:val="28"/>
          <w:szCs w:val="28"/>
        </w:rPr>
        <w:t>BDNF</w:t>
      </w:r>
      <w:r>
        <w:rPr>
          <w:rFonts w:ascii="標楷體" w:hAnsi="標楷體" w:cs="標楷體" w:eastAsia="標楷體"/>
          <w:sz w:val="28"/>
          <w:szCs w:val="28"/>
        </w:rPr>
        <w:t>），而</w:t>
      </w:r>
      <w:r>
        <w:rPr>
          <w:rFonts w:eastAsia="標楷體" w:cs="標楷體" w:ascii="標楷體" w:hAnsi="標楷體"/>
          <w:sz w:val="28"/>
          <w:szCs w:val="28"/>
        </w:rPr>
        <w:t>BDNF</w:t>
      </w:r>
      <w:r>
        <w:rPr>
          <w:rFonts w:ascii="標楷體" w:hAnsi="標楷體" w:cs="標楷體" w:eastAsia="標楷體"/>
          <w:sz w:val="28"/>
          <w:szCs w:val="28"/>
        </w:rPr>
        <w:t>有助於主掌記憶的「海馬體」神經新生。此外，負責直覺和推論的「線條體」，也會在睡眠中活絡發展。</w:t>
      </w:r>
    </w:p>
    <w:p>
      <w:pPr>
        <w:pStyle w:val="Web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足的睡眠時間是「良好睡眠」的先決條件。以小學生為例，所需睡眠時間約</w:t>
      </w:r>
      <w:r>
        <w:rPr>
          <w:rFonts w:eastAsia="標楷體" w:cs="標楷體" w:ascii="標楷體" w:hAnsi="標楷體"/>
          <w:sz w:val="28"/>
          <w:szCs w:val="28"/>
        </w:rPr>
        <w:t>8~10</w:t>
      </w:r>
      <w:r>
        <w:rPr>
          <w:rFonts w:ascii="標楷體" w:hAnsi="標楷體" w:cs="標楷體" w:eastAsia="標楷體"/>
          <w:sz w:val="28"/>
          <w:szCs w:val="28"/>
        </w:rPr>
        <w:t>小時，但仍因人而異。其次，掌握規律和諧的生理節奏也很重要。因為大腦的生理時鐘大約是每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循環一次，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相近。穩定的生活節奏，讓大腦有規律可尋，有利於腦內網絡充分運作，進一步刺激腦內物質的分泌，例如：「幸福因子」血清素以及多巴胺。因此，小學生最好養成早睡早起的睡眠習慣，有助於白天的學習。相反地，如果經常熬夜、睡眠習慣紊亂，大腦得不到充分的休息，學習效果反而適得其反。</w:t>
      </w:r>
    </w:p>
    <w:p>
      <w:pPr>
        <w:pStyle w:val="Web"/>
        <w:spacing w:lineRule="exact" w:line="50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腦神經學專家篠原菊紀表示，腦內物質分泌最旺盛的時間在上午九點，因此早上固定早起、三餐時間固定，都有利於腦內物質的分泌，提升大腦的工作效率。此外，早晨曬曬太陽、用清水洗臉刺激大腦、動一動身體等，都能幫助大腦順利地「重新啟動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17:00Z</dcterms:created>
  <dc:creator>user</dc:creator>
  <dc:description/>
  <dc:language>en-US</dc:language>
  <cp:lastModifiedBy>user</cp:lastModifiedBy>
  <dcterms:modified xsi:type="dcterms:W3CDTF">2010-05-20T23:24:00Z</dcterms:modified>
  <cp:revision>1</cp:revision>
  <dc:subject/>
  <dc:title>如何讓孩子睡出好腦力？       （本文摘自《親子天下》網站，作者/陳念怡）</dc:title>
</cp:coreProperties>
</file>