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九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.5.12</w:t>
      </w:r>
      <w:r>
        <w:rPr>
          <w:rFonts w:ascii="標楷體" w:hAnsi="標楷體" w:cs="標楷體" w:eastAsia="標楷體"/>
        </w:rPr>
        <w:t>說不完的感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序進入五月，這是個充滿活力與感恩的月份，首先登場的是運動會，家長們對於孩子的彩裝繞場，及載歌載舞的表現，都給予高度的肯定，看著當天家長們充滿關愛的眼神，以及拍個不停的相機，我知道這幾個星期的努力，終於得到好成果，感恩家長們的支持與鼓勵！謝謝詩茜家長提供一箱運動飲料，謝謝子郡媽媽、伊妮媽媽、宇庭媽媽幫忙彩繪孩子的臉，謝謝子郡媽媽及千碩媽媽提供彩繪工具，謝謝詩茜媽媽製作精美的班牌，因為愛心家長的支援，讓運動會更圓滿落幕，感恩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月一日當天，舉辦母親節感恩活動，我教導孩子獻歌給媽媽聽，教導孩子幫媽媽按摩肩膀，用乳液幫媽媽按摩手，還要孩子跪下奉茶給媽媽，有媽媽當場感動到熱淚盈眶，事後還有不少家長寫聯絡簿跟我分享心情，看到孩子的一舉一動，體會的孩子的成長，也有人感恩老師的教導，孩子變得很懂事，說真的，我看見孩子跪下高舉茶杯奉茶，口說感謝詞的當下，我的心裡也是充滿著感動，孩子就是這麼可愛，當我們用愛在塑造孩子時，孩子就會在我們滿滿的愛裡幸福的成長，謝謝家長的肯定，也謝謝家長的回饋，您的一字一句、一言一語，給了我好大的動力，讓我更有信心的帶領孩子邁開下一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昨天跟孩子們聊到母親節怎麼過的？孩子們紛紛發表意見，有吃蛋糕慶祝、有上館子慶祝，還有人善用家事禮券，幫媽媽做很多事，替媽媽分勞解憂，聽著孩子們的敘述，相信媽媽們都有一個愉快的母親節。我自己的母親節也過得很開心，我的大兒子也有帶回類似家事禮券的感恩卡，讓我過個舒服的節日，另外小兒子的出生，讓我重新體驗到當媽媽的樂趣，以前年輕不懂事，懷孕時沒唸經，胎教沒有認真做，全在懷老二時，把這些遺憾補齊，我也要謝謝家長們，因為你們教出的小哥哥、小姐姐，都是弟弟的好榜樣，也給了我一段快樂的懷孕時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生活高手」以及「到天母公園玩」，這兩件事還沒完成，我會盡快安排，再另行通知。運動會時統一訂製服裝，以後統稱「班服」，請妥善保管，以後舉凡辦理班級活動時，會請孩子穿「班服」來學校。最近天氣多變化，請您多注意孩子們的身體狀況。另外，老師自費請人打掃窗戶及清洗電風扇的事，這是我想為孩子做的事，我希望我和孩子共處的空間是乾淨清爽的，真的是小事，不用班費來出，謝謝家長們的好意，您們太客氣了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上學期至今，我一直感恩家長的種種配合，看著班網瀏覽人數的增加，我可以感受到家長的用心，謝謝家長！也謝謝家長們有什麼事都願意跟老師說，跟老師溝通，省去很多不需要的傳話及流言。關於家長的肯定與感謝，我記在心裡，化為動力，繼續努力，關於家長的提醒與指正，我更是記在心裡，盡力修正與改進。有緣能夠相聚，我充滿感激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福田園一日遊，感恩家長們熱烈的參與，因為遊覽車有人數限制，感恩盈安媽媽願意開車陪我們上山，茲將分組名單詳列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                                              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麟、嘉真、嘉真媽媽、宇庭、宇庭媽媽、詩茜、詩茜媽媽、千碩、千碩媽媽、揚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、正暘媽媽、姿允、伊妮、伊妮媽媽、姿惠、綺云、綺云媽媽、柏豪、允叡、允叡媽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郡、子郡媽媽、怡甄、怡甄媽媽、真毅、真毅爸爸、真毅媽媽、竣文、竣文爺爺、茗文、茗文媽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、盈安媽媽、晏寧、晏寧媽媽、博祥、玉鈞、采薇、采薇媽媽、采薇妹妹、老師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進時，以兩路縱隊前進，坐遊覽車時，以較會暈車者往前坐，其他盡量以組別坐在一起，比較方便行動，懇請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祝福您</w:t>
      </w:r>
      <w:r>
        <w:rPr>
          <w:rFonts w:eastAsia="標楷體" w:cs="標楷體" w:ascii="標楷體" w:hAnsi="標楷體"/>
          <w:sz w:val="28"/>
          <w:szCs w:val="28"/>
        </w:rPr>
        <w:t xml:space="preserve">~~~       </w:t>
      </w:r>
      <w:r>
        <w:rPr>
          <w:rFonts w:ascii="標楷體" w:hAnsi="標楷體" w:cs="標楷體" w:eastAsia="標楷體"/>
          <w:b/>
          <w:sz w:val="28"/>
          <w:szCs w:val="28"/>
        </w:rPr>
        <w:t>闔家幸福滿滿、健康平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谷蘭老師敬上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九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0:00Z</dcterms:created>
  <dc:creator>國小教室電腦</dc:creator>
  <dc:description/>
  <cp:keywords/>
  <dc:language>en-US</dc:language>
  <cp:lastModifiedBy>kulan</cp:lastModifiedBy>
  <dcterms:modified xsi:type="dcterms:W3CDTF">2010-05-10T12:55:00Z</dcterms:modified>
  <cp:revision>6</cp:revision>
  <dc:subject/>
  <dc:title>天母國小一年五班班級通知（四）</dc:title>
</cp:coreProperties>
</file>