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大研究：跑步變聰明                                          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網路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家都知道運動對身體好，不過，國立成功大學的研究進一步發現，中度、適量運動，可以使頭腦更聰明。成功大學以小老鼠作實驗，證實適度、持續的運動，可增進小老鼠在空間、恐懼學習與記憶能力，對腦的功能及結構有正面影響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大研究以科學證據，打破「四肢發達，頭腦簡單」的說法，這項研究由成大醫學院生理所任卓穎教授及陳洵瑛教授合作進行，利用小老鼠實驗，做跑步機及滾輪兩種運動，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、每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持續進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，再把小老鼠放到「水迷宮」及「被動避險」測試，結果發現，有運動的小老鼠，在空間學習及記憶能力都增強。任卓穎教授表示，這項研究發現，如果讓小老鼠隨性地跑步，某些大腦功能的確會改善，但是如果強迫牠們多跑一點，腦功能改善會更明顯，證明適量運動可使頭腦變得更聰明，如果延伸到人的身上，讓人有持續適量、中度的運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心跳</w:t>
      </w:r>
      <w:r>
        <w:rPr>
          <w:rFonts w:eastAsia="標楷體" w:cs="標楷體" w:ascii="標楷體" w:hAnsi="標楷體"/>
          <w:sz w:val="28"/>
          <w:szCs w:val="28"/>
        </w:rPr>
        <w:t>120-130</w:t>
      </w:r>
      <w:r>
        <w:rPr>
          <w:rFonts w:ascii="標楷體" w:hAnsi="標楷體" w:cs="標楷體" w:eastAsia="標楷體"/>
          <w:sz w:val="28"/>
          <w:szCs w:val="28"/>
        </w:rPr>
        <w:t>上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該對腦的功能也會有幫助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項研究論文在國際知名生理學期刊「</w:t>
      </w:r>
      <w:r>
        <w:rPr>
          <w:rFonts w:eastAsia="標楷體" w:cs="標楷體" w:ascii="標楷體" w:hAnsi="標楷體"/>
          <w:sz w:val="28"/>
          <w:szCs w:val="28"/>
        </w:rPr>
        <w:t>Journal of Physiology</w:t>
      </w:r>
      <w:r>
        <w:rPr>
          <w:rFonts w:ascii="標楷體" w:hAnsi="標楷體" w:cs="標楷體" w:eastAsia="標楷體"/>
          <w:sz w:val="28"/>
          <w:szCs w:val="28"/>
        </w:rPr>
        <w:t>」發表後，被紐約時報大篇幅引述並分析，引發國際網路熱烈討論。「紐約時報」亦於九月十六日引述這項研究，並綜合美國國家老人學研究院的分析，各種成長因子需要大量血流才能從身體周邊組織進到大腦內部，去開啟一連串的分子作用鏈，當在進行游泳、跑步、騎腳踏車等有氧運動時，血流就會大量增加；至於舉重只刺激肌肉，各種生長因子也只留在肌肉裡，與腦沒有關係。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陳洵瑛教授建議家長，應該讓孩子從小養成運動習慣，不管是跑步、游泳、騎腳踏車、登山等有氧運動，讓孩子感覺有點喘、但身體又可接受的範圍最好。任卓穎教授也提醒，並不是運動越努力，成效就越可觀，如果突然做出能力範圍以外的劇烈運動，反而可能對身體造成重大傷害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kulan</dc:creator>
  <dc:description/>
  <cp:keywords/>
  <dc:language>en-US</dc:language>
  <cp:lastModifiedBy>kulan</cp:lastModifiedBy>
  <dcterms:modified xsi:type="dcterms:W3CDTF">2010-04-06T10:47:00Z</dcterms:modified>
  <cp:revision>3</cp:revision>
  <dc:subject/>
  <dc:title>成大研究：跑步變聰明 </dc:title>
</cp:coreProperties>
</file>