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 子 戶 外 教 學 旅 遊 活 動 通 知 單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福田園教育休閒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士林區菁山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8AM-4P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天母國小一年六班導師、全班同學、家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套裝行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稚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幼兒入園費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；保險費用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人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時間：早上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準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及流程：</w:t>
      </w:r>
    </w:p>
    <w:tbl>
      <w:tblPr>
        <w:tblW w:w="70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038"/>
      </w:tblGrid>
      <w:tr>
        <w:trPr>
          <w:trHeight w:val="4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9:3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發前往福田園教育休閒農場</w:t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0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園</w:t>
            </w:r>
          </w:p>
        </w:tc>
      </w:tr>
      <w:tr>
        <w:trPr>
          <w:trHeight w:val="2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0:5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筒飯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</w:tr>
      <w:tr>
        <w:trPr>
          <w:trHeight w:val="8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~11:4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拓明信片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</w:tr>
      <w:tr>
        <w:trPr>
          <w:trHeight w:val="8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竹筒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紫菜丸子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桌加兩盤青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4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水槍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</w:tr>
      <w:tr>
        <w:trPr>
          <w:trHeight w:val="2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1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田園猜猜樂</w:t>
            </w:r>
          </w:p>
        </w:tc>
      </w:tr>
      <w:tr>
        <w:trPr>
          <w:trHeight w:val="2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4:5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嬉遊記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戲水、戲沙、彈跳床</w:t>
            </w:r>
          </w:p>
        </w:tc>
      </w:tr>
      <w:tr>
        <w:trPr>
          <w:trHeight w:val="3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6:00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回家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﹡</w:t>
      </w:r>
      <w:r>
        <w:rPr>
          <w:rFonts w:ascii="標楷體" w:hAnsi="標楷體" w:cs="標楷體" w:eastAsia="標楷體"/>
        </w:rPr>
        <w:t>車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由班費支出；行程費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班上孩童由班費支付，家長自付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</w:rPr>
        <w:tab/>
        <w:t>﹡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自備環保湯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筒可當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﹡</w:t>
      </w:r>
      <w:r>
        <w:rPr>
          <w:rFonts w:ascii="標楷體" w:hAnsi="標楷體" w:cs="標楷體" w:eastAsia="標楷體"/>
        </w:rPr>
        <w:t>請自備：換洗衣物、襪子、毛巾、水壺、帽子、防蚊液、玩水穿的鞋、防曬或防雨用具、零食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﹡</w:t>
      </w:r>
      <w:r>
        <w:rPr>
          <w:rFonts w:ascii="標楷體" w:hAnsi="標楷體" w:cs="標楷體" w:eastAsia="標楷體"/>
        </w:rPr>
        <w:t>園區備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繃、少許外用藥膏、碘酒；若孩童另有用藥請自備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﹡</w:t>
      </w:r>
      <w:r>
        <w:rPr>
          <w:rFonts w:ascii="標楷體" w:hAnsi="標楷體" w:cs="標楷體" w:eastAsia="標楷體"/>
        </w:rPr>
        <w:t>活動時分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組，會分配每組負責家長，協助活動進行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895" w:hRule="atLeast"/>
        </w:trPr>
        <w:tc>
          <w:tcPr>
            <w:tcW w:w="90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40"/>
              <w:ind w:left="1080" w:hanging="10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 田 園 戶 外 教 學 活 動 回 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無法同行，但同意孩子參加此次戶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孩子一同參加，參加家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兄弟姊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辦保險，請填下列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家人姓名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eastAsia="標楷體" w:cs="標楷體" w:ascii="標楷體" w:hAnsi="標楷體"/>
              </w:rPr>
              <w:t xml:space="preserve">__________     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 xml:space="preserve">__________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7:00Z</dcterms:created>
  <dc:creator>Annie</dc:creator>
  <dc:description/>
  <cp:keywords/>
  <dc:language>en-US</dc:language>
  <cp:lastModifiedBy>Annie</cp:lastModifiedBy>
  <dcterms:modified xsi:type="dcterms:W3CDTF">2010-04-01T01:43:00Z</dcterms:modified>
  <cp:revision>2</cp:revision>
  <dc:subject/>
  <dc:title>親 子 戶 外 教 學 旅 遊 活 動 通 知 單</dc:title>
</cp:coreProperties>
</file>