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天母國小 一年六班 親師心橋（六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98.12.8</w:t>
      </w:r>
      <w:r>
        <w:rPr>
          <w:rFonts w:ascii="標楷體" w:hAnsi="標楷體" w:cs="標楷體" w:eastAsia="標楷體"/>
        </w:rPr>
        <w:t>老師的碎碎念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，您好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時序進入十二月，看著孩子漸漸退去青澀、害羞的外表，慢慢穿上成長的新衣，適應學校生活，對於老師的種種要求及規定，也能做得很好，老師真的感覺很溫馨。我想，這都要歸功於家長用心的家庭教育及辛勤的指導，孩子的進步才會如此神速！父母是孩子最佳的良師益友，感謝多數家長每天願意花時間配合老師教學進度，耐心指導孩子。孩子在學習過程中，如遇挫折或退縮，請家長不忘應適時給予鼓勵，陪孩子克服障礙。感恩喔！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家長將聯絡簿當成溝通心橋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分享孩子在家中的言行表現，讓老師見識孩子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同面貌：告訴老師孩子的願望，讓老師當個現成的天使，實現孩子的夢；傾訴孩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子的委屈（例如：孩子不知為何被扣磁鐵），讓老師有釐清事實的機會；分享孩子的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就（例如：午覺學會趴睡、被老師稱讚），讓老師一起分享喜悅；告訴老師孩子的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包多了一些不是他的東西，請老師提醒他歸還；有時聽孩子述說老師講的話、或</w:t>
      </w:r>
    </w:p>
    <w:p>
      <w:pPr>
        <w:pStyle w:val="Normal"/>
        <w:spacing w:lineRule="exact" w:line="460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>看到孩子的一個舉動，心有所感，而將感想告訴老師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這一切切無形之中拉近了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親、師」的心，相信我們信念一致、溝通良好，孩子在充滿「愛」的環境中成長，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定會很幸福！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數學及國語考卷，是老師陪著孩子一題、一題念過題目之後，孩子才下筆寫的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些孩子本身對於課程內容已理解，但還不習慣考試的形式及題型，所以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分數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會出現慘不忍睹的現象，我想再經過幾次練習，應該會進步的。</w:t>
      </w:r>
      <w:r>
        <w:rPr>
          <w:rFonts w:ascii="標楷體" w:hAnsi="標楷體" w:eastAsia="標楷體"/>
          <w:b/>
          <w:bCs/>
          <w:sz w:val="28"/>
          <w:szCs w:val="28"/>
        </w:rPr>
        <w:t>「學習過程重於學習的結果」</w:t>
      </w:r>
      <w:r>
        <w:rPr>
          <w:rFonts w:ascii="標楷體" w:hAnsi="標楷體" w:eastAsia="標楷體"/>
          <w:sz w:val="28"/>
          <w:szCs w:val="28"/>
        </w:rPr>
        <w:t>，低年級的成績並不代表孩子學習能力的高低。希望家長多給孩子肯定與鼓勵，奠定良好的基礎。讓孩子感受學習的喜悅，不討厭學習。</w:t>
      </w:r>
    </w:p>
    <w:p>
      <w:pPr>
        <w:pStyle w:val="Normal"/>
        <w:spacing w:lineRule="exact" w:line="460"/>
        <w:ind w:left="840" w:hanging="8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由於中國字是方塊字，數量多，字形複雜，音近字和同音字又不少，因此對初</w:t>
      </w:r>
    </w:p>
    <w:p>
      <w:pPr>
        <w:pStyle w:val="Normal"/>
        <w:spacing w:lineRule="exact" w:line="46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者而言，不易分別，老師會儘量採取多元管道，幫助孩子學習、記憶，也請家長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每天做好督導孩子家課的工作，您的一點點付出，對孩子是莫大的幫助。</w:t>
      </w:r>
      <w:r>
        <w:rPr>
          <w:rFonts w:ascii="標楷體" w:hAnsi="標楷體" w:cs="標楷體" w:eastAsia="標楷體"/>
          <w:sz w:val="28"/>
          <w:szCs w:val="28"/>
        </w:rPr>
        <w:t>一年級的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語較重於識字教學，認識字的結構（例如：「哈」→左窄右寬）、正確書寫國字及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音、分辨形近字、分辨破音字（例如：一ㄧˊ個、一ㄧˋ隻），除了識字之外，老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有教導孩子造詞，脫口而出的語詞最是可貴，語詞的是與非，正巧可以「機會教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育」。記得有次教「游」字時，「遊」戲、沙拉「油」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說了一堆，就是沒說中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游」的造詞，在過程中，孩子也被這一連串的「游」，感覺新鮮、有趣而大笑不已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此，父母抓住孩子感覺興緻盎然時，教育他正確的詞語，是最具「事半功倍」之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效，您可以試試看！目前觀察孩子多能記得字形，偶爾會發現當孩子自行寫字時，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劃順序仍常常會有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不按牌理出牌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的現象，在學校我會盡量看著每一位孩子的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現並給予叮嚀，其餘在家或安親班完成作業的情況，還是要麻煩各位家長了，讓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養成良好的習慣，靜下心自主學習，對孩子會有長遠的幫助！一起加油</w:t>
      </w:r>
      <w:r>
        <w:rPr>
          <w:rFonts w:eastAsia="標楷體" w:cs="標楷體" w:ascii="標楷體" w:hAnsi="標楷體"/>
          <w:sz w:val="28"/>
          <w:szCs w:val="28"/>
        </w:rPr>
        <w:t>~~</w:t>
      </w:r>
    </w:p>
    <w:p>
      <w:pPr>
        <w:pStyle w:val="Normal"/>
        <w:spacing w:lineRule="exact" w:line="460"/>
        <w:ind w:left="777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拓展孩子的閱讀面，我</w:t>
      </w:r>
      <w:r>
        <w:rPr>
          <w:rFonts w:ascii="標楷體" w:hAnsi="標楷體" w:cs="標楷體" w:eastAsia="標楷體"/>
          <w:color w:val="000000"/>
          <w:sz w:val="28"/>
          <w:szCs w:val="28"/>
        </w:rPr>
        <w:t>找了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蔬菜水果ㄅㄆㄇ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及「林良的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首詩」兩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將這兩本書都拆了，透過剪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編排之後，變成孩子手上的閱讀單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以輪流讓孩子帶回家朗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您陪伴孩子好好的閱讀，一起享受文字呈現的樂趣，行有餘力，也可以依照閱讀單上老師的建議，和孩子玩玩語文遊戲，孩子的語文能力就是這樣一點一滴累積而成的唷！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日前努力的推動「閱讀」活動，很高興得到家長們的認同，孩子們的聯絡簿上，幾乎每天都有寫上閱讀課外書的書名，有孩子一天可以閱讀好多本，把家裡的書都看完了；也有孩子一天只讀兩、三頁，這都無妨。養成喜歡閱讀的習慣，就是好事。老師認為：哪怕每天只有閱讀一頁、兩頁，都是孩子們的收穫。因為多閱讀，老師覺得孩子對於文字的理解力也高了些，例如：老師在講解弟子規的內容時，孩子很快猜出句子代表的意思。謝謝家長們鼓勵孩子利用課餘時間在家中多閱讀，也謝謝家長利用假日在孩子讀完一本書後，與孩子進行對話，了解孩子懂了多少。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數學透過練習，大家都有進步，現階段老師要求孩子看到應用題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要畫圈、寫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算式及答</w:t>
      </w:r>
      <w:r>
        <w:rPr>
          <w:rFonts w:ascii="標楷體" w:hAnsi="標楷體" w:cs="標楷體" w:eastAsia="標楷體"/>
          <w:sz w:val="28"/>
          <w:szCs w:val="28"/>
        </w:rPr>
        <w:t>，寫「答」時，可以寫「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」，也可以寫「ㄉㄚˊ」， 記得加上「：」，並完整回答句子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較需要提醒的是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畫圈時，以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5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個為一排</w:t>
      </w:r>
      <w:r>
        <w:rPr>
          <w:rFonts w:ascii="標楷體" w:hAnsi="標楷體" w:cs="標楷體" w:eastAsia="標楷體"/>
          <w:sz w:val="28"/>
          <w:szCs w:val="28"/>
        </w:rPr>
        <w:t>，例如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的畫法為：○○○○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○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遇到加法的題型時，只需畫出數量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例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哥哥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片餅乾，妹妹吃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片餅乾，兩人共吃了幾片餅乾？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○○○     ○○○○○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8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答：兩人共吃了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片餅乾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遇到減法的題型時，先畫出全部的數量再刪去。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：桌上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顆糖果，姐姐吃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顆，還剩下幾顆糖？</w:t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○○</w:t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○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6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還剩下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顆糖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是遇到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比較</w:t>
      </w:r>
      <w:r>
        <w:rPr>
          <w:rFonts w:ascii="標楷體" w:hAnsi="標楷體" w:cs="標楷體" w:eastAsia="標楷體"/>
          <w:sz w:val="28"/>
          <w:szCs w:val="28"/>
        </w:rPr>
        <w:t>的題型時，則將兩樣需比較的東西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並排</w:t>
      </w:r>
      <w:r>
        <w:rPr>
          <w:rFonts w:ascii="標楷體" w:hAnsi="標楷體" w:cs="標楷體" w:eastAsia="標楷體"/>
          <w:sz w:val="28"/>
          <w:szCs w:val="28"/>
        </w:rPr>
        <w:t>畫出。</w:t>
      </w:r>
    </w:p>
    <w:p>
      <w:pPr>
        <w:pStyle w:val="Normal"/>
        <w:spacing w:lineRule="exact" w:line="460"/>
        <w:ind w:left="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例如：紅花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朵，黃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朵，哪種花多？多幾朵？</w:t>
      </w:r>
    </w:p>
    <w:p>
      <w:pPr>
        <w:pStyle w:val="Normal"/>
        <w:spacing w:lineRule="atLeast" w:line="0"/>
        <w:ind w:left="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紅○○○○○                       </w:t>
      </w:r>
    </w:p>
    <w:p>
      <w:pPr>
        <w:pStyle w:val="Normal"/>
        <w:spacing w:lineRule="atLeast" w:line="0"/>
        <w:ind w:left="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黃○○○○○○○○</w:t>
      </w:r>
    </w:p>
    <w:p>
      <w:pPr>
        <w:pStyle w:val="Normal"/>
        <w:spacing w:lineRule="exact" w:line="460"/>
        <w:ind w:left="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8-5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60"/>
        <w:ind w:left="9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答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黃花多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朵   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rFonts w:ascii="標楷體" w:hAnsi="標楷體" w:cs="標楷體" w:eastAsia="標楷體"/>
          <w:sz w:val="28"/>
          <w:szCs w:val="28"/>
        </w:rPr>
        <w:t>請家長協助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使用過的考卷、學習單，請家長協助孩子收集、整理，留在家中復習即可，不需再帶至學校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資料夾為每天傳遞學習單或是通知單之用，少數孩子資料夾內堆積如山的資料，請家長協助收拾，養成每天整理資料夾的習慣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家長多加注意孩子的握筆姿勢，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使用三角鉛筆</w:t>
      </w:r>
      <w:r>
        <w:rPr>
          <w:rFonts w:ascii="標楷體" w:hAnsi="標楷體" w:eastAsia="標楷體"/>
          <w:sz w:val="28"/>
          <w:szCs w:val="28"/>
        </w:rPr>
        <w:t>較有利於正確握筆，或用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握筆器</w:t>
      </w:r>
      <w:r>
        <w:rPr>
          <w:rFonts w:ascii="標楷體" w:hAnsi="標楷體" w:eastAsia="標楷體"/>
          <w:sz w:val="28"/>
          <w:szCs w:val="28"/>
        </w:rPr>
        <w:t>輔助，若您發現您的孩子寫字有抖抖的感覺，您可以多做一些活動，例如：用大衣夾傳物，用筷子夾物，貼貼紙在在固定的位置內，使用打洞器打洞，放彈珠入水盆內抓、揉、把玩等方式，增進孩子小肌肉發展，提醒您，以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遊戲</w:t>
      </w:r>
      <w:r>
        <w:rPr>
          <w:rFonts w:ascii="標楷體" w:hAnsi="標楷體" w:eastAsia="標楷體"/>
          <w:sz w:val="28"/>
          <w:szCs w:val="28"/>
        </w:rPr>
        <w:t>的方式進行，而非以過多的練習來代替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rFonts w:ascii="標楷體" w:hAnsi="標楷體" w:cs="標楷體" w:eastAsia="標楷體"/>
          <w:sz w:val="28"/>
          <w:szCs w:val="28"/>
        </w:rPr>
        <w:t>回答家長的疑問：</w:t>
      </w:r>
    </w:p>
    <w:p>
      <w:pPr>
        <w:pStyle w:val="Normal"/>
        <w:spacing w:lineRule="exact" w:line="4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Ｑ：聯絡簿或作業有時回來晚了，或忘了簽名，老師會打上？還會扣磁鐵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Ａ：請家長別見怪，老師認為孩子應該主動將聯絡簿、作業拿給家長看，請家長簽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名，孩子沒做到是孩子的疏忽，打上「？」是要問孩子為什麼忘了請家長簽？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而不是針對家長，扣磁鐵的方式是藉此提醒孩子能養成自我負責的好習慣。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果每樣作業都要請家長簽名，會造成家長的困擾，請您告訴我，老師會修正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師的做法。</w:t>
      </w:r>
    </w:p>
    <w:p>
      <w:pPr>
        <w:pStyle w:val="Normal"/>
        <w:spacing w:lineRule="exact" w:line="460"/>
        <w:ind w:left="839" w:hanging="700"/>
        <w:rPr/>
      </w:pPr>
      <w:r>
        <w:rPr>
          <w:rFonts w:ascii="標楷體" w:hAnsi="標楷體" w:cs="標楷體" w:eastAsia="標楷體"/>
          <w:sz w:val="28"/>
          <w:szCs w:val="28"/>
        </w:rPr>
        <w:t>Ｑ：孩子會搬出「老師說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」這道聖旨，身為家長的我該怎麼辦？</w:t>
      </w:r>
    </w:p>
    <w:p>
      <w:pPr>
        <w:pStyle w:val="Normal"/>
        <w:spacing w:lineRule="exact" w:line="460"/>
        <w:ind w:left="839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Ａ：小一的老師，常會變成孩子心中的神，只要老師說，孩子多數會言聽計從，努</w:t>
      </w:r>
    </w:p>
    <w:p>
      <w:pPr>
        <w:pStyle w:val="Normal"/>
        <w:spacing w:lineRule="exact" w:line="460"/>
        <w:ind w:left="839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力扮演老師心中乖寶貝的地位。這是一般低年級孩子的表現。當然，有些比較</w:t>
      </w:r>
    </w:p>
    <w:p>
      <w:pPr>
        <w:pStyle w:val="Normal"/>
        <w:spacing w:lineRule="exact" w:line="460"/>
        <w:ind w:left="839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聰明的孩子，會發現「老師說」有很大的魔力時，偶爾會「拿雞毛當令箭」，</w:t>
      </w:r>
    </w:p>
    <w:p>
      <w:pPr>
        <w:pStyle w:val="Normal"/>
        <w:spacing w:lineRule="exact" w:line="460"/>
        <w:ind w:left="839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把他們想達到的目標都冠上「這是我們老師說的」，希望家長們能「乖乖就範」，</w:t>
      </w:r>
    </w:p>
    <w:p>
      <w:pPr>
        <w:pStyle w:val="Normal"/>
        <w:spacing w:lineRule="exact" w:line="460"/>
        <w:ind w:left="839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完成他們的心願。如果，家長真的疲於奔命，那麼請你在孩子說「這是我們老</w:t>
      </w:r>
    </w:p>
    <w:p>
      <w:pPr>
        <w:pStyle w:val="Normal"/>
        <w:spacing w:lineRule="exact" w:line="460"/>
        <w:ind w:left="839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師說的」那句話時，就順手撥個電話給老師吧！我非常願意澄清那些話是不是</w:t>
      </w:r>
    </w:p>
    <w:p>
      <w:pPr>
        <w:pStyle w:val="Normal"/>
        <w:spacing w:lineRule="exact" w:line="460"/>
        <w:ind w:left="839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說的，也藉此讓孩子學會如何正確傳達老師交代的事。</w:t>
      </w:r>
    </w:p>
    <w:p>
      <w:pPr>
        <w:pStyle w:val="Normal"/>
        <w:spacing w:lineRule="exact" w:line="46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Ｑ：老師寫聯絡簿提醒孩子未帶學用品，回家時媽媽都能在書包裡找到？！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Ａ：老師檢查學用品時，要孩子自己從書包裡拿出來檢查，孩子若是在檢查當時沒有找到，老師就會登記下來。因為老師沒有去孩子的書包做再確認的動作，因此可能會發生家長所說的狀況。老師認為：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孩子有足夠的能力找出自己的學用品</w:t>
      </w:r>
      <w:r>
        <w:rPr>
          <w:rFonts w:ascii="標楷體" w:hAnsi="標楷體" w:eastAsia="標楷體"/>
          <w:sz w:val="28"/>
          <w:szCs w:val="28"/>
        </w:rPr>
        <w:t>，若是您的孩子這種狀況出現多次，可能要勞煩家長讓孩子多練習整理書包的動作囉！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</w:t>
      </w:r>
    </w:p>
    <w:p>
      <w:pPr>
        <w:pStyle w:val="Normal"/>
        <w:spacing w:lineRule="exact" w:line="460"/>
        <w:ind w:left="841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聖誕節</w:t>
      </w:r>
      <w:r>
        <w:rPr>
          <w:rFonts w:ascii="標楷體" w:hAnsi="標楷體" w:cs="標楷體" w:eastAsia="標楷體"/>
          <w:sz w:val="28"/>
          <w:szCs w:val="28"/>
        </w:rPr>
        <w:t>是個讓孩子滿心期待的日子，目前老師暫時規劃當天要舉辦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月的慶生會，歡迎家長提供糖果、餅乾同樂，之前的班級有辦過聖誕節活動，是由</w:t>
      </w:r>
    </w:p>
    <w:p>
      <w:pPr>
        <w:pStyle w:val="Normal"/>
        <w:spacing w:lineRule="exact" w:line="4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家長扮演聖誕老公公，帶給孩子驚喜，也有玩交換禮物的活動，還有家長自掏腰包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肯德基的姐姐來帶活動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，每一種活動都讓孩子覺得有趣！若家長有一些想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，請告訴老師，我雖然努力想給孩子留下歡樂的回憶，但舉辦這類的活動，真的</w:t>
      </w:r>
    </w:p>
    <w:p>
      <w:pPr>
        <w:pStyle w:val="Normal"/>
        <w:spacing w:lineRule="exact" w:line="4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 xml:space="preserve">是我比較不擅長的地方，還請家長們多多指教！                </w:t>
      </w:r>
    </w:p>
    <w:p>
      <w:pPr>
        <w:pStyle w:val="Normal"/>
        <w:spacing w:lineRule="exact" w:line="460"/>
        <w:ind w:firstLine="482"/>
        <w:rPr/>
      </w:pPr>
      <w:r>
        <w:rPr>
          <w:rFonts w:ascii="標楷體" w:hAnsi="標楷體" w:eastAsia="標楷體"/>
          <w:sz w:val="28"/>
          <w:szCs w:val="28"/>
        </w:rPr>
        <w:t>在我們期望孩子學習課業之餘，我想我們都更重視孩子的處事態度，我曾看過一篇文章，內容大致如下：把英文</w:t>
      </w:r>
      <w:r>
        <w:rPr>
          <w:rFonts w:eastAsia="標楷體" w:ascii="標楷體" w:hAnsi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>個字母，按順序配上數字（即Ａ＝１，Ｂ＝２‧‧‧Ｚ＝２６），你會發現，知識（</w:t>
      </w:r>
      <w:r>
        <w:rPr>
          <w:rFonts w:eastAsia="標楷體" w:ascii="標楷體" w:hAnsi="標楷體"/>
          <w:sz w:val="28"/>
          <w:szCs w:val="28"/>
        </w:rPr>
        <w:t>KNOWLEDGE</w:t>
      </w:r>
      <w:r>
        <w:rPr>
          <w:rFonts w:ascii="標楷體" w:hAnsi="標楷體" w:eastAsia="標楷體"/>
          <w:sz w:val="28"/>
          <w:szCs w:val="28"/>
        </w:rPr>
        <w:t>）是</w:t>
      </w:r>
      <w:r>
        <w:rPr>
          <w:rFonts w:eastAsia="標楷體" w:ascii="標楷體" w:hAnsi="標楷體"/>
          <w:sz w:val="28"/>
          <w:szCs w:val="28"/>
        </w:rPr>
        <w:t>96</w:t>
      </w:r>
      <w:r>
        <w:rPr>
          <w:rFonts w:ascii="標楷體" w:hAnsi="標楷體" w:eastAsia="標楷體"/>
          <w:sz w:val="28"/>
          <w:szCs w:val="28"/>
        </w:rPr>
        <w:t>分，努力用功（</w:t>
      </w:r>
      <w:r>
        <w:rPr>
          <w:rFonts w:eastAsia="標楷體" w:ascii="標楷體" w:hAnsi="標楷體"/>
          <w:sz w:val="28"/>
          <w:szCs w:val="28"/>
        </w:rPr>
        <w:t>WORK HARD</w:t>
      </w:r>
      <w:r>
        <w:rPr>
          <w:rFonts w:ascii="標楷體" w:hAnsi="標楷體" w:eastAsia="標楷體"/>
          <w:sz w:val="28"/>
          <w:szCs w:val="28"/>
        </w:rPr>
        <w:t>）是</w:t>
      </w: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分，但態度（</w:t>
      </w:r>
      <w:r>
        <w:rPr>
          <w:rFonts w:eastAsia="標楷體" w:ascii="標楷體" w:hAnsi="標楷體"/>
          <w:sz w:val="28"/>
          <w:szCs w:val="28"/>
        </w:rPr>
        <w:t>ATTITUDE</w:t>
      </w:r>
      <w:r>
        <w:rPr>
          <w:rFonts w:ascii="標楷體" w:hAnsi="標楷體" w:eastAsia="標楷體"/>
          <w:sz w:val="28"/>
          <w:szCs w:val="28"/>
        </w:rPr>
        <w:t>）卻是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滿分。讓我們一起持續努力為孩子的未來加油，畢竟「命好不如習慣好」，您說，是嗎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482"/>
        <w:rPr/>
      </w:pPr>
      <w:r>
        <w:rPr>
          <w:rFonts w:ascii="標楷體" w:hAnsi="標楷體" w:eastAsia="標楷體"/>
          <w:sz w:val="28"/>
          <w:szCs w:val="28"/>
        </w:rPr>
        <w:t>謝謝家長，全心支持谷蘭老師，謝謝家長，有事都願意跟老師分享、溝通。感謝家長，由於我們親師之間理念一致，因此班務推展順利。</w:t>
      </w:r>
      <w:r>
        <w:rPr>
          <w:rFonts w:ascii="標楷體" w:hAnsi="標楷體" w:cs="標楷體" w:eastAsia="標楷體"/>
          <w:sz w:val="28"/>
          <w:szCs w:val="28"/>
        </w:rPr>
        <w:t>感恩您隨時提出最佳的建議，讓我們的合作更完美無缺，孩子能快樂成長。</w:t>
      </w:r>
      <w:r>
        <w:rPr>
          <w:rFonts w:ascii="標楷體" w:hAnsi="標楷體" w:eastAsia="標楷體"/>
          <w:sz w:val="28"/>
          <w:szCs w:val="28"/>
        </w:rPr>
        <w:t>期盼我們良好的互動，能帶給孩子珍貴的成長禮物。</w:t>
      </w:r>
    </w:p>
    <w:p>
      <w:pPr>
        <w:pStyle w:val="Normal"/>
        <w:spacing w:lineRule="exact" w:line="46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醒您，利用假日，多帶孩子出去走走，「遊戲，是孩子學習的最佳方式」！</w:t>
      </w:r>
    </w:p>
    <w:p>
      <w:pPr>
        <w:pStyle w:val="Normal"/>
        <w:spacing w:lineRule="exact" w:line="460"/>
        <w:ind w:firstLine="482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您對子女的關心，會讓孩子在求學途中走得更穩。</w:t>
      </w:r>
    </w:p>
    <w:p>
      <w:pPr>
        <w:pStyle w:val="Normal"/>
        <w:snapToGrid w:val="false"/>
        <w:spacing w:lineRule="exact" w:line="460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您對老師的信任，會讓孩子在施與受中體會更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祝福您</w:t>
      </w:r>
      <w:r>
        <w:rPr>
          <w:rFonts w:eastAsia="標楷體" w:cs="標楷體" w:ascii="標楷體" w:hAnsi="標楷體"/>
          <w:sz w:val="28"/>
          <w:szCs w:val="28"/>
        </w:rPr>
        <w:t xml:space="preserve">~~~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敬祝　        </w:t>
      </w:r>
      <w:r>
        <w:rPr>
          <w:rFonts w:ascii="標楷體" w:hAnsi="標楷體" w:cs="標楷體" w:eastAsia="標楷體"/>
          <w:b/>
          <w:sz w:val="28"/>
          <w:szCs w:val="28"/>
        </w:rPr>
        <w:t>闔家幸福滿滿、健康平安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谷蘭老師敬上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-------------                                                            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親師心橋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六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回條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家長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關於聖誕節活動，我想建議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關於聖誕節活動，我可以提供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其他意見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960"/>
      <w:jc w:val="both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firstLine="5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0:38:00Z</dcterms:created>
  <dc:creator>國小教室電腦</dc:creator>
  <dc:description/>
  <cp:keywords/>
  <dc:language>en-US</dc:language>
  <cp:lastModifiedBy>user</cp:lastModifiedBy>
  <dcterms:modified xsi:type="dcterms:W3CDTF">2009-12-06T23:37:00Z</dcterms:modified>
  <cp:revision>4</cp:revision>
  <dc:subject/>
  <dc:title>天母國小一年五班班級通知（四）</dc:title>
</cp:coreProperties>
</file>