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28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只有你能欣賞我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參加家長會，幼兒園的老師說：“你的兒子有多動症，在板凳上連三分鐘都</w:t>
      </w:r>
      <w:r>
        <w:rPr>
          <w:rFonts w:ascii="標楷體" w:hAnsi="標楷體" w:cs="標楷體" w:eastAsia="標楷體"/>
          <w:sz w:val="28"/>
          <w:szCs w:val="28"/>
        </w:rPr>
        <w:t>坐</w:t>
      </w:r>
      <w:r>
        <w:rPr>
          <w:rFonts w:ascii="標楷體" w:hAnsi="標楷體" w:cs="標楷體" w:eastAsia="標楷體"/>
          <w:sz w:val="28"/>
          <w:szCs w:val="28"/>
        </w:rPr>
        <w:t>不了，你最好帶他去醫院看一看。” 回家的路上，兒子問她老師都說了些什麼，她鼻子一酸，差點流下淚來。因為全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小朋友，惟有他表現最差；惟有對他，老師表現出不屑。然而她還是告訴她的兒子：“老師表揚你了，說寶寶原來在板凳上坐不了一分鐘，現在能坐三分鐘了。其他的媽媽都非常羨慕媽媽，因為全班只有寶寶進步了。”那天晚上，她兒子破天荒吃了兩碗米飯，並且沒讓她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兒子上小學了。家長會上，老師說：“全班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同學，這次數學考試，你兒子排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我們懷疑他智力上有些障礙，您最好能帶他去醫院查一查。”回去的路上，她流下了淚。然而，當她回到家裡，卻對坐在桌前的兒子說：“老師對你充滿信心。他說了，你並不是個笨孩子，只要能細心些，會超過你的同桌，這次你的同桌排在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名。”說這話時，她發現，兒子黯淡的眼神一下子充滿了光，沮喪的臉也一下子舒展開來。她甚至發現，兒子溫順得讓她吃驚，好像長大了許多。第二天上學時，去得比平時都要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上了初中，又一次家長會。她坐在兒子的座位上，等著老師點她兒子的名字，因為每次家長會，她兒子的名字在差生的行列中總是被點到。然而，這次卻出乎她的預料，直到結束，都沒聽到。她有些不習慣。臨別，去問老師，老師告訴她： “按你兒子現在的成績，考重點高中有點危險。”她懷著驚喜的心情走出校門，此時她發現兒子在等她。路上她扶著兒子的肩，心裡有一種說不出的甜蜜，她告訴兒子： “班主任對你非常滿意，他說了，只要你努力，很有希望考上重點高中。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中畢業了。第一批大學錄取通知書下達時，學校打電話讓她兒子到學校去一趟。她有一種預感，她兒子被清華錄取了，因為在報考時，她給兒子說過，她相信他能考取這所學校。他兒子從學校回來，把一封印有清華大學招生辦公室的特快專遞交到她的手，突然轉身跑到自己的房間裡大哭起來。邊哭邊說：“媽媽，我知道我不是個聰明的孩子，可是，這個世界上只有你能欣賞我……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時，她悲喜交加，再也按捺不住十幾年來凝聚在心中的淚水，任它打在手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中的信封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一句鼓勵的話可改變一個人的觀念與行為甚至改變一個人的命運！</w:t>
      </w:r>
      <w:r>
        <w:rPr>
          <w:rFonts w:ascii="標楷體" w:hAnsi="標楷體" w:cs="新細明體;PMingLiU" w:eastAsia="標楷體"/>
          <w:sz w:val="28"/>
          <w:szCs w:val="28"/>
        </w:rPr>
        <w:t>☆</w:t>
      </w:r>
      <w:r>
        <w:rPr>
          <w:rFonts w:eastAsia="標楷體" w:cs="新細明體;PMingLiU" w:ascii="標楷體" w:hAnsi="標楷體"/>
          <w:sz w:val="28"/>
          <w:szCs w:val="28"/>
        </w:rPr>
        <w:br/>
        <w:t>☆☆</w:t>
      </w:r>
      <w:r>
        <w:rPr>
          <w:rFonts w:ascii="標楷體" w:hAnsi="標楷體" w:cs="標楷體" w:eastAsia="標楷體"/>
          <w:sz w:val="28"/>
          <w:szCs w:val="28"/>
        </w:rPr>
        <w:t>一句負面的話可刺傷一個人的心靈與身體甚至毀滅一個人 ！</w:t>
      </w:r>
      <w:r>
        <w:rPr>
          <w:rFonts w:ascii="標楷體" w:hAnsi="標楷體" w:cs="新細明體;PMingLiU" w:eastAsia="標楷體"/>
          <w:sz w:val="28"/>
          <w:szCs w:val="28"/>
        </w:rPr>
        <w:t>☆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4:00Z</dcterms:created>
  <dc:creator>user</dc:creator>
  <dc:description/>
  <dc:language>en-US</dc:language>
  <cp:lastModifiedBy>user</cp:lastModifiedBy>
  <dcterms:modified xsi:type="dcterms:W3CDTF">2009-12-01T07:34:00Z</dcterms:modified>
  <cp:revision>2</cp:revision>
  <dc:subject/>
  <dc:title>只有你能欣賞我</dc:title>
</cp:coreProperties>
</file>