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天母國小 一年六班 親師心橋（五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8.11.25</w:t>
      </w:r>
      <w:r>
        <w:rPr>
          <w:rFonts w:ascii="標楷體" w:hAnsi="標楷體" w:cs="標楷體" w:eastAsia="標楷體"/>
        </w:rPr>
        <w:t>國字教學提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「注音符號總評量」已經結束，孩子們表現得很好，部分孩子需要多加強的地方，老師也已經個別通知家長，因此，請為我們的孩子在前十週的表現，掌聲鼓勵！ 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評量，只是學習的過程之一，它幫助師長們知道孩子的學習情況，進而加強孩子的不足。老師平時在上課時會進行不同方式的評量，有操作、表達、情意、認知、動態、靜態等多元式的評量。各項評量的內容都是老師平時授課所教，建議家長不必為了評量做過多的複習，不但累了大人自己，也會影響到孩子快樂學習的心理。</w:t>
      </w:r>
    </w:p>
    <w:p>
      <w:pPr>
        <w:pStyle w:val="3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注音符號的學習已經告一個段落，緊接著邁入國字的學習領域。在國字的學習過程中，注音符號更是不可或缺的角色，用注音符號拼音可以幫助孩子認讀與記憶國字；而學習國字的同時也能複習注音符號，對孩子的注音符號也有加分作用。國字認得漸漸多了，在其他科目以及閱讀方面，也會出現越來越有興趣去探索的現象。很開心地看到孩子們的成長，也期待他們在未來的學習能紮實且順利。在今後孩子的學習過程中，還是需要家長們許多的協助與配合，在此先說聲謝謝，您辛苦了！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字教學</w:t>
      </w:r>
      <w:r>
        <w:rPr>
          <w:rFonts w:ascii="標楷體" w:hAnsi="標楷體" w:cs="標楷體" w:eastAsia="標楷體"/>
          <w:sz w:val="28"/>
          <w:szCs w:val="28"/>
        </w:rPr>
        <w:t>，老師會從國字的各種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筆順</w:t>
      </w:r>
      <w:r>
        <w:rPr>
          <w:rFonts w:ascii="標楷體" w:hAnsi="標楷體" w:cs="標楷體" w:eastAsia="標楷體"/>
          <w:sz w:val="28"/>
          <w:szCs w:val="28"/>
        </w:rPr>
        <w:t>教起。學習國字對孩子而言，是一件很浩大的工程，為了「慎始」，我從楷書的基本筆劃開始教，橫、撇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像是在練「基本功夫」一般。例如「拍」，我的教法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橫、豎勾、挑、撇、豎、橫折、橫、橫</w:t>
      </w:r>
      <w:r>
        <w:rPr>
          <w:rFonts w:ascii="標楷體" w:hAnsi="標楷體" w:cs="標楷體" w:eastAsia="標楷體"/>
          <w:sz w:val="28"/>
          <w:szCs w:val="28"/>
        </w:rPr>
        <w:t>。用「筆順名稱」來教孩子認字，雖然對初學者而言，有點難，不過只要孩子一筆一畫，跟著老師書寫，隨著練習次數増多，自然就會熟練。教育心理學中提到，孩子接觸事物的第一印象是非常重要的。因此，為了好的開始，我從教育理論與教學經驗中，發現學習「正確的筆順」，可以讓孩子更容易學會寫一個字、認識字的結構、也比較容易將字記住，正確辨別出形近字的差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對孩子而言，是受用無窮的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校指導國字的時候，老師會一筆一劃地教導，但因全班人數多，很難一一仔細檢視，加上孩子尚不熟悉國字的習寫規律，往往很容易就忘記筆劃順序；而老師在批改作業時，無法憑功課去判定孩子筆劃的順序是否正確，因此需麻煩爸爸媽媽在指導孩子寫作業時，留心孩子的筆劃，最好每一個生字都要看著他寫一遍，留意他的筆順對不對。國字的筆劃正確，寫字才能更工整、漂亮，將來要學習用「部首」查字典時，才能順利查到生字。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語課本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生字簿</w:t>
      </w:r>
      <w:r>
        <w:rPr>
          <w:rFonts w:ascii="標楷體" w:hAnsi="標楷體" w:cs="標楷體" w:eastAsia="標楷體"/>
          <w:sz w:val="28"/>
          <w:szCs w:val="28"/>
        </w:rPr>
        <w:t>都附有正確的筆劃寫法可供參考）。生字簿上凡是有描紅字，都要跟著仔細描，把字寫在適中的位置上（要留天、留地、留左、留右），在孩子寫國字之初，就要求嚴格，孩子的寫字習慣就會養成，希望家長能跟老師配合，要求孩子用心寫字。</w:t>
      </w:r>
    </w:p>
    <w:p>
      <w:pPr>
        <w:pStyle w:val="Normal"/>
        <w:spacing w:lineRule="exact" w:line="480" w:before="240" w:after="24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造詞</w:t>
      </w:r>
      <w:r>
        <w:rPr>
          <w:rFonts w:ascii="標楷體" w:hAnsi="標楷體" w:cs="標楷體" w:eastAsia="標楷體"/>
          <w:sz w:val="28"/>
          <w:szCs w:val="28"/>
        </w:rPr>
        <w:t>，目前先讓孩子口頭發表，孩子造錯的詞，老師會告知正確用法，但不急著要求大家都要學會。有些字是「一字多音」（破音字）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和」有五個音，老師會提一下，孩子記得住就記，記不住以後會再遇到，屆時再記住也無妨。未來將視大多數孩子的學習情況，再教導用「注音符號」查字典的方式，若是您的孩子可以接受的話，家長可以自行先教導孩子查閱字典完成「造詞」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的練習是每一個課程單元的應用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確實完成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訂正</w:t>
      </w:r>
      <w:r>
        <w:rPr>
          <w:rFonts w:ascii="標楷體" w:hAnsi="標楷體" w:cs="標楷體" w:eastAsia="標楷體"/>
          <w:sz w:val="28"/>
          <w:szCs w:val="28"/>
        </w:rPr>
        <w:t>是很重要的關鍵，唯有及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將錯誤的觀念修正，不懂的地方徹底弄懂，才能穩穩地將腳步邁向更新的領域。當孩子在寫回家功課時，請您提醒孩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翻到前面看看有沒有需要訂正的地方</w:t>
      </w:r>
      <w:r>
        <w:rPr>
          <w:rFonts w:ascii="標楷體" w:hAnsi="標楷體" w:cs="標楷體" w:eastAsia="標楷體"/>
          <w:sz w:val="28"/>
          <w:szCs w:val="28"/>
        </w:rPr>
        <w:t>，確實訂正後，再開始寫作業。因為工商社會的繁忙，有很多的爸爸、媽媽需工作到很晚才能陪伴孩子，我也能了解其中的辛苦，但孩子們的學習過程，很需要家長的參與和協助，尤其是作業的部分，孩子們在安親班完成的作業，希望您還是能抽空每天檢查，看看他們完成了沒有，寫的時候有沒有認真，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在作業最後一頁簽上您的大名</w:t>
      </w:r>
      <w:r>
        <w:rPr>
          <w:rFonts w:ascii="標楷體" w:hAnsi="標楷體" w:cs="標楷體" w:eastAsia="標楷體"/>
          <w:sz w:val="28"/>
          <w:szCs w:val="28"/>
        </w:rPr>
        <w:t>，老師發現有家長簽名的作業，孩子都寫得比較好。謝謝您的指導和鼓勵！您的誇獎是孩子最大的學習動力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平時的作業是評量的重點之一，在進入國字的範疇之後，老師會更加要求孩子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寫的工整，因此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工整</w:t>
      </w:r>
      <w:r>
        <w:rPr>
          <w:rFonts w:ascii="標楷體" w:hAnsi="標楷體" w:cs="標楷體" w:eastAsia="標楷體"/>
          <w:sz w:val="28"/>
          <w:szCs w:val="28"/>
        </w:rPr>
        <w:t>同樣都是評量的重點，有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確實訂正</w:t>
      </w:r>
      <w:r>
        <w:rPr>
          <w:rFonts w:ascii="標楷體" w:hAnsi="標楷體" w:cs="標楷體" w:eastAsia="標楷體"/>
          <w:sz w:val="28"/>
          <w:szCs w:val="28"/>
        </w:rPr>
        <w:t>也非常重要。國語平時測驗仍將採取</w:t>
      </w:r>
      <w:r>
        <w:rPr>
          <w:rFonts w:ascii="標楷體" w:hAnsi="標楷體" w:cs="標楷體" w:eastAsia="標楷體"/>
          <w:b/>
          <w:bCs/>
          <w:sz w:val="28"/>
          <w:szCs w:val="28"/>
        </w:rPr>
        <w:t>聽考</w:t>
      </w:r>
      <w:r>
        <w:rPr>
          <w:rFonts w:ascii="標楷體" w:hAnsi="標楷體" w:cs="標楷體" w:eastAsia="標楷體"/>
          <w:sz w:val="28"/>
          <w:szCs w:val="28"/>
        </w:rPr>
        <w:t>方式，未來會視情況加入</w:t>
      </w:r>
      <w:r>
        <w:rPr>
          <w:rFonts w:ascii="標楷體" w:hAnsi="標楷體" w:cs="標楷體" w:eastAsia="標楷體"/>
          <w:b/>
          <w:bCs/>
          <w:sz w:val="28"/>
          <w:szCs w:val="28"/>
        </w:rPr>
        <w:t>默寫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方式。老師希望除了加強孩子詞語的聽力練習之外，也能藉此增強寫作句子的能力。</w:t>
      </w:r>
    </w:p>
    <w:p>
      <w:pPr>
        <w:pStyle w:val="Normal"/>
        <w:spacing w:lineRule="exact" w:line="480" w:before="240" w:after="24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的用心，一切都是為了孩子的學習。親愛的教育合夥人，讓我們一起為孩子的美好未來而努力。</w:t>
      </w:r>
    </w:p>
    <w:p>
      <w:pPr>
        <w:pStyle w:val="Normal"/>
        <w:spacing w:lineRule="exact" w:line="480" w:before="240" w:after="24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感謝您的大力支持與協助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 xml:space="preserve">敬祝   平安快樂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firstLine="8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谷蘭老師敬上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-------------   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五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條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firstLine="5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3:31:00Z</dcterms:created>
  <dc:creator>國小教室電腦</dc:creator>
  <dc:description/>
  <dc:language>en-US</dc:language>
  <cp:lastModifiedBy>user</cp:lastModifiedBy>
  <dcterms:modified xsi:type="dcterms:W3CDTF">2009-11-22T23:33:00Z</dcterms:modified>
  <cp:revision>6</cp:revision>
  <dc:subject/>
  <dc:title>天母國小一年五班班級通知（四）</dc:title>
</cp:coreProperties>
</file>