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【親師溝通文章】</w:t>
      </w:r>
      <w:r>
        <w:rPr>
          <w:rFonts w:ascii="標楷體" w:hAnsi="標楷體" w:cs="標楷體" w:eastAsia="標楷體"/>
          <w:sz w:val="28"/>
          <w:szCs w:val="28"/>
        </w:rPr>
        <w:t>節錄自＜小一，你好！＞林玫伶校長著，小魯出版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關於上學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幼稚園的教學風格與學習環境，確實令很多孩子難忘。不過，進入小學，也確實有許多『幼稚園時代』的『後遺症』，需要漸漸加以調整。例如：較多的活動課程，可能使孩子對學習靜態事物的專注力較不長久；自由走動的習慣，也使孩子難以忍受要在椅子上坐三、四十分鐘；無限的親和力似乎也讓孩子無視於外界的存在，要插話就插話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這些都必須協助孩子做好準備，幫助他過渡到新的里程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關於發新書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新書是最令人興奮的事了，家長可別錯過這個和孩子共享喜悅的時機。一起寫名字，一起包書套，讓孩子感受您對課本『恭敬』的態度，對他的心裡也會產生正面的影響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如果家裡空間許可，最好為他準備一個書桌，但不要離玩具、電視太近。也要教他收拾課本，不要亂丟。家中若有更小的小孩，小心別讓他拿哥哥、姊姊的書撕著玩、亂畫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關於上學時間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早點送孩子到校吧！能夠準時到校的孩子「大約比截止時間早１０～１５分鐘」，比較有足夠的時間調整情緒，和師長朋友們打過招呼後，也比較容易沖淡和父母分離的焦慮感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　　相反的，趕著上學或遲到的孩子，睡眼惺忪，才剛被催、被罵，總是感覺缺乏一份安全感，怕被別人笑，以致老抓著父母的衣服不放，不肯進教室，讓老師和家長「兩個頭四個大」。雖然不進教室的原因不只這樣，但早點送孩子上學，準時可以幫孩子「穩定軍心」。因此，您也就別忘了，讓孩子早點睡囉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關於閱讀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大量閱讀漫畫書的結果，將使孩子的語文運思產生「跳躍式的圖像思考」，句與句、段與段之間，常常有「焦點」亂跳的現象。這些「漫畫族」的作文也通常缺乏描寫場景和細膩感情的能力，粗略地記載流水帳是最普遍的現象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雖然一年級還不需要一篇結構完整的文章，但如果長期在漫畫的滋養下，容易營養失調，只挑容易吃的吃。因此，家長必須高瞻遠矚、有遠見，不要讓漫畫書攻陷家庭書櫃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關於測驗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純粹的紙筆測驗，只能測出某方面的能力，如「認字」的能力、「寫字」能力、「記憶」的能力，雖然他們也很重要，但卻不能完全代表學習結果，所以也無法反應學習的不足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　　透過「改良式」的評量，還可以測出「讀字」的能力、「判斷」的能力、「應變」的能力，這些跟孩子的日常生活有密切相關，當然值得重視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關於回家作業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　　讀了小學，才有所謂的「回家作業」，至少在上學期這一段時間，家長最好能陪孩子一起做功課。這樣做的好處是：大人可以了解孩子反芻的「過程」，如：國字筆順、執筆姿勢、解題運思…等，而不會只見到最後的「結果」，「結果正常不代表過程正確」。要不然，等隔了一段時間，才驟然發現，孩子早已養成錯誤的習慣，要改，就更辛苦了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關於聯絡簿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聯絡簿的功用如果只是轉達回家作業，那就太可惜了。很多家長的習慣是，『有事』才寫聯絡簿，例如：要請假，孩子身體不適，在學校受委屈，不乖請老師嚴管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，如果『日子正常』就只是簽個名。其實這樣的『聯絡』是很消極的，久而久之，還會演變成『好事不出門，壞事都有分』，讓孩子覺得『寫聯絡簿』代表『又要告我狀了』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其實，家長可以再主動一些，更積極一些。把孩子在家的表現，挑幾個有意義的寫在聯絡簿上，如『寫字好用心，第一遍寫得不好，還擦掉重寫呢！』『吃飯動作很快，真棒！』『數數的時候太粗心了，好可惜！』『媽媽真希望○○不要跟弟弟搶玩具。』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用擔心老師會『看得很煩』，相反的，老師能進一步了解父母的期望和孩子的性格，建立良好的親師默契。同時因為孩子很在乎老師的看法，許多壞毛病也會有所調整喔！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家長請留步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解和熟練是不同的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明明會，卻考不好』的孩子有不少是『理解了，但不熟練』，家長可以透過練習，或者幫助孩子重新統整學習內容，來提高孩子的熟練度。但是練習要適可而止，如果練到很熟了，卻讓孩子感到厭煩，那就得調整策略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dr w:val="single" w:sz="4" w:space="0" w:color="000000"/>
        </w:rPr>
        <w:t>關於整理書包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　　孩子可以根據課表準備明天的書包，「理論」上是這樣子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實際上，孩子經常只知道把明天「要」的東西塞進去，不知道把「不要」的東西拿出來，家長如果不加以指導，書包越來越重，將是「指日可待」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　　關心孩子書包是愛的表現。想知道最近學校流行什麼，想知道孩子的學校生活，看看他的書包，您會有意想不到的驚喜（或是驚嚇）！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關於衛生處理能力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請觀察孩子會不會自己擤鼻涕、會不會自己擦屁股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 xml:space="preserve">等。學校的廁所大多數是『蹲式』的，孩子因為很少機會『觀摩』，所以常常弄錯屁股的方向。就算孩子知道朝哪個方向蹲，也容易因屁股未加以『固定』，形成一幅又一幅的『潑畫』。這些上廁所的規矩，老師會教；但家長教，更有效。    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關於糾正壞習慣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　　孩子的行為不可能說一、兩次就改，想要糾正他的壞習慣，一定要有「長期抗戰」的準備，也一定要有「細織密逢」的耐性。如果做一半就喊停，失去耐心，可能永遠也等不到改變的時候。「我是當了爸爸以後，才開始學習做爸爸的。」電視廣告如是說。學習什麼呢？先學習「等待」吧！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關於學校規定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孩子剛就讀小學最常發生的是『適應』問題，也就是『不習慣』。不習慣小學的規矩比較多，不習慣一節課要做那麼久，不習慣教室裡沒有冷氣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適應不良的孩子多半一開始對小學有『錯誤的期待』，一旦發現小學令他失望，可能會對學校或老師產生不喜歡的感受，父母若能早點而幫助孩子對小學有恰當的認識，有助於孩子認同這個團體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很多規定都是站在「團體」的角度評估的。例如：「雨天不帶傘」的規定對個別孩子來說，意義不大，但想像一下「萬傘鑽動」的場面，不被雨傘戳到刺到，那可是幸運！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請您協助孩子盡快適應團體生活吧！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關於繳費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學校的各項費用，請家長注意一些細節：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學校通常會有正式的通知，或是在聯絡簿上說明，如果沒有，請向老師確認，以免孩子假學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校之名說謊要錢（也曾有被勒索不敢說的例子）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最好給得『剛剛好』，一年級的孩子不大會保管『找回來的錢』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教孩子適當防衛金錢被騙被搶的方法，如『財不露白』的觀念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萬一錢有個閃失，掉了或被騙了，滾到水溝裡了，請家長把這事當作機會教育孩子，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不要因為心疼錢或嫌孩子笨，先打一頓再說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家長請留步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話要說得恰當，才是真正的好話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不分青紅皂白，輕易就誇</w:t>
      </w:r>
      <w:r>
        <w:rPr>
          <w:rFonts w:ascii="標楷體" w:hAnsi="標楷體" w:cs="新細明體;PMingLiU" w:eastAsia="標楷體"/>
        </w:rPr>
        <w:t>奬</w:t>
      </w:r>
      <w:r>
        <w:rPr>
          <w:rFonts w:ascii="標楷體" w:hAnsi="標楷體" w:cs="標楷體" w:eastAsia="標楷體"/>
        </w:rPr>
        <w:t>的，不是真好話。（寫那麼好才得甲呀！要是我是老師，一定給你甲上上再加顆星。）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表面上誇</w:t>
      </w:r>
      <w:r>
        <w:rPr>
          <w:rFonts w:ascii="標楷體" w:hAnsi="標楷體" w:cs="新細明體;PMingLiU" w:eastAsia="標楷體"/>
        </w:rPr>
        <w:t>奬</w:t>
      </w:r>
      <w:r>
        <w:rPr>
          <w:rFonts w:ascii="標楷體" w:hAnsi="標楷體" w:cs="標楷體" w:eastAsia="標楷體"/>
        </w:rPr>
        <w:t>，骨子裡給壓力的，不是真好話。（你最棒了，你每次都做得比小毛好。）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口頭禪式的讚美，非真心的誇</w:t>
      </w:r>
      <w:r>
        <w:rPr>
          <w:rFonts w:ascii="標楷體" w:hAnsi="標楷體" w:cs="新細明體;PMingLiU" w:eastAsia="標楷體"/>
        </w:rPr>
        <w:t>奬</w:t>
      </w:r>
      <w:r>
        <w:rPr>
          <w:rFonts w:ascii="標楷體" w:hAnsi="標楷體" w:cs="標楷體" w:eastAsia="標楷體"/>
        </w:rPr>
        <w:t>，不是真好話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話可以用嘴巴說，也可以用『眼神』說，或是用『手的動作』來說。您說了沒？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關於待物方面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當孩子發現，只要他一哭，本來不能買的玩具就到手了；本來不能去的地方就能去了；本來不准吃的冰棒就入嘴了；本來不答應的事情都一一實現了。那麼，他有什麼理由，不用哭鬧的方式去達成他的目的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孩子東西不見時，固然不需要大發雷霆打罵一頓，但起碼也要問清楚『不見』的原因，了解孩子對這件事所抱持的態度。要知道，知福惜福，才能造福啊！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萬一，您的孩子真的拿了別人的東西，您一定會憤怒、錯愕，您所感受到的羞愧可能還遠遠超過您的孩子，尤其是發生在平常乖巧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聽話的孩子身上。看看現在誘人的電視廣告，琳琅滿目的開架商品，不斷地向孩子媚笑招手，只要孩子當下一個念頭，他的手就把持不住了。問問街上的便利商店，他們最大的煩惱就是放學期間蜂擁而至的小孩，一天掉幾樣東西，已經是家常便飯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要了解孩子的渴望，體諒孩子的不知分寸；但我們也要藉機讓孩子承擔他該負的責任，例如：扣等值的零用錢，親自去向當事人致歉，用自己的零用錢賠償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，否則鬧了一圈，結果只是大人在幫小孩子擦屁股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關於用餐方面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些孩子平常在家吃飯慢吞吞，家長也會擔心孩子在校一樣慢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在學校吃飯和在家裡吃飯，最大的不同是『情境』。家裡的用餐通常只是用餐，學校的午餐還肩負『教育』的責任，老師會在意孩子是否『把愛心吃光光』，在意『吃得營養不營養』，也在意『用餐禮儀』。加入了那麼多『料』的學校午餐，會讓年幼的孩子變得很新鮮，又因為在校活動量大，食欲會變大，很多人一起吃的感覺，也會使孩子胃口大開，家長可以放心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可否認的，有些孩子還是『始終如一』，慢就是慢，建議家長放手讓他飛，老師會斟酌情況要求他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關於惡作劇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最怕孩子惡作劇了，很多遺憾往往是『無心之過』造成的。這種觀念家長平常就要『隨機教育』，有些玩笑無傷大雅，但有些就可能會造成不能彌補的傷害。例如：故意把人家的鞦韆推得很高，故意把人從溜滑梯上推下來，故意晃動吊橋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，也許只是惹人花容失色，虛驚一場，但也可能就此摔下，頭破血流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家長除了教導自己的孩子凡事要有『分寸』以外，對於孩子惡作劇的行為，要給予評估『後果』的機會。另一方面，我們也要教孩子『防人』，每個動作都不可大意，例如：抓緊欄杆，不要『失手』，以免一『失足』成『千古恨』啊！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關於孩子被欺負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有些家長因為愛子心切，一旦發生子女在學校被學長（或同學）欺負的事，就氣沖沖地在學校找人算帳，甚至當眾破口大罵。站在學校的立場，不論學生多壞，老師都有責任保護他不受外力傷害，即使他有一百個理由不對。對於這類事件，家長務必尊重學校的處理及老師的判斷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關於專注力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孩子對他有興趣的事，就會特別有專注力。像：玩玩具可以專心到看不見周邊的變化，看卡通可以沈迷到聽不見外面的聲音，可見只要這件事情是他喜歡的，他仍有『坐得住』的本事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然而，學習雖然可以『寓教於樂』，但學習畢竟不等於娛樂，我們不大容易把每一節課，每一學科都包裝得『有趣極了』（這只能說是努力的方向），因此，培養孩子的耐心、專注力，仍是父母必須關心的重點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可以從陪孩子看書開始做起，從短篇慢慢漸近到長篇，從『說給你聽』慢慢漸近到『自己看』。假以時日，孩子對於『不怎麼好玩』的靜態活動，就比較不會坐不住了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家長請留步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旦診斷確認您的孩子就是過動兒時，代表您要『長期抗戰』了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過動兒特別需要父母『長伴左右』，父母要記錄過動兒生活的點點滴滴，包括飲食習慣，讀書情形，社交表達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，以充分了解『某種情況下，會發生某些情況』，想幫助孩子才不會抓不到要領。另一方面，也要和學校老師配合，步調一致，不要因孩子常常犯規而避不見面。每個星期撥一兩天到校，給筋疲力盡的老師加加油，最好也能取得同儕的諒解，大家一起幫孩子度過最麻煩的階段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辛苦，當然，但若父母和老師都那麼用心，他會越來越好，越來越能自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Times" w:hAnsi="Times" w:cs="Times"/>
      <w:b/>
      <w:kern w:val="0"/>
      <w:sz w:val="27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 字元"/>
    <w:basedOn w:val="Style13"/>
    <w:qFormat/>
    <w:rPr>
      <w:rFonts w:ascii="Times" w:hAnsi="Times" w:cs="Times"/>
      <w:b/>
      <w:sz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1:28:00Z</dcterms:created>
  <dc:creator>user</dc:creator>
  <dc:description/>
  <dc:language>en-US</dc:language>
  <cp:lastModifiedBy>user</cp:lastModifiedBy>
  <dcterms:modified xsi:type="dcterms:W3CDTF">2009-11-22T23:44:00Z</dcterms:modified>
  <cp:revision>6</cp:revision>
  <dc:subject/>
  <dc:title>大量閱讀漫畫書的結果，將使孩子的語文運思產生「跳躍式的圖像思考」，句與句、段與段之間，常常有「焦點」亂跳的現象</dc:title>
</cp:coreProperties>
</file>