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天母國小一年六班親師心橋（三）</w:t>
      </w:r>
      <w:r>
        <w:rPr>
          <w:rFonts w:eastAsia="標楷體" w:cs="標楷體" w:ascii="標楷體" w:hAnsi="標楷體"/>
          <w:bCs/>
          <w:sz w:val="20"/>
          <w:szCs w:val="20"/>
        </w:rPr>
        <w:t>98.10.13</w:t>
      </w:r>
      <w:r>
        <w:rPr>
          <w:rFonts w:ascii="標楷體" w:hAnsi="標楷體" w:cs="標楷體" w:eastAsia="標楷體"/>
          <w:bCs/>
          <w:sz w:val="20"/>
          <w:szCs w:val="20"/>
        </w:rPr>
        <w:t>注音符號教學提醒</w:t>
      </w:r>
    </w:p>
    <w:p>
      <w:pPr>
        <w:pStyle w:val="Normal"/>
        <w:spacing w:lineRule="exact" w:line="460"/>
        <w:ind w:left="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爸爸媽媽，您好：</w:t>
      </w:r>
    </w:p>
    <w:p>
      <w:pPr>
        <w:pStyle w:val="Normal"/>
        <w:spacing w:lineRule="exact" w:line="460"/>
        <w:ind w:left="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您的寶貝，已經上學一個多月了！每天和這群天真又可愛的寶貝在一起，真的是很開心，因為我們彼此之間在互相學習、成長。看著他們這一個多月以來的表現，深深的感受到您對孩子的用心照顧與呵護。在此除了要向您說聲辛苦了之外，也要謝謝您對老師和一年六班的支持，有您們真好！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TextBodyIndent"/>
        <w:spacing w:lineRule="exact" w:line="36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音符號是引領孩子進入知識殿堂的鑰匙，也是孩子探索各種知識的必備工具，</w:t>
      </w:r>
    </w:p>
    <w:p>
      <w:pPr>
        <w:pStyle w:val="TextBodyIndent"/>
        <w:spacing w:lineRule="exact" w:line="3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學好注音符號，不但可以幫助孩子跨出成功的第一步，也會讓孩子充滿自信，越學越起勁。</w:t>
      </w:r>
    </w:p>
    <w:p>
      <w:pPr>
        <w:pStyle w:val="TextBodyIndent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注音符號，老師就平時孩子易混淆的部分提出來，供爸媽做參考，希望對家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在家中指導孩子時有些許助益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＊字形相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「ㄇ」「ㄈ」「ㄩ」→「ㄇㄈ最愛翻跟斗，翻成魚缸養金魚」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ㄇ開口向下，ㄈ開口向右，ㄩ開口向上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「ㄅ」「ㄉ」「ㄌ」→；「ㄅ字加撇變成ㄉ，ㄉ字出頭就是ㄌ」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摸摸ㄅㄧˊ子，吹吹ㄉㄧˊ子，吃吃ㄌ一ˇ子，ㄅㄉㄌ學會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「ㄏ」「ㄟ」→「ㄏ向左撇，ㄟ向右下拉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「ㄛ」「ㄜ」→「ㄛ」的口形是圓唇，「ㄜ」的口形是橢圓形。「ㄛ字出頭就是ㄜ」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讀音容易搞混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「ㄛ」「ㄡ」→「ㄡ」是「ㄛ」「ㄨ」合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「ㄝ」「ㄟ」→「ㄟ」是「ㄝ」「ㄧ」合成。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「ㄖ」「ㄌ」→「ㄖ」發音時舌尖頂住硬口蓋，「ㄌ」發音時要把舌尖頂住上牙齦，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好熱」容易讀成「好</w:t>
      </w:r>
      <w:r>
        <w:rPr>
          <w:rFonts w:ascii="標楷體" w:hAnsi="標楷體" w:cs="Arial" w:eastAsia="標楷體"/>
          <w:sz w:val="28"/>
          <w:szCs w:val="28"/>
        </w:rPr>
        <w:t>樂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「一ㄣ」讀音「</w:t>
      </w:r>
      <w:r>
        <w:rPr>
          <w:rFonts w:eastAsia="標楷體" w:cs="標楷體" w:ascii="標楷體" w:hAnsi="標楷體"/>
          <w:sz w:val="28"/>
          <w:szCs w:val="28"/>
        </w:rPr>
        <w:t>in</w:t>
      </w:r>
      <w:r>
        <w:rPr>
          <w:rFonts w:ascii="標楷體" w:hAnsi="標楷體" w:cs="標楷體" w:eastAsia="標楷體"/>
          <w:sz w:val="28"/>
          <w:szCs w:val="28"/>
        </w:rPr>
        <w:t>」，「一ㄥ」讀音「</w:t>
      </w:r>
      <w:r>
        <w:rPr>
          <w:rFonts w:eastAsia="標楷體" w:cs="標楷體" w:ascii="標楷體" w:hAnsi="標楷體"/>
          <w:sz w:val="28"/>
          <w:szCs w:val="28"/>
        </w:rPr>
        <w:t>ing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「ㄢ」「ㄤ」→「床上」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「船上」要念清楚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「ㄣ」發音時先發「ㄜ」，再把舌尖慢慢的升高，跟上齒被牙齦相阻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ㄥ」發音時先發「ㄜ」，再把舌根升高，跟軟口蓋相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「ㄓ」「ㄔ」「ㄕ」「ㄖ」是翹舌音，念翹舌音時舌尖不可以碰到牙齒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ㄦ」是捲舌音，念ㄦ時舌尖上捲對著中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對於二（陽平）、三聲（上聲）分不清的小朋友，建議可由分辨音的高低著手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陽平起音較高，上聲較低，並強調上聲先降後揚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也可配合老師教的五聲變體操：一聲變，阿兵哥。（立正站好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聲變，新超人。（右手上舉，學超人飛） 三聲變，大力士。（右手打彎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聲變，小飛俠。（右手向下垂，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度）聲變，石頭王。（右手握拳，舉頭頂上方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＊關於朗讀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了讓孩子們的拼音更熟練，老師每天都有安排朗讀的功課，感謝爸媽的配合，因為您的評分及簽名，讓老師能確實掌握孩子的個別學習狀況。除了朗讀相關課程的內容之外，老師還希望孩子們能每天朗讀一頁故事書給爸媽聽，和爸媽分享，也讓父母更了解孩子的學習狀況。多練習拼音，可以建立音感，也可以增加字彙認識量，更可以培養閱讀的興趣與能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語文能力是所有學科的基礎，許多小朋友考卷不會寫，並非能力有問題，而是不會拼讀文字、看不懂題意，所以加強拼音練習、養成閱讀定心的習慣是很重要的。也許剛開始孩子的拼讀速度較慢，沒關係！鼓勵他大聲的唸出來，不對的音，你可隨時糾正，多努力，一定會有成果！如果您的孩子已拼讀得很快，感謝您，在之前就為他打下良好的基礎，現在可以透過閱讀增廣見聞，共享親子時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關於聽寫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於聽寫，我認為有三個好處，一是訓練專注力，二是減少錯字，三是加深記憶。前四課的聽寫，我只考單字，例如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「ㄅ」、「ㄠ」，孩子們都考得很好，連帶對於「聽寫」這件事，都覺得是件很容易的事，眼見第一步鋪陳得很成功，我開始利用下課前五分鐘進行用白板或黑板聽寫語詞的行動。聽寫的內容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造詞」，例如：「ㄇ」→「ㄇㄠ ㄇ一」，先讓孩子發表，再寫「ㄇㄠ ㄇ一」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孩子想到越多的造詞，就可以讓每個人都寫不一樣的語詞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本上的語詞，例如：「ㄉㄚˋ ㄕㄨˋ」、「ㄔㄥˊ ㄌㄧㄤˊ 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店遊戲，例如：開水果店，孩子就寫出不同的水果名稱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孩子寫對過關就加磁鐵，沒過關就改到對的詞就好了，看起來孩子們顯得興致勃勃，建議您也可以在生活中多跟孩子玩拼音遊戲，看到招牌也可以練習拼音，看電視也可以練習拼音，讓拼音自然而然跟孩子的生活同在。</w:t>
      </w:r>
    </w:p>
    <w:p>
      <w:pPr>
        <w:pStyle w:val="TextBody"/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孩子的學習，需要您我共同努力，希望透過親師合作，讓每個小朋友都能快樂的學習與成長</w:t>
      </w:r>
      <w:r>
        <w:rPr>
          <w:sz w:val="28"/>
          <w:szCs w:val="28"/>
        </w:rPr>
        <w:t>。</w:t>
      </w:r>
      <w:r>
        <w:rPr>
          <w:i/>
          <w:sz w:val="32"/>
          <w:szCs w:val="32"/>
        </w:rPr>
        <w:t>☆</w:t>
      </w:r>
      <w:r>
        <w:rPr>
          <w:rFonts w:eastAsia="Times New Roman"/>
          <w:i/>
          <w:sz w:val="32"/>
          <w:szCs w:val="32"/>
        </w:rPr>
        <w:t xml:space="preserve">  </w:t>
      </w:r>
      <w:r>
        <w:rPr>
          <w:b/>
          <w:bCs/>
          <w:i/>
          <w:spacing w:val="20"/>
          <w:sz w:val="32"/>
          <w:szCs w:val="32"/>
        </w:rPr>
        <w:t>謝謝您，親愛的家長</w:t>
      </w:r>
      <w:r>
        <w:rPr>
          <w:b/>
          <w:bCs/>
          <w:i/>
          <w:spacing w:val="20"/>
          <w:sz w:val="32"/>
          <w:szCs w:val="32"/>
        </w:rPr>
        <w:t>---</w:t>
      </w:r>
      <w:r>
        <w:rPr>
          <w:b/>
          <w:bCs/>
          <w:i/>
          <w:spacing w:val="20"/>
          <w:sz w:val="32"/>
          <w:szCs w:val="32"/>
        </w:rPr>
        <w:t>我的教育合夥人。</w:t>
      </w:r>
      <w:r>
        <w:rPr>
          <w:i/>
          <w:sz w:val="32"/>
          <w:szCs w:val="32"/>
        </w:rPr>
        <w:t>☆</w:t>
      </w:r>
    </w:p>
    <w:p>
      <w:pPr>
        <w:pStyle w:val="Normal"/>
        <w:pBdr>
          <w:bottom w:val="single" w:sz="6" w:space="1" w:color="000000"/>
        </w:pBdr>
        <w:spacing w:lineRule="exact" w:line="460"/>
        <w:ind w:left="331" w:firstLine="9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祝您闔家平安                        谷蘭老師</w:t>
      </w:r>
      <w:r>
        <w:rPr>
          <w:rFonts w:eastAsia="標楷體" w:cs="標楷體" w:ascii="標楷體" w:hAnsi="標楷體"/>
          <w:spacing w:val="20"/>
          <w:sz w:val="28"/>
          <w:szCs w:val="28"/>
        </w:rPr>
        <w:t>98.10.13</w:t>
      </w:r>
    </w:p>
    <w:p>
      <w:pPr>
        <w:pStyle w:val="Normal"/>
        <w:spacing w:lineRule="exact" w:line="380"/>
        <w:ind w:left="330" w:hanging="0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親師心橋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三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回條</w:t>
      </w:r>
    </w:p>
    <w:p>
      <w:pPr>
        <w:pStyle w:val="Normal"/>
        <w:spacing w:lineRule="exact" w:line="380"/>
        <w:ind w:left="33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學生姓名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家長簽名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◎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家長意見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細明體;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粗楷;新細明體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28:00Z</dcterms:created>
  <dc:creator>陳俊光</dc:creator>
  <dc:description/>
  <cp:keywords/>
  <dc:language>en-US</dc:language>
  <cp:lastModifiedBy>user</cp:lastModifiedBy>
  <cp:lastPrinted>2004-02-12T15:20:00Z</cp:lastPrinted>
  <dcterms:modified xsi:type="dcterms:W3CDTF">2009-10-11T23:27:00Z</dcterms:modified>
  <cp:revision>4</cp:revision>
  <dc:subject/>
  <dc:title>              親師座談       一年級老師 </dc:title>
</cp:coreProperties>
</file>