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 母 國 小 一 年 六 班 上 學 期 晨 光 愛 心 家 長 輪 值 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叡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暘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寧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碩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寧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甄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叡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伊妮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寧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甄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叡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祥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茜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安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寧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碩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叡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安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寧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暘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叡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安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寧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安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茜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則翰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暘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甄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叡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碩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茜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甄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寧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碩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叡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書法家秀隸體" w:hAnsi="書法家秀隸體" w:eastAsia="書法家秀隸體"/>
          <w:b/>
          <w:b/>
          <w:i/>
          <w:i/>
          <w:sz w:val="44"/>
          <w:szCs w:val="44"/>
        </w:rPr>
      </w:pPr>
      <w:r>
        <w:rPr>
          <w:rFonts w:ascii="書法家秀隸體" w:hAnsi="書法家秀隸體" w:eastAsia="書法家秀隸體"/>
          <w:b/>
          <w:i/>
          <w:sz w:val="44"/>
          <w:szCs w:val="44"/>
        </w:rPr>
        <w:t>謝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謝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以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上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這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些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愛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心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家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長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天 母 國 小 一 年 六 班 上 學 期 晨 光 愛 心 家 長 輪 值 </w:t>
      </w:r>
      <w:r>
        <w:rPr/>
        <w:t>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叡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暘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寧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碩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寧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甄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叡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伊妮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寧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甄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叡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祥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茜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安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寧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碩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叡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安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寧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暘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叡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安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寧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安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茜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則翰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暘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甄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叡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碩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茜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甄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晏寧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碩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允叡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書法家秀隸體" w:hAnsi="書法家秀隸體" w:eastAsia="書法家秀隸體"/>
          <w:b/>
          <w:i/>
          <w:sz w:val="44"/>
          <w:szCs w:val="44"/>
        </w:rPr>
        <w:t>謝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謝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以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上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這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些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愛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心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家</w:t>
      </w:r>
      <w:r>
        <w:rPr>
          <w:rFonts w:ascii="新細明體;PMingLiU" w:hAnsi="新細明體;PMingLiU" w:cs="新細明體;PMingLiU"/>
          <w:b/>
          <w:i/>
          <w:sz w:val="44"/>
          <w:szCs w:val="44"/>
        </w:rPr>
        <w:t xml:space="preserve"> </w:t>
      </w:r>
      <w:r>
        <w:rPr>
          <w:rFonts w:ascii="書法家秀隸體" w:hAnsi="書法家秀隸體" w:eastAsia="書法家秀隸體"/>
          <w:b/>
          <w:i/>
          <w:sz w:val="44"/>
          <w:szCs w:val="44"/>
        </w:rPr>
        <w:t>長！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隸體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0:00Z</dcterms:created>
  <dc:creator>user</dc:creator>
  <dc:description/>
  <dc:language>en-US</dc:language>
  <cp:lastModifiedBy>user</cp:lastModifiedBy>
  <cp:lastPrinted>2008-09-05T15:30:00Z</cp:lastPrinted>
  <dcterms:modified xsi:type="dcterms:W3CDTF">2009-09-16T10:03:00Z</dcterms:modified>
  <cp:revision>7</cp:revision>
  <dc:subject/>
  <dc:title>一年級上學期星期一晨光愛心家長輪值表</dc:title>
</cp:coreProperties>
</file>