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6" w:leader="none"/>
        </w:tabs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字姿勢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握筆、坐姿、燈光、桌椅都是小動作、大關鍵。小朋友剛開始練習寫字，父母要注意下列五項指導原則和方法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合適桌椅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幫孩子挑選適合身高座高的桌椅，坐在椅子上時，桌面和手肘同高，雙腳剛好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踏到地面，雙膝分開約十公分寬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燈光照明適當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看書、寫字的燈光，以能讓眼睛看得清楚又舒適的亮度為要。檯燈要放在書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左前方，避免直接照射在書本上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房間的大燈和桌燈要同時打開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頭上日光燈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好從座位左上方照射較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坐姿正確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上身端正做直，兩肩齊平，兩臂下垂，保持背直胸挺，不可彎腰、駝背或趴在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桌面。胸膛離開桌面八至十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一個拳頭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頭部稍向前傾，右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執筆，左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壓紙，不可一手托腮或撐下巴，兩眼平視筆尖和紙面，眼睛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和書本間，保持三十至四十公分距離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確握筆方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用右手食指和拇指尖夾握筆桿，再穩靠在中指第一關節側面，用三指共同夾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筆桿，無名指和小指自然彎曲，支持前三指而墊靠在紙面上。手掌成中空形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良好書寫方式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筆桿向前傾與紙張形成四十五至六十度斜角，握筆的兩手指指尖距離筆間約</w:t>
      </w:r>
    </w:p>
    <w:p>
      <w:pPr>
        <w:pStyle w:val="Normal"/>
        <w:spacing w:lineRule="exact" w:line="5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~1.5</w:t>
      </w:r>
      <w:r>
        <w:rPr>
          <w:rFonts w:ascii="標楷體" w:hAnsi="標楷體" w:cs="標楷體" w:eastAsia="標楷體"/>
          <w:sz w:val="28"/>
          <w:szCs w:val="28"/>
        </w:rPr>
        <w:t>公分，注意食指的第一關節處，不可用力呈現彎曲狀，真正著力點是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指尖，握筆不必太用力，輕鬆、自然就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35:00Z</dcterms:created>
  <dc:creator>kitty</dc:creator>
  <dc:description/>
  <cp:keywords/>
  <dc:language>en-US</dc:language>
  <cp:lastModifiedBy>kulan</cp:lastModifiedBy>
  <dcterms:modified xsi:type="dcterms:W3CDTF">2009-09-05T07:26:00Z</dcterms:modified>
  <cp:revision>18</cp:revision>
  <dc:subject/>
  <dc:title>      寫字姿勢</dc:title>
</cp:coreProperties>
</file>