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父母親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句好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是家庭生活教育家</w:t>
      </w:r>
      <w:r>
        <w:rPr>
          <w:rFonts w:eastAsia="標楷體" w:cs="標楷體" w:ascii="標楷體" w:hAnsi="標楷體"/>
          <w:sz w:val="28"/>
          <w:szCs w:val="28"/>
        </w:rPr>
        <w:t>Charles Smith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種給現代父母說「好話」的句子。這也是現代親子關係的潤滑劑，建議您試試看吧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做得好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%ZT x</w:t>
              <w:softHyphen/>
              <w:t>?§o.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了不起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2K9b h;[!Hp-k*h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主意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+D)G8o Ni+_ v Zµ\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 xml:space="preserve">好多了！ 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)}</w:t>
              <w:softHyphen/>
              <w:t>zN B;Cµq Jr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恭喜你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KA v2Kqµ`§j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6C6C6C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G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棒啊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%myFD L0ur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做得對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ncN;i*LL0k;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 xml:space="preserve">好可愛！ 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4u:bnH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z7`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耶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XKY%p.]1Y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太好了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$riµHO0yO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走對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-Zµmcb x&amp;A-g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太完美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¤c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i5~TX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偉大啊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$TK$X</w:t>
              <w:softHyphen/>
              <w:t>r+_x-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真是傑作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o"o4^2vs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太奇妙了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 xml:space="preserve">親子王國 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Xl t#D'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進步很快喔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#jXHaZ</w:t>
              <w:softHyphen/>
              <w:t>F,\8?)|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優秀啊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,?.Hm@)w;x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 xml:space="preserve">那就對了！ 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#`4^ G.PM2U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很能幹喔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/f p9Q6x3R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 xml:space="preserve">你做到了！ 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 xml:space="preserve">親子王國 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{'K&amp;h A,n2|s0V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很突出哦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softHyphen/>
              <w:t>V8SM9R+NV3j¤U"ye§u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長大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iAt ee:L%AL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很不錯哦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&amp;S|t5PO7_b;l {</w:t>
              <w:noBreakHyphen/>
              <w:t>`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繼續保持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3b#e+?Z*M(S l2U5?0t?N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多美妙啊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E!] {\4p}(E(M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好愛你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A B8~^A ~a0p B Z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那就是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§E-H A0|"R ?&amp;f z&amp;in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做得好極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%~L,j</w:t>
              <w:softHyphen/>
              <w:t>C;P;W9? d/q+w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2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繼續試試看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2C R|</w:t>
              <w:softHyphen/>
              <w:t>b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辦得到的 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zµu,pk2p</w:t>
              <w:softHyphen/>
              <w:t>@8Z</w:t>
              <w:noBreakHyphen/>
              <w:t>G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學得真快 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(B&amp;Vy$bf0Ew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極佳的表現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µhr D¤C x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就是那樣做 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KO*r9KuµWb'U/k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這正適合你 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` M"b'D9?#t,eU#n]0CC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記性真好啊 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6]} y&amp;I eµL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還記得啊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&amp;E&amp;\Z S^0[/T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哇！看你的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7h;SA(m.X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做得很對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"t{/@ \2|W3egg h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3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真以你為榮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5h$h6WAzh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快要做到了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µs:GµaXp |&amp;e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那實在太好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%c d3oA"D)hlV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很喜歡那樣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(j{{§Yp4}Zb,~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實在是太好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z§Kn¤c8Q§?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c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做得很不錯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µY&amp;m9JRK2c</w:t>
              <w:noBreakHyphen/>
              <w:t>K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 xml:space="preserve">你已經做到了！ 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7J1An~ \ qr 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真是小神童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%`7s6|W*T4[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繼續加油努力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#M0Vl*M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！〈豎起大拇指〉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?O6r |</w:t>
              <w:noBreakHyphen/>
              <w:t>C)e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vanish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4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想出好主意了！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w¤}9d</w:t>
              <w:softHyphen/>
              <w:t>l&amp;yz9d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真是個好幫手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7]!a D~ b 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一定練習過了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softHyphen/>
              <w:t>` n } G9h6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做得漂亮極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X(O:_:H5HS,s¤X+qO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真讓父母開心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+r]g0Ov)z y"R#}5}+V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進行得很順利嘛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(?OH,U;SOO9@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真是個聰明的孩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子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 xml:space="preserve">親子王國 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M ~§D!QqR f.r [4Q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真是可愛、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麗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真高興你如此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現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F.fE,t \ M/F;b%q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就知道你能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到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¤w(Cy5bL|%{¤z%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5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今天做得好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真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{'p1s `"]+| O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每天都有進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哦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)|'v7A1dµJ+H Nf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那件事你做得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:_ { A7t.d y¤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很感激你的幫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忙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[§^rv,z0{_`§d+[&amp;|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f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 xml:space="preserve">你下次會做得更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[1BC,s$a [1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這才是我的好孩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子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|¤oT2FVc8^z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沒有任何差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哦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這正是我說的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事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$]'^7M}6n3U/_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正盡力做好它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9q-k zGl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Qw%e*Y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對了！就是這麼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做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Zh~n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f s r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6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真像個英勇的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超人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?O'W e"tON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使它變得容易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了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d J,k"n"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沒有人是十全十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的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+Y3\,v(~ dj+R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今天確實做得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vanish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！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AV?3oMu,Th7n</w:t>
              <w:softHyphen/>
              <w:t>T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真是有史以來最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的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§o0Ci `I]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看你想出辦法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了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kp)Oo"Y-PX!U%n ~;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今天頭腦真靈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啊 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*ax5e:{#j f0x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今天做了不少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啊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^Uc4S+E/A7d$oE|{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幾乎像個大師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樣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L</w:t>
              <w:softHyphen/>
              <w:t>Pµz+sl/sc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學到不少東西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嘛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y8z${+Sj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7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已經有很好的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途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X8Q2K2r}"K§Z M2b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今天做得比平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喲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2h/T'nµr)o:zµ`7[ BUp;d!X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真是讓我感到快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啊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x-l"IYV9AXµ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恭喜你啊</w:t>
            </w: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幫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很對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N}w*P-o 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這是你做得最好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一次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§T`(Ow)u§V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想你現在已經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到了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 xml:space="preserve">親子王國 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E)R]XµE§g-\ u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今天做得比以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好耶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3Cu¤x3f2m ^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真的在不斷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步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 xml:space="preserve">親子王國 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m(`XµC&amp;c_r8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再一次你就可以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到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*w Ds:L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ub+L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現在你可以一路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風了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.NH;\-f#F+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8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現在你知道如何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手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S kf-J\$Z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繼續做</w:t>
            </w: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已經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進步了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6E#Q7V]|y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1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真高興有你這樣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的孩子 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softHyphen/>
              <w:t>Y6q8iv^</w:t>
              <w:noBreakHyphen/>
              <w:t>p</w:t>
              <w:noBreakHyphen/>
              <w:t>i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2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不會忘記你做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 xml:space="preserve">那麼好！ 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§} r3cTx2zX L</w:t>
              <w:noBreakHyphen/>
              <w:t>|A'@µP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3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真是我的小王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小公主</w:t>
            </w: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 xml:space="preserve">啊！ 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]:f§E-p`!F+ae: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4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跟你在一起，讓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覺得很快樂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§L'U e8q¤NlDv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5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正進入良好的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況中呢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1i H§N8bm#Ou</w:t>
              <w:noBreakHyphen/>
              <w:t>U v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6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這麼快就想出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了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7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那真是一件令人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快的事啊 ！</w:t>
            </w:r>
            <w:r>
              <w:rPr>
                <w:rFonts w:ascii="標楷體" w:hAnsi="標楷體" w:cs="Arial" w:eastAsia="標楷體"/>
                <w:vanish/>
                <w:color w:val="6C6C6C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@ m#Mr:Z:Wvg/@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8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為你今天所做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工作感到驕傲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%X&amp;x"{vJdn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99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我自己沒有你做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那麼好！</w:t>
            </w:r>
            <w:r>
              <w:rPr>
                <w:rFonts w:ascii="標楷體" w:hAnsi="標楷體" w:cs="新細明體;PMingLiU" w:eastAsia="標楷體"/>
                <w:vanish/>
                <w:color w:val="6C6C6C"/>
                <w:kern w:val="0"/>
              </w:rPr>
              <w:t>親子王國</w:t>
            </w:r>
            <w:r>
              <w:rPr>
                <w:rFonts w:eastAsia="標楷體" w:cs="新細明體;PMingLiU" w:ascii="標楷體" w:hAnsi="標楷體"/>
                <w:vanish/>
                <w:color w:val="6C6C6C"/>
                <w:kern w:val="0"/>
              </w:rPr>
              <w:t>+GJm t(Ur¤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新細明體;PMingLiU" w:ascii="標楷體" w:hAnsi="標楷體"/>
                <w:color w:val="6C6C6C"/>
                <w:kern w:val="0"/>
              </w:rPr>
              <w:t>100.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看到你做得那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認真，使我覺得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你的媽媽（或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6C6C6C"/>
                <w:kern w:val="0"/>
              </w:rPr>
            </w:pPr>
            <w:r>
              <w:rPr>
                <w:rFonts w:eastAsia="標楷體" w:cs="標楷體" w:ascii="標楷體" w:hAnsi="標楷體"/>
                <w:color w:val="6C6C6C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6C6C6C"/>
                <w:kern w:val="0"/>
              </w:rPr>
              <w:t>爸）真愉快！</w:t>
            </w:r>
            <w:r>
              <w:rPr>
                <w:rFonts w:eastAsia="標楷體" w:cs="Arial" w:ascii="標楷體" w:hAnsi="標楷體"/>
                <w:vanish/>
                <w:color w:val="6C6C6C"/>
                <w:kern w:val="0"/>
              </w:rPr>
              <w:t>0oj2okw r&amp;wb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孩子相處時，用心觀察孩子的好處，誠意的讚賞與肯定，雖然只是隻字片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耶定會給孩子很美妙的影響！</w:t>
      </w:r>
    </w:p>
    <w:p>
      <w:pPr>
        <w:pStyle w:val="Normal"/>
        <w:spacing w:lineRule="atLeast" w:line="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谷蘭老師與您分享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25:00Z</dcterms:created>
  <dc:creator>kulan</dc:creator>
  <dc:description/>
  <cp:keywords/>
  <dc:language>en-US</dc:language>
  <cp:lastModifiedBy>kulan</cp:lastModifiedBy>
  <dcterms:modified xsi:type="dcterms:W3CDTF">2009-09-05T02:56:00Z</dcterms:modified>
  <cp:revision>2</cp:revision>
  <dc:subject/>
  <dc:title>父母親的100句好話</dc:title>
</cp:coreProperties>
</file>