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簡單五招，開學收心操</w:t>
      </w:r>
    </w:p>
    <w:p>
      <w:pPr>
        <w:pStyle w:val="Web"/>
        <w:jc w:val="right"/>
        <w:rPr/>
      </w:pPr>
      <w:r>
        <w:rPr/>
        <w:t>作者</w:t>
      </w:r>
      <w:r>
        <w:rPr/>
        <w:t>/</w:t>
      </w:r>
      <w:r>
        <w:rPr/>
        <w:t>李佩芬 </w:t>
      </w:r>
    </w:p>
    <w:p>
      <w:pPr>
        <w:pStyle w:val="Web"/>
        <w:rPr/>
      </w:pPr>
      <w:r>
        <w:drawing>
          <wp:anchor behindDoc="0" distT="0" distB="0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14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面對即將來臨的新學年，為避免孩子開學後出現「放假症候群」，家長不妨從現在開始，不著痕跡、輕巧的來個「開學收心操」，只要簡單五招，幫助孩子做好整裝待發的心理準備。</w:t>
      </w:r>
    </w:p>
    <w:p>
      <w:pPr>
        <w:pStyle w:val="Web"/>
        <w:rPr/>
      </w:pPr>
      <w:r>
        <w:rPr/>
        <w:t>  </w:t>
      </w:r>
    </w:p>
    <w:p>
      <w:pPr>
        <w:pStyle w:val="Web"/>
        <w:rPr/>
      </w:pPr>
      <w:r>
        <w:rPr>
          <w:rStyle w:val="StrongEmphasis"/>
        </w:rPr>
        <w:t>第一招　提前檢查暑假作業</w:t>
      </w:r>
      <w:r>
        <w:rPr/>
        <w:br/>
      </w:r>
      <w:r>
        <w:rPr/>
        <w:t>請孩子拿出暑假作業，盤點應該完成的作業有沒有遺漏或需要補充的，尚未完成的部分，請孩子訂出完成時間。有些須利用假日參訪社教機構、旅遊景點的心得類作業，要提前規劃進行，千萬別開學前一週才「全家總動員」幫孩子寫暑假作業。 </w:t>
      </w:r>
    </w:p>
    <w:p>
      <w:pPr>
        <w:pStyle w:val="Web"/>
        <w:rPr/>
      </w:pPr>
      <w:r>
        <w:rPr>
          <w:rStyle w:val="StrongEmphasis"/>
        </w:rPr>
        <w:t>第二招　調整睡眠作息</w:t>
      </w:r>
      <w:r>
        <w:rPr/>
        <w:br/>
      </w:r>
      <w:r>
        <w:rPr/>
        <w:t>至少開學前兩星期，就要悄悄釋放「快開學」的訊息，減少看電視、玩電腦遊戲的時間。若暑假經常晚睡晚起，現在開始，「爸媽牌鬧鐘」也要逐漸上緊發條。例如晚上提前半小時、清晨提早半小時播放床邊音樂；若中午有午睡習慣，也要漸次調整至午睡為三十到四十分鐘，讓孩子逐步接近上學後的規律作息。 </w:t>
      </w:r>
    </w:p>
    <w:p>
      <w:pPr>
        <w:pStyle w:val="Web"/>
        <w:rPr/>
      </w:pPr>
      <w:r>
        <w:rPr>
          <w:rStyle w:val="StrongEmphasis"/>
        </w:rPr>
        <w:t>第三招　早午餐分開，減少零食</w:t>
      </w:r>
      <w:r>
        <w:rPr/>
        <w:br/>
      </w:r>
      <w:r>
        <w:rPr/>
        <w:t>隨著起床時間調整，飲食方式也要改變。放假時可能因起床較晚而總是吃「早午餐」，開學前一週務必要調整到「早餐與午餐分開」，以免影響早上課程學習。暑假期間，孩子吃零嘴的機會增加，此時也應開始逐步遞減。維持三餐加一次點心時間，以免開學後孩子總是飢腸轆轆，上課注意力無法集中，影響學習效果。 </w:t>
      </w:r>
    </w:p>
    <w:p>
      <w:pPr>
        <w:pStyle w:val="Web"/>
        <w:rPr/>
      </w:pPr>
      <w:r>
        <w:rPr>
          <w:rStyle w:val="StrongEmphasis"/>
        </w:rPr>
        <w:t>第四招　整理房間與學用品</w:t>
      </w:r>
      <w:r>
        <w:rPr/>
        <w:br/>
      </w:r>
      <w:r>
        <w:rPr/>
        <w:t>千萬別忽視「一朵小花」效應。找一天讓孩子自己動手，參與整理書房、書桌，添購文具用品、參考用工具書。或至少在開學前一天，準備開學所需的文具或書包，營造「新學期、新希望」的氣氛。 </w:t>
      </w:r>
    </w:p>
    <w:p>
      <w:pPr>
        <w:pStyle w:val="Web"/>
        <w:rPr/>
      </w:pPr>
      <w:r>
        <w:rPr>
          <w:rStyle w:val="StrongEmphasis"/>
        </w:rPr>
        <w:t>第五招　整頓心緒，迎接新環境</w:t>
      </w:r>
      <w:r>
        <w:rPr/>
        <w:br/>
      </w:r>
      <w:r>
        <w:rPr/>
        <w:t>新學期開始前，面臨新入學、轉換學校、重新編班的孩子，父母可以伺機提醒「交朋友」的小技巧，例如主動幫忙同學、保持微笑、讚美他人、對人有禮貌等。家長也別忘了預留時間，務必排除萬難，參加開學後的親師座談會或說明會，讓親師之間有良好的第一次接觸。 </w:t>
      </w:r>
    </w:p>
    <w:p>
      <w:pPr>
        <w:pStyle w:val="Web"/>
        <w:rPr/>
      </w:pPr>
      <w:r>
        <w:rPr/>
        <w:t> </w:t>
      </w:r>
    </w:p>
    <w:p>
      <w:pPr>
        <w:pStyle w:val="Web"/>
        <w:widowControl/>
        <w:spacing w:before="280" w:after="280"/>
        <w:rPr/>
      </w:pPr>
      <w:r>
        <w:rPr/>
        <w:t>（本文摘自《</w:t>
      </w:r>
      <w:hyperlink r:id="rId3" w:tgtFrame="_blank">
        <w:r>
          <w:rPr>
            <w:rStyle w:val="InternetLink"/>
          </w:rPr>
          <w:t>親子天下</w:t>
        </w:r>
      </w:hyperlink>
      <w:r>
        <w:rPr/>
        <w:t>》第</w:t>
      </w:r>
      <w:r>
        <w:rPr/>
        <w:t>7</w:t>
      </w:r>
      <w:r>
        <w:rPr/>
        <w:t>期〈學做好爸爸〉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renting.cw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4:54:00Z</dcterms:created>
  <dc:creator>kulan</dc:creator>
  <dc:description/>
  <cp:keywords/>
  <dc:language>en-US</dc:language>
  <cp:lastModifiedBy>kulan</cp:lastModifiedBy>
  <dcterms:modified xsi:type="dcterms:W3CDTF">2009-08-29T04:55:00Z</dcterms:modified>
  <cp:revision>1</cp:revision>
  <dc:subject/>
  <dc:title>簡單五招，開學收心操</dc:title>
</cp:coreProperties>
</file>