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720" w:hanging="720"/>
        <w:jc w:val="center"/>
        <w:rPr>
          <w:sz w:val="48"/>
          <w:szCs w:val="48"/>
        </w:rPr>
      </w:pPr>
      <w:r>
        <w:rPr>
          <w:sz w:val="48"/>
          <w:szCs w:val="48"/>
        </w:rPr>
        <w:t>校園一角</w:t>
      </w:r>
    </w:p>
    <w:p>
      <w:pPr>
        <w:pStyle w:val="Normal"/>
        <w:spacing w:before="180" w:after="0"/>
        <w:ind w:left="360" w:hanging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沛恩</w:t>
      </w:r>
    </w:p>
    <w:p>
      <w:pPr>
        <w:pStyle w:val="Normal"/>
        <w:spacing w:before="180" w:after="0"/>
        <w:ind w:left="-850" w:right="-766"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次進入校園，都能看見我的朋友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小葉欖仁樹向我打招呼，它總是伸出它那一隻隻長長的手臂，彷彿擁抱著每一位小朋友，和大家問安，而我也以微笑回應他的熱情。</w:t>
      </w:r>
    </w:p>
    <w:p>
      <w:pPr>
        <w:pStyle w:val="Normal"/>
        <w:spacing w:before="180" w:after="0"/>
        <w:ind w:left="-701" w:right="-766" w:hanging="1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和煦陽光帶來三月的春天，喚來了生命，一點點的新綠悄悄點綴了光禿禿的樹枝，使它充滿了生機，這時的它正訴說著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陰霾的冬日會結束，只要肯耐心等待，就能滿心歡喜的迎接充滿盼望的春。</w:t>
      </w:r>
    </w:p>
    <w:p>
      <w:pPr>
        <w:pStyle w:val="Normal"/>
        <w:spacing w:before="180" w:after="0"/>
        <w:ind w:left="-850" w:right="-766" w:firstLine="701"/>
        <w:rPr/>
      </w:pPr>
      <w:r>
        <w:rPr>
          <w:rFonts w:ascii="標楷體" w:hAnsi="標楷體" w:cs="標楷體" w:eastAsia="標楷體"/>
        </w:rPr>
        <w:t>六月，艷陽高照的夏日，它的樹葉在豔陽下，悄悄的由嫩綠的葉子轉為充滿青春氣息的翠綠，換上了綠油油的衣裳，如同那意氣風發的青年，珍惜著一年中的高潮。</w:t>
      </w:r>
    </w:p>
    <w:p>
      <w:pPr>
        <w:pStyle w:val="Normal"/>
        <w:spacing w:before="180" w:after="0"/>
        <w:ind w:left="-850" w:right="-766" w:firstLine="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徐徐微風送來九月的秋，替樹葉染上了一層墨綠，整棵樹突然變的蒼老起來，這時他傳達著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生命中總會有許多的改變，但不要沮喪，這可能會帶來一個新的開始。</w:t>
      </w:r>
    </w:p>
    <w:p>
      <w:pPr>
        <w:pStyle w:val="Normal"/>
        <w:spacing w:before="180" w:after="0"/>
        <w:ind w:left="-850" w:right="-766" w:firstLine="4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二月的冬悄悄來到，早已枯黃的葉子輕輕飄落，留下孤拎拎的欖仁樹幹，但飽經風霜的樹幹，卻仍然堅定的站著，它訴說著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想有好的成果，就必定會遭到許多挫折，但別忘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生命就像一股潮流，沒有暗礁，就激不起美麗的浪花。」當春再度來訪，又應證了他向秋天訴說的話，小朋友再度嬉戲於樹下，樹上又冒出了新綠的小芽兒。</w:t>
      </w:r>
    </w:p>
    <w:p>
      <w:pPr>
        <w:pStyle w:val="Normal"/>
        <w:spacing w:before="180" w:after="0"/>
        <w:ind w:left="-701" w:right="-766" w:hanging="1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欖仁樹就像一位博士，四季都教給我們不同的人生道理，它不只是老師，更是大家的朋友，未來我將會永遠記住這位老師，和他交給我們的一切知識。</w:t>
      </w:r>
    </w:p>
    <w:p>
      <w:pPr>
        <w:pStyle w:val="Normal"/>
        <w:spacing w:before="180" w:after="0"/>
        <w:ind w:left="-701" w:right="-766" w:hanging="1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00" w:hanging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300" w:hanging="3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5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44:00Z</dcterms:created>
  <dc:creator>hsiuchen</dc:creator>
  <dc:description/>
  <cp:keywords/>
  <dc:language>en-US</dc:language>
  <cp:lastModifiedBy>HNCB</cp:lastModifiedBy>
  <dcterms:modified xsi:type="dcterms:W3CDTF">2010-03-17T08:44:00Z</dcterms:modified>
  <cp:revision>2</cp:revision>
  <dc:subject/>
  <dc:title/>
</cp:coreProperties>
</file>