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05</w:t>
      </w:r>
      <w:r>
        <w:rPr>
          <w:rFonts w:ascii="標楷體" w:hAnsi="標楷體" w:cs="標楷體" w:eastAsia="標楷體"/>
          <w:sz w:val="28"/>
          <w:szCs w:val="28"/>
        </w:rPr>
        <w:t>許鼎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校有老師、家長、主任、和學生，有著一股歡樂的氣味，也有許多的歡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早上一到學校就有了許多不同的聲音，有聊天的聲音，也有跑步的聲音。。。。。。，到了操場有許多人在跑步，有人邊跑步邊講話，有人跑的很快，發出了響亮的聲音，還有人在操場上走來走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校有太多的事情，一次寫不完，我下次會再繼續的介紹『學校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（二）－視覺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05</w:t>
      </w:r>
      <w:r>
        <w:rPr>
          <w:rFonts w:ascii="標楷體" w:hAnsi="標楷體" w:cs="標楷體" w:eastAsia="標楷體"/>
          <w:sz w:val="28"/>
          <w:szCs w:val="28"/>
        </w:rPr>
        <w:t>許鼎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校有五顏六色的植物，和神奇的昆蟲，也有自由自在的小鳥在唱歌，好像到了森林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一到了學校就可以看到花臺有著萬紫千紅的花叢，另外操場上有碧綠的草，有像巨人一樣的大王椰子樹，樹梢還有身體是黑白色的燕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校就像一張畫，有許多的植物，提醒我要多看綠色的東西，或綠碧的的植物對眼睛比較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（三）嗅覺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05</w:t>
      </w:r>
      <w:r>
        <w:rPr>
          <w:rFonts w:ascii="標楷體" w:hAnsi="標楷體" w:cs="標楷體" w:eastAsia="標楷體"/>
          <w:sz w:val="28"/>
          <w:szCs w:val="28"/>
        </w:rPr>
        <w:t>許鼎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走進學校就聞到花香，泥土的芳香，學校有很多味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校有很多味道，有花的香味，土的芳香還有空氣的清香和廁所的臭味，這一些的味道都很特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味道有好幾種，數都數不清，有些很特別，有些很臭，有些很香，各式各樣都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2:00Z</dcterms:created>
  <dc:creator>HNCB</dc:creator>
  <dc:description/>
  <cp:keywords/>
  <dc:language>en-US</dc:language>
  <cp:lastModifiedBy>HNCB</cp:lastModifiedBy>
  <dcterms:modified xsi:type="dcterms:W3CDTF">2010-03-17T08:24:00Z</dcterms:modified>
  <cp:revision>1</cp:revision>
  <dc:subject/>
  <dc:title/>
</cp:coreProperties>
</file>