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50512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高偉倫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　　魚酥的形狀像彎月，味道聞起來很香，咬下的口感扎實，在咬的時候有☆！☆！的聲音。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5053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余芃萱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　　香噴噴的魚酥，金黃色，像金子一樣閃亮，甜甜鹹鹹的，有大海的味道，好像一隻活潑的魚，在浪花中跳舞。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50534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蔡沛恩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　　眼前這塊像硬珊瑚的魚酥，在我眼前躺著，它的香味鑽進我的鼻囊，那誘人的味道彷彿只有剛出爐的麵包才能和它相比了，輕輕咬下一口，又香又酥脆的口感馬上使我陶醉不已，忍不住再咬一口，美味的香氣，一口接一口的吃著這美味的小吃，讓我覺得自己十分幸福，吃完後更令我口齒留香。</w:t>
      </w:r>
    </w:p>
    <w:p>
      <w:pPr>
        <w:pStyle w:val="Normal"/>
        <w:jc w:val="right"/>
        <w:rPr/>
      </w:pPr>
      <w:r>
        <w:rPr/>
        <w:t>　　</w:t>
      </w:r>
      <w:r>
        <w:rPr>
          <w:color w:val="CC99FF"/>
        </w:rPr>
        <w:drawing>
          <wp:inline distT="0" distB="0" distL="0" distR="0">
            <wp:extent cx="178181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1:00Z</dcterms:created>
  <dc:creator>hsiuchen</dc:creator>
  <dc:description/>
  <cp:keywords/>
  <dc:language>en-US</dc:language>
  <cp:lastModifiedBy>HNCB</cp:lastModifiedBy>
  <dcterms:modified xsi:type="dcterms:W3CDTF">2010-03-17T07:01:00Z</dcterms:modified>
  <cp:revision>2</cp:revision>
  <dc:subject/>
  <dc:title/>
</cp:coreProperties>
</file>