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放學路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  <w:t>50514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洪靖恩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噹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噹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噹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!]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放學了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大家都想要快點回家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在回家的路上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有白白的雲ˋ藍藍的天ˋ宏宏的花ˋ綠綠的樹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哇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好漂亮喔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雲有各種形狀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有狗ˋ花ˋ鳥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……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好好玩喔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還有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小花搖搖晃晃的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好像是在和我再見呢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對了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還有大樹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大樹立得直直的樣子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好像一大排士兵歡迎我們的樣子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只要大家注意身旁的景物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就能知道它的美了</w:t>
      </w:r>
      <w:r>
        <w:rPr>
          <w:rFonts w:eastAsia="標楷體" w:cs="標楷體" w:ascii="標楷體" w:hAnsi="標楷體"/>
          <w:b/>
          <w:color w:val="17365D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ascii="標楷體" w:hAnsi="標楷體" w:cs="標楷體" w:eastAsia="標楷體"/>
          <w:b/>
          <w:color w:val="403152"/>
          <w:sz w:val="28"/>
          <w:szCs w:val="28"/>
        </w:rPr>
        <w:t>放學路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>50511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廖偉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噹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噹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!]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放學鐘聲響起了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走向樓梯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每班的路隊都蜂擁而上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並且擠向那個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光明的出口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]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走出新大門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就要開始我的放學之旅了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寧靜的人行道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不時伴隨著碗耍嬉鬧的人們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我和我安親班的同學們坐在遊覽車裡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不時傳來談天和引擎的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噗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噗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!]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聲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再往安親班短短的路程哩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一直有街樹挺立著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有幫別人加油打氣的意思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車子轉了又彎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彎了右轉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似乎不讓我們喘口氣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直到到了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終點站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]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它才直直停了的下來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如果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你覺得課業壓力太大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或想在想功課前放鬆一下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那就趁這段時間吧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403152"/>
          <w:sz w:val="28"/>
          <w:szCs w:val="28"/>
        </w:rPr>
        <w:t>因為路上的景色會讓你開懷不已</w:t>
      </w:r>
      <w:r>
        <w:rPr>
          <w:rFonts w:eastAsia="標楷體" w:cs="標楷體" w:ascii="標楷體" w:hAnsi="標楷體"/>
          <w:b/>
          <w:color w:val="403152"/>
          <w:sz w:val="28"/>
          <w:szCs w:val="28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標楷體" w:hAnsi="標楷體" w:eastAsia="標楷體" w:cs="標楷體"/>
          <w:b/>
          <w:b/>
          <w:color w:val="403152"/>
          <w:sz w:val="28"/>
          <w:szCs w:val="28"/>
        </w:rPr>
      </w:pPr>
      <w:r>
        <w:rPr>
          <w:rFonts w:eastAsia="標楷體" w:cs="標楷體" w:ascii="標楷體" w:hAnsi="標楷體"/>
          <w:b/>
          <w:color w:val="403152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215868"/>
          <w:sz w:val="28"/>
          <w:szCs w:val="28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</w:rPr>
        <w:t>放學路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215868"/>
          <w:sz w:val="28"/>
          <w:szCs w:val="28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</w:rPr>
        <w:t>50534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蔡沛恩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21586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放學的路上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我走在彎彎曲曲的街道上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聽著車子發出的聲音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像巨大一樣高大建築物靜靜的站在那哩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打住那顆大火球所發出的火熱光芒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我用手擦了擦額頭上的汗珠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慢慢的走進公車站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上了公車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215868"/>
          <w:sz w:val="28"/>
          <w:szCs w:val="28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公車慢慢的開過熱鬧的街道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即使我是在裡面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卻似乎也能感受到外面熱鬧的氣氛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站在店門口的店員不停的大聲叫賣著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吸引來了許多客人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馬路上的車子擠得水洩不通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而堵住所有車子的紅燈則仍然動也不動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似乎沒有看到急躁的等在它後面的車輛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215868"/>
          <w:sz w:val="28"/>
          <w:szCs w:val="28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我們居住的城市沒有向鄉村一樣聳立著蒼翠的高山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流著潺潺的小河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但城市卻有著它自己的美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在這段放學路上我不但有了一段放學後的美好時光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更在仔細的看了一次我居住的城市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215868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</w:rPr>
        <w:t>放學路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215868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632423"/>
          <w:sz w:val="28"/>
          <w:szCs w:val="28"/>
        </w:rPr>
      </w:pPr>
      <w:r>
        <w:rPr>
          <w:rFonts w:eastAsia="標楷體" w:cs="標楷體" w:ascii="標楷體" w:hAnsi="標楷體"/>
          <w:b/>
          <w:color w:val="632423"/>
          <w:sz w:val="28"/>
          <w:szCs w:val="28"/>
        </w:rPr>
        <w:t>50524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洪品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632423"/>
          <w:sz w:val="28"/>
          <w:szCs w:val="28"/>
        </w:rPr>
      </w:pPr>
      <w:r>
        <w:rPr>
          <w:rFonts w:eastAsia="標楷體" w:cs="標楷體" w:ascii="標楷體" w:hAnsi="標楷體"/>
          <w:b/>
          <w:color w:val="63242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我們從教室出發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一路上經過了神情嚴肅ˋ威風凜凜的交通糾察隊身旁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來到了校門口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632423"/>
          <w:sz w:val="28"/>
          <w:szCs w:val="28"/>
        </w:rPr>
      </w:pPr>
      <w:r>
        <w:rPr>
          <w:rFonts w:eastAsia="標楷體" w:cs="標楷體" w:ascii="標楷體" w:hAnsi="標楷體"/>
          <w:b/>
          <w:color w:val="63242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門外的人行道上人山人海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吵吵鬧鬧的就像置身在熱鬧的夜市一般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兩旁還有綠意盎然的大樹和高高聳立在半空中的天橋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坐上車子後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車子開始在馬路上奔馳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綠樹ˋ高樓大廈ˋ路人ˋ公園ˋ公車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等一切的景物一一快速的從我的眼前閃過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不一會兒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熟悉的街道和公寓映入眼簾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632423"/>
          <w:sz w:val="28"/>
          <w:szCs w:val="28"/>
        </w:rPr>
        <w:t>原來我家到了</w:t>
      </w:r>
      <w:r>
        <w:rPr>
          <w:rFonts w:eastAsia="標楷體" w:cs="標楷體" w:ascii="標楷體" w:hAnsi="標楷體"/>
          <w:b/>
          <w:color w:val="632423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4:00Z</dcterms:created>
  <dc:creator>HNCB</dc:creator>
  <dc:description/>
  <cp:keywords/>
  <dc:language>en-US</dc:language>
  <cp:lastModifiedBy>HNCB</cp:lastModifiedBy>
  <dcterms:modified xsi:type="dcterms:W3CDTF">2010-03-17T07:28:00Z</dcterms:modified>
  <cp:revision>1</cp:revision>
  <dc:subject/>
  <dc:title/>
</cp:coreProperties>
</file>