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文章心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>50524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洪品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　　我覺得華盛頓是一位能「有福同享，有難同當」的總司令，因為他甘願和士兵一起修鐵橋，卻不願像管工一樣，懶惰又自大的坐在一旁喝斥士兵，這顯現出了他良好的品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　　而且他在擔任美國總統時，也為人民做了許多對現在和未來有幫助的事，包括發感經濟、建設制度、聯邦基礎。。。。。。等。但是最值得稱在的還是他願意讓權不貪圖榮華富貴的精神與情操，因為誰不想要有權力，誰不想要有富貴，只有選擇「不想要」的人才最值得敬佩。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84806"/>
          <w:sz w:val="28"/>
          <w:szCs w:val="28"/>
        </w:rPr>
      </w:pPr>
      <w:r>
        <w:rPr>
          <w:rFonts w:ascii="標楷體" w:hAnsi="標楷體" w:cs="標楷體" w:eastAsia="標楷體"/>
          <w:b/>
          <w:color w:val="984806"/>
          <w:sz w:val="28"/>
          <w:szCs w:val="28"/>
        </w:rPr>
        <w:t>圖書室閱讀心得</w:t>
      </w:r>
    </w:p>
    <w:p>
      <w:pPr>
        <w:pStyle w:val="Normal"/>
        <w:rPr>
          <w:rFonts w:ascii="標楷體" w:hAnsi="標楷體" w:eastAsia="標楷體" w:cs="標楷體"/>
          <w:b/>
          <w:b/>
          <w:color w:val="984806"/>
          <w:sz w:val="28"/>
          <w:szCs w:val="28"/>
        </w:rPr>
      </w:pPr>
      <w:r>
        <w:rPr>
          <w:rFonts w:eastAsia="標楷體" w:cs="標楷體" w:ascii="標楷體" w:hAnsi="標楷體"/>
          <w:b/>
          <w:color w:val="984806"/>
          <w:sz w:val="28"/>
          <w:szCs w:val="28"/>
        </w:rPr>
        <w:t>50534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蔡沛恩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98480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今天第三節課時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老師帶著全班同學到讀書是閱讀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原因是我們的第一篇作文要寫一篇關於一位名人的演講稿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所以老師讓我們到那裡閱讀關於名人的書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也可以自由閱讀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我挑了一本關於林肯的傳記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坐下來開始慢慢閱讀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書中的情景就像電影特效一樣呈現在我的腦海中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亞白拉罕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林肯從小就不停的搬家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由於他很老實ˋ風趣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又會識字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所以一直受到大家的愛戴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長大後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有一次到南美洲去運貨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看到了賣黑奴的市場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便為黑奴感到忍忍不平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於是去參選總統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結果選上了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南分人十分不高興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於是便引發了南北戰爭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後來北方勝利了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黑奴們也得到了自由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不料有一次林肯在看戲時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卻被槍射中後腦勺幾天後便與世長辭了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我覺得林肯市一個很公正的人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他不但在黑人遭受攻擊時保護他們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還進自己的全力去幫助他們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真是不容易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如果是我的話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我因該會假裝沒看到吧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984806"/>
          <w:sz w:val="28"/>
          <w:szCs w:val="28"/>
        </w:rPr>
      </w:pPr>
      <w:r>
        <w:rPr>
          <w:rFonts w:eastAsia="標楷體" w:cs="標楷體" w:ascii="標楷體" w:hAnsi="標楷體"/>
          <w:b/>
          <w:color w:val="98480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到圖書室閱讀不但可以看一些課外讀物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還可以放鬆一下心情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984806"/>
          <w:sz w:val="28"/>
          <w:szCs w:val="28"/>
        </w:rPr>
        <w:t>真是一舉兩得</w:t>
      </w:r>
      <w:r>
        <w:rPr>
          <w:rFonts w:eastAsia="標楷體" w:cs="標楷體" w:ascii="標楷體" w:hAnsi="標楷體"/>
          <w:b/>
          <w:color w:val="984806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984806"/>
          <w:sz w:val="28"/>
          <w:szCs w:val="28"/>
        </w:rPr>
      </w:pPr>
      <w:r>
        <w:rPr>
          <w:rFonts w:eastAsia="標楷體" w:cs="標楷體" w:ascii="標楷體" w:hAnsi="標楷體"/>
          <w:b/>
          <w:color w:val="98480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ascii="標楷體" w:hAnsi="標楷體" w:cs="標楷體" w:eastAsia="標楷體"/>
          <w:b/>
          <w:color w:val="17365D"/>
          <w:sz w:val="28"/>
          <w:szCs w:val="28"/>
        </w:rPr>
        <w:t>明族救星世界的偉人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蔣中正</w:t>
      </w:r>
    </w:p>
    <w:p>
      <w:pPr>
        <w:pStyle w:val="Normal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eastAsia="標楷體" w:cs="標楷體" w:ascii="標楷體" w:hAnsi="標楷體"/>
          <w:b/>
          <w:color w:val="17365D"/>
          <w:sz w:val="28"/>
          <w:szCs w:val="28"/>
        </w:rPr>
        <w:t>50513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曹佑宗</w:t>
      </w:r>
    </w:p>
    <w:p>
      <w:pPr>
        <w:pStyle w:val="Normal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eastAsia="標楷體" w:cs="標楷體" w:ascii="標楷體" w:hAnsi="標楷體"/>
          <w:b/>
          <w:color w:val="17365D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蔣公名中正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字介石他小時候就非常孝順也常分擔母親的辛勞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他小時候看到河裡面有一群魚兒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雖然水流太急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但是為了求生存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他們還是努力的向上游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因此他領悟到勇氣的重要性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在二十歲那年母親送他到日本留學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雖然很苦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但是他學習小魚持人以恆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奮鬥不懈的精神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終於完成了學業回到中國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回國後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蔣公參加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中國革命同盟會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]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積極的參加革命活動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成為國父孫中山的得力助手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第二次世界大戰日本侵略中國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蔣公發表演說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本著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以德報怨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]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的人道精神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部要求割地賠款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還派船送士兵回日本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到台灣之後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實行土地改革右題倡新生活運動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雖然先總統蔣公在民國六十四年與世長辭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他化小孝為大忠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又以建設台灣為職志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使我們能有今日進步安定的生活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我覺得蔣公的精神非常偉大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eastAsia="標楷體" w:cs="標楷體" w:ascii="標楷體" w:hAnsi="標楷體"/>
          <w:b/>
          <w:color w:val="17365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7:00Z</dcterms:created>
  <dc:creator>HNCB</dc:creator>
  <dc:description/>
  <cp:keywords/>
  <dc:language>en-US</dc:language>
  <cp:lastModifiedBy>HNCB</cp:lastModifiedBy>
  <dcterms:modified xsi:type="dcterms:W3CDTF">2010-03-17T07:20:00Z</dcterms:modified>
  <cp:revision>1</cp:revision>
  <dc:subject/>
  <dc:title/>
</cp:coreProperties>
</file>