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31115</wp:posOffset>
            </wp:positionH>
            <wp:positionV relativeFrom="page">
              <wp:posOffset>-3031490</wp:posOffset>
            </wp:positionV>
            <wp:extent cx="1602740" cy="145796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633095</wp:posOffset>
            </wp:positionH>
            <wp:positionV relativeFrom="paragraph">
              <wp:posOffset>2164080</wp:posOffset>
            </wp:positionV>
            <wp:extent cx="333375" cy="333375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966470</wp:posOffset>
            </wp:positionH>
            <wp:positionV relativeFrom="paragraph">
              <wp:posOffset>1325880</wp:posOffset>
            </wp:positionV>
            <wp:extent cx="238125" cy="238125"/>
            <wp:effectExtent l="0" t="0" r="0" b="0"/>
            <wp:wrapNone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433195</wp:posOffset>
            </wp:positionH>
            <wp:positionV relativeFrom="paragraph">
              <wp:posOffset>1935480</wp:posOffset>
            </wp:positionV>
            <wp:extent cx="266700" cy="26670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2366645</wp:posOffset>
            </wp:positionH>
            <wp:positionV relativeFrom="paragraph">
              <wp:posOffset>735330</wp:posOffset>
            </wp:positionV>
            <wp:extent cx="323850" cy="323850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3100070</wp:posOffset>
            </wp:positionH>
            <wp:positionV relativeFrom="paragraph">
              <wp:posOffset>1202055</wp:posOffset>
            </wp:positionV>
            <wp:extent cx="200025" cy="2000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842770</wp:posOffset>
            </wp:positionH>
            <wp:positionV relativeFrom="paragraph">
              <wp:posOffset>916305</wp:posOffset>
            </wp:positionV>
            <wp:extent cx="352425" cy="3524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642745</wp:posOffset>
            </wp:positionH>
            <wp:positionV relativeFrom="paragraph">
              <wp:posOffset>163830</wp:posOffset>
            </wp:positionV>
            <wp:extent cx="247650" cy="24765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3347720</wp:posOffset>
            </wp:positionH>
            <wp:positionV relativeFrom="paragraph">
              <wp:posOffset>316230</wp:posOffset>
            </wp:positionV>
            <wp:extent cx="409575" cy="409575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3223895</wp:posOffset>
            </wp:positionH>
            <wp:positionV relativeFrom="paragraph">
              <wp:posOffset>2135505</wp:posOffset>
            </wp:positionV>
            <wp:extent cx="295275" cy="2952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2700020</wp:posOffset>
            </wp:positionH>
            <wp:positionV relativeFrom="paragraph">
              <wp:posOffset>116205</wp:posOffset>
            </wp:positionV>
            <wp:extent cx="361950" cy="3619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2423795</wp:posOffset>
            </wp:positionH>
            <wp:positionV relativeFrom="paragraph">
              <wp:posOffset>1611630</wp:posOffset>
            </wp:positionV>
            <wp:extent cx="409575" cy="4095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3814445</wp:posOffset>
            </wp:positionH>
            <wp:positionV relativeFrom="paragraph">
              <wp:posOffset>1011555</wp:posOffset>
            </wp:positionV>
            <wp:extent cx="361950" cy="3619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4338320</wp:posOffset>
            </wp:positionH>
            <wp:positionV relativeFrom="paragraph">
              <wp:posOffset>211455</wp:posOffset>
            </wp:positionV>
            <wp:extent cx="200025" cy="2000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4157345</wp:posOffset>
            </wp:positionH>
            <wp:positionV relativeFrom="paragraph">
              <wp:posOffset>1973580</wp:posOffset>
            </wp:positionV>
            <wp:extent cx="361950" cy="3619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985645</wp:posOffset>
            </wp:positionH>
            <wp:positionV relativeFrom="paragraph">
              <wp:posOffset>2221230</wp:posOffset>
            </wp:positionV>
            <wp:extent cx="257175" cy="25717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714500</wp:posOffset>
                </wp:positionH>
                <wp:positionV relativeFrom="paragraph">
                  <wp:posOffset>82550</wp:posOffset>
                </wp:positionV>
                <wp:extent cx="6147435" cy="778700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778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53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蔡沛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在南極的雪地，企鵝小明正踩著雪，優閒的散佈於白茫茫的大地中，突然天上「咻！」的一聲飛過一隻信天翁，他不屑的難了一眼小明，說：「你不是一隻鳥嗎？為什麼不會飛，真是差勁！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從來沒有想過這個問題的小明好奇的跑去問哥哥胖胖，胖胖回答：「恩。。。。。。聽說我們企鵝過去是會飛的，只是祖先為了潛入海中抓魚的方便，翅膀經過演化後慢慢變小，而身體則慢慢變大，後來就只會游泳，不會飛了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小明想了一會而，說：「那是不是如果我們努力減肥，讓我們的身體變小，就能重返天空了呢？」胖胖馬上不好意思的摸摸自己的肚子，這可是牠最不想談起的話題啊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他又馬上回到現實世界中，搭起了小明的肩膀，說：「哎！演化了就是演化了，不可能回到過去呀！這樣也有好處，能在水中自在的抓魚了。」牠們兩兄弟掉下了一顆顆淚珠，雖然牠們沒到過天空，但是還是想像著自己在天空中翱翔的模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613.15pt;mso-wrap-distance-left:9.05pt;mso-wrap-distance-right:9.05pt;mso-wrap-distance-top:0pt;mso-wrap-distance-bottom:0pt;margin-top:6.5pt;mso-position-vertical-relative:text;margin-left:1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53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蔡沛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在南極的雪地，企鵝小明正踩著雪，優閒的散佈於白茫茫的大地中，突然天上「咻！」的一聲飛過一隻信天翁，他不屑的難了一眼小明，說：「你不是一隻鳥嗎？為什麼不會飛，真是差勁！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從來沒有想過這個問題的小明好奇的跑去問哥哥胖胖，胖胖回答：「恩。。。。。。聽說我們企鵝過去是會飛的，只是祖先為了潛入海中抓魚的方便，翅膀經過演化後慢慢變小，而身體則慢慢變大，後來就只會游泳，不會飛了。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小明想了一會而，說：「那是不是如果我們努力減肥，讓我們的身體變小，就能重返天空了呢？」胖胖馬上不好意思的摸摸自己的肚子，這可是牠最不想談起的話題啊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他又馬上回到現實世界中，搭起了小明的肩膀，說：「哎！演化了就是演化了，不可能回到過去呀！這樣也有好處，能在水中自在的抓魚了。」牠們兩兄弟掉下了一顆顆淚珠，雖然牠們沒到過天空，但是還是想像著自己在天空中翱翔的模樣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1115</wp:posOffset>
            </wp:positionH>
            <wp:positionV relativeFrom="page">
              <wp:posOffset>-3031490</wp:posOffset>
            </wp:positionV>
            <wp:extent cx="1602740" cy="1457960"/>
            <wp:effectExtent l="0" t="0" r="0" b="0"/>
            <wp:wrapNone/>
            <wp:docPr id="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33095</wp:posOffset>
            </wp:positionH>
            <wp:positionV relativeFrom="paragraph">
              <wp:posOffset>2164080</wp:posOffset>
            </wp:positionV>
            <wp:extent cx="333375" cy="333375"/>
            <wp:effectExtent l="0" t="0" r="0" b="0"/>
            <wp:wrapNone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66470</wp:posOffset>
            </wp:positionH>
            <wp:positionV relativeFrom="paragraph">
              <wp:posOffset>1325880</wp:posOffset>
            </wp:positionV>
            <wp:extent cx="238125" cy="238125"/>
            <wp:effectExtent l="0" t="0" r="0" b="0"/>
            <wp:wrapNone/>
            <wp:docPr id="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433195</wp:posOffset>
            </wp:positionH>
            <wp:positionV relativeFrom="paragraph">
              <wp:posOffset>1935480</wp:posOffset>
            </wp:positionV>
            <wp:extent cx="266700" cy="266700"/>
            <wp:effectExtent l="0" t="0" r="0" b="0"/>
            <wp:wrapNone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366645</wp:posOffset>
            </wp:positionH>
            <wp:positionV relativeFrom="paragraph">
              <wp:posOffset>735330</wp:posOffset>
            </wp:positionV>
            <wp:extent cx="323850" cy="323850"/>
            <wp:effectExtent l="0" t="0" r="0" b="0"/>
            <wp:wrapNone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100070</wp:posOffset>
            </wp:positionH>
            <wp:positionV relativeFrom="paragraph">
              <wp:posOffset>1202055</wp:posOffset>
            </wp:positionV>
            <wp:extent cx="200025" cy="20002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842770</wp:posOffset>
            </wp:positionH>
            <wp:positionV relativeFrom="paragraph">
              <wp:posOffset>916305</wp:posOffset>
            </wp:positionV>
            <wp:extent cx="352425" cy="35242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642745</wp:posOffset>
            </wp:positionH>
            <wp:positionV relativeFrom="paragraph">
              <wp:posOffset>163830</wp:posOffset>
            </wp:positionV>
            <wp:extent cx="247650" cy="247650"/>
            <wp:effectExtent l="0" t="0" r="0" b="0"/>
            <wp:wrapNone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347720</wp:posOffset>
            </wp:positionH>
            <wp:positionV relativeFrom="paragraph">
              <wp:posOffset>316230</wp:posOffset>
            </wp:positionV>
            <wp:extent cx="409575" cy="409575"/>
            <wp:effectExtent l="0" t="0" r="0" b="0"/>
            <wp:wrapNone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223895</wp:posOffset>
            </wp:positionH>
            <wp:positionV relativeFrom="paragraph">
              <wp:posOffset>2135505</wp:posOffset>
            </wp:positionV>
            <wp:extent cx="295275" cy="29527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700020</wp:posOffset>
            </wp:positionH>
            <wp:positionV relativeFrom="paragraph">
              <wp:posOffset>116205</wp:posOffset>
            </wp:positionV>
            <wp:extent cx="361950" cy="36195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423795</wp:posOffset>
            </wp:positionH>
            <wp:positionV relativeFrom="paragraph">
              <wp:posOffset>1611630</wp:posOffset>
            </wp:positionV>
            <wp:extent cx="409575" cy="409575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814445</wp:posOffset>
            </wp:positionH>
            <wp:positionV relativeFrom="paragraph">
              <wp:posOffset>1011555</wp:posOffset>
            </wp:positionV>
            <wp:extent cx="361950" cy="361950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338320</wp:posOffset>
            </wp:positionH>
            <wp:positionV relativeFrom="paragraph">
              <wp:posOffset>211455</wp:posOffset>
            </wp:positionV>
            <wp:extent cx="200025" cy="200025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4157345</wp:posOffset>
            </wp:positionH>
            <wp:positionV relativeFrom="paragraph">
              <wp:posOffset>1973580</wp:posOffset>
            </wp:positionV>
            <wp:extent cx="361950" cy="36195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985645</wp:posOffset>
            </wp:positionH>
            <wp:positionV relativeFrom="paragraph">
              <wp:posOffset>2221230</wp:posOffset>
            </wp:positionV>
            <wp:extent cx="257175" cy="257175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714500</wp:posOffset>
                </wp:positionH>
                <wp:positionV relativeFrom="paragraph">
                  <wp:posOffset>82550</wp:posOffset>
                </wp:positionV>
                <wp:extent cx="6147435" cy="778700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778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迷失的企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5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卓欣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在寒冷的北極裡，兩隻企鵝離開了隊伍，活蹦亂跳得跑來跑去。幾分鐘後，牠們迷路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走著走著，不知走了多久，牠們看到一隻正忙著飛到北方過冬的信天翁。兩隻企鵝就聊了起來，其中一隻說：「那是什麼東西？會飛呢！是風箏嗎？」「不不不，它有翅膀，是蝴蝶！」另一隻振振有辭的說。小企鵝又半信半疑的問：「既然是蝴蝶，那牠們要去哪裡？」另一隻企鵝支支吾吾的回答：「要去。。。。。。」。這下那隻企鵝就被問得說不出話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現在她們又冷又餓的不知道怎麼辦？就在她們已經放棄去找同伴時，牠的同伴們終於看見那兩隻淘氣的企鵝了！牠們終於回到家人溫暖的懷抱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613.15pt;mso-wrap-distance-left:9.05pt;mso-wrap-distance-right:9.05pt;mso-wrap-distance-top:0pt;mso-wrap-distance-bottom:0pt;margin-top:6.5pt;mso-position-vertical-relative:text;margin-left:1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迷失的企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53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卓欣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在寒冷的北極裡，兩隻企鵝離開了隊伍，活蹦亂跳得跑來跑去。幾分鐘後，牠們迷路了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走著走著，不知走了多久，牠們看到一隻正忙著飛到北方過冬的信天翁。兩隻企鵝就聊了起來，其中一隻說：「那是什麼東西？會飛呢！是風箏嗎？」「不不不，它有翅膀，是蝴蝶！」另一隻振振有辭的說。小企鵝又半信半疑的問：「既然是蝴蝶，那牠們要去哪裡？」另一隻企鵝支支吾吾的回答：「要去。。。。。。」。這下那隻企鵝就被問得說不出話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現在她們又冷又餓的不知道怎麼辦？就在她們已經放棄去找同伴時，牠的同伴們終於看見那兩隻淘氣的企鵝了！牠們終於回到家人溫暖的懷抱裡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794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wmf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冬季問候卡（直式二）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03:00Z</dcterms:created>
  <dc:creator>HNCB</dc:creator>
  <dc:description/>
  <cp:keywords/>
  <dc:language>en-US</dc:language>
  <cp:lastModifiedBy>HNCB</cp:lastModifiedBy>
  <dcterms:modified xsi:type="dcterms:W3CDTF">2010-03-17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74171028</vt:lpwstr>
  </property>
</Properties>
</file>