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文章心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>50524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洪品韻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　　我覺得華盛頓是一位能「有福同享，有難同當」的總司令，因為他甘願和士兵一起修鐵橋，卻不願像管工一樣，懶惰又自大的坐在一旁喝斥士兵，這顯現出了他良好的品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　　而且他在擔任美國總統時，也為人民做了許多對現在和未來有幫助的事，包括發感經濟、建設制度、聯邦基礎。。。。。。等。但是最值得稱在的還是他願意讓權不貪圖榮華富貴的精神與情操，因為誰不想要有權力，誰不想要有富貴，只有選擇「不想要」的人才最值得敬佩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901700</wp:posOffset>
              </wp:positionV>
              <wp:extent cx="5400675" cy="3600450"/>
              <wp:effectExtent l="127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360036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eaeae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85pt;margin-top:71pt;width:425.2pt;height:283.45pt;mso-wrap-style:none;v-text-anchor:middle">
              <v:fill o:detectmouseclick="t" on="false"/>
              <v:stroke color="#eaeaea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4498975</wp:posOffset>
              </wp:positionV>
              <wp:extent cx="5400675" cy="3600450"/>
              <wp:effectExtent l="127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360036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eaeae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354.25pt;width:425.2pt;height:283.45pt;mso-wrap-style:none;v-text-anchor:middle">
              <v:fill o:detectmouseclick="t" on="false"/>
              <v:stroke color="#eaeaea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8775</wp:posOffset>
              </wp:positionH>
              <wp:positionV relativeFrom="paragraph">
                <wp:posOffset>639445</wp:posOffset>
              </wp:positionV>
              <wp:extent cx="6003925" cy="773493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4080" cy="7734960"/>
                        <a:chOff x="0" y="0"/>
                        <a:chExt cx="6004080" cy="7734960"/>
                      </a:xfrm>
                    </wpg:grpSpPr>
                    <wps:wsp>
                      <wps:cNvSpPr/>
                      <wps:spPr>
                        <a:xfrm>
                          <a:off x="25560" y="386532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86532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85840" cy="271080"/>
                        </a:xfrm>
                      </wpg:grpSpPr>
                      <wps:wsp>
                        <wps:cNvSpPr/>
                        <wps:spPr>
                          <a:xfrm flipV="1">
                            <a:off x="285840" y="0"/>
                            <a:ext cx="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75040" y="0"/>
                          <a:ext cx="285840" cy="271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2710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463880"/>
                          <a:ext cx="285840" cy="271080"/>
                        </a:xfrm>
                      </wpg:grpSpPr>
                      <wps:wsp>
                        <wps:cNvSpPr/>
                        <wps:spPr>
                          <a:xfrm>
                            <a:off x="285840" y="80640"/>
                            <a:ext cx="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87640" y="7463880"/>
                          <a:ext cx="285840" cy="27108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8.25pt;margin-top:50.35pt;width:472.7pt;height:609pt" coordorigin="-565,1007" coordsize="9454,12180">
              <v:line id="shape_0" from="-525,7094" to="-166,7094" stroked="t" o:allowincell="f" style="position:absolute">
                <v:stroke color="#969696" dashstyle="dash" joinstyle="miter" endcap="flat"/>
                <v:fill o:detectmouseclick="t" on="false"/>
                <w10:wrap type="none"/>
              </v:line>
              <v:line id="shape_0" from="8530,7094" to="8889,7094" stroked="t" o:allowincell="f" style="position:absolute">
                <v:stroke color="#969696" dashstyle="dash" joinstyle="miter" endcap="flat"/>
                <v:fill o:detectmouseclick="t" on="false"/>
                <w10:wrap type="none"/>
              </v:line>
              <v:group id="shape_0" style="position:absolute;left:-565;top:1007;width:449;height:426">
                <v:line id="shape_0" from="-115,1007" to="-115,13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565,1434" to="-266,14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  <v:group id="shape_0" style="position:absolute;left:8372;top:1007;width:449;height:426">
                <v:line id="shape_0" from="8372,1007" to="8372,13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22,1434" to="8821,1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  <v:group id="shape_0" style="position:absolute;left:-565;top:12761;width:449;height:426">
                <v:line id="shape_0" from="-115,12888" to="-115,131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565,12761" to="-266,127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  <v:group id="shape_0" style="position:absolute;left:8392;top:12761;width:450;height:426">
                <v:line id="shape_0" from="8392,12888" to="8392,131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42,12761" to="8841,127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4505325</wp:posOffset>
              </wp:positionV>
              <wp:extent cx="537210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  <a:prstDash val="dash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54.75pt" to="419.2pt,354.75pt" stroked="t" o:allowincell="f" style="position:absolute">
              <v:stroke color="silver" dashstyle="dash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00300</wp:posOffset>
          </wp:positionH>
          <wp:positionV relativeFrom="paragraph">
            <wp:posOffset>2431415</wp:posOffset>
          </wp:positionV>
          <wp:extent cx="673100" cy="673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4448175</wp:posOffset>
              </wp:positionV>
              <wp:extent cx="5681980" cy="3727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980" cy="372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02275" cy="363728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2275" cy="363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4pt;height:293.5pt;mso-wrap-distance-left:9.05pt;mso-wrap-distance-right:9.05pt;mso-wrap-distance-top:0pt;mso-wrap-distance-bottom:0pt;margin-top:350.25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02275" cy="363728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02275" cy="363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 Template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5:00Z</dcterms:created>
  <dc:creator>HNCB</dc:creator>
  <dc:description/>
  <cp:keywords/>
  <dc:language>en-US</dc:language>
  <cp:lastModifiedBy>HNCB</cp:lastModifiedBy>
  <dcterms:modified xsi:type="dcterms:W3CDTF">2010-03-17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01321028</vt:lpwstr>
  </property>
</Properties>
</file>